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>Московский государственный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ИСТОРИКО-ЭТНОГРАФИЧЕСКИЙ ТЕАТР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b/>
          <w:color w:val="000000"/>
          <w:sz w:val="11"/>
          <w:szCs w:val="11"/>
        </w:rPr>
        <w:t xml:space="preserve"> РЕПЕРТУАР НА НОЯБРЬ 2010 ГОД</w:t>
      </w:r>
      <w:r>
        <w:rPr>
          <w:rStyle w:val="Appleconvertedspace"/>
          <w:rFonts w:cs="Arial" w:ascii="Arial" w:hAnsi="Arial"/>
          <w:b/>
          <w:color w:val="000000"/>
          <w:sz w:val="11"/>
          <w:szCs w:val="11"/>
        </w:rPr>
        <w:t> </w:t>
      </w:r>
      <w:r>
        <w:rPr>
          <w:rFonts w:cs="Arial" w:ascii="Arial" w:hAnsi="Arial"/>
          <w:b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На сцене Московского Международного Дома Музыки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6 сб 17.00 - ШИШ МОСКОВСКИЙ Б.Шергин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Скоморошья "эпопея"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7 вс 18.00 - КОМЕДЬ. XVII ВЕК Е.Иванов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Историко-этнографическое "полотно"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13 сб 18.00 - УЧЕНИК ЛИЦЕЯ А.Платонов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8 вс К 210-летию А.С.Пушкин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14 вс 18.00 - РУССКИЙ КАЛЕНДАРЬ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Обрядовое действо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0 сб 18.00 - ТУШИНО А.Н.Островский Премьер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Драматическая хроника Смутного времени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1 вс 18.00 - КАЗАЧЬЕ ДЕЙСТВО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Музыкально-драматический спектакль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6 пт 19.00 - "Русский остров" представляет: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ЮРИЙ ЩЕРБАКОВ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7 сб 18.00 - ЯРМАРКА НАЧАЛА ВЕ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Антология городских увеселений России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Спектакли для детей: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 вт 12.00 - МАРЬЯ-МОРЕВНА И КАЩЕЙ БЕССМЕРТНЫЙ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Русская народн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4 чт 12.00 - ОДОЛЕНЬ-ТРАВА В.Любимов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Русск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5 пт 12.00 - СВЕТ-ЛУНА И ИВАН-БОГАТЫРЬ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Русская народн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На сцене Московского Международного Дома Музыки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6 сб 14.00 - СПРОСИ СВОЕ СЕРДЦЕ С.Федотов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Амурск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7 вс 12.00 - ПО ЩУЧЬЕМУ ВЕЛЕНЬЮ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Русская народн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14 вс 12.00 - СКАЗКА ОБ ИВАНЕ-ЦАРЕВИЧЕ,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ЖАР-ПТИЦЕ И О СЕРОМ ВОЛКЕ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Русская народн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0 сб 12.00 - ВОЛШЕБНОЕ КОЛЬЦО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Русская народн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1 вс 12.00 - ФИНИСТ - ЯСНЫЙ СОКОЛ Н. Шестаков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Русск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7 сб 12.00 - МОРСКОЙ ЦАРЬ И ВАСИЛИСА ПРЕМУДРАЯ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Русская народн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28 вс 12.00 - СКАЗ О ДОБРОЙ МАРЬЮШКЕ,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ХРАБРОМ ИВАНУШКЕ И ЗЛОЙ БАБЕ-ЯГЕ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Русская народная сказка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Адрес театра: Москва, ул. Рудневой, д. 3 . Проезд: м. "Бабушкинская", авт.  124, 174, 238 до ост. "Ст. Лосиноостровская" или с Ярославского вокзала  любой</w:t>
      </w: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 электричкой до Лосиноостровск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11"/>
          <w:szCs w:val="11"/>
        </w:rPr>
        <w:t xml:space="preserve">Заказ билетов: 649-41-55 и по электронной  почте: </w:t>
      </w:r>
      <w:hyperlink r:id="rId2">
        <w:r>
          <w:rPr>
            <w:rStyle w:val="InternetLink"/>
            <w:rFonts w:cs="Arial" w:ascii="Arial" w:hAnsi="Arial"/>
            <w:sz w:val="11"/>
            <w:szCs w:val="11"/>
          </w:rPr>
          <w:t>mgiet@mgiet.ru</w:t>
        </w:r>
      </w:hyperlink>
      <w:r>
        <w:rPr>
          <w:rStyle w:val="Applestylespan"/>
          <w:rFonts w:cs="Arial" w:ascii="Arial" w:hAnsi="Arial"/>
          <w:color w:val="000000"/>
          <w:sz w:val="11"/>
          <w:szCs w:val="11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iet@mgi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7:00Z</dcterms:created>
  <dc:creator>Палыч</dc:creator>
  <dc:description/>
  <dc:language>en-US</dc:language>
  <cp:lastModifiedBy>Палыч</cp:lastModifiedBy>
  <dcterms:modified xsi:type="dcterms:W3CDTF">2010-11-06T19:10:00Z</dcterms:modified>
  <cp:revision>1</cp:revision>
  <dc:subject/>
  <dc:title/>
</cp:coreProperties>
</file>