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ротокол очередного заседания совета Молодежи при УСЗН СВАО 28.10.2008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ГУ КЦСО «Останкинский»</w:t>
      </w:r>
    </w:p>
    <w:p>
      <w:pPr>
        <w:pStyle w:val="Normal"/>
        <w:rPr/>
      </w:pPr>
      <w:r>
        <w:rPr/>
        <w:t xml:space="preserve">Присутствовали:  </w:t>
      </w:r>
    </w:p>
    <w:p>
      <w:pPr>
        <w:pStyle w:val="Normal"/>
        <w:rPr/>
      </w:pPr>
      <w:r>
        <w:rPr/>
        <w:t>Председатель                                                                                          Д.В.Николаева</w:t>
      </w:r>
    </w:p>
    <w:p>
      <w:pPr>
        <w:pStyle w:val="Normal"/>
        <w:rPr/>
      </w:pPr>
      <w:r>
        <w:rPr/>
        <w:t>Зам. председателя                                                                  М.В. Грибанова, М.М. Пятникова</w:t>
      </w:r>
    </w:p>
    <w:p>
      <w:pPr>
        <w:pStyle w:val="Normal"/>
        <w:ind w:left="1416" w:hanging="1416"/>
        <w:rPr/>
      </w:pPr>
      <w:r>
        <w:rPr/>
        <w:t xml:space="preserve">Члены Совета: </w:t>
        <w:tab/>
        <w:tab/>
        <w:t>О.С. Ермилина, П.П. Гнатюк, С.Г. Заплетнюк, Т.С. Шибанова, Н.В. Лаксаева, Л.В. Волкова, В.С. Юдина, М.А. Плешакова, И.И. Кудинова, Т.Л. Прозоровская, Е.Е. Борсукова (вместо Л.А. Денисовой)</w:t>
      </w:r>
    </w:p>
    <w:p>
      <w:pPr>
        <w:pStyle w:val="Normal"/>
        <w:rPr/>
      </w:pPr>
      <w:r>
        <w:rPr/>
        <w:t xml:space="preserve">Отсутствовали: </w:t>
        <w:tab/>
        <w:t xml:space="preserve">Сергеева Л.Ю. (учеба), Зобнева М.Г. (проверка КРУ), Юсуфова С.Л. (отпуск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.</w:t>
      </w:r>
    </w:p>
    <w:p>
      <w:pPr>
        <w:pStyle w:val="Normal"/>
        <w:ind w:left="284" w:hanging="0"/>
        <w:jc w:val="both"/>
        <w:rPr/>
      </w:pPr>
      <w:r>
        <w:rPr/>
        <w:t>1. Организационные вопросы (уточнения по составу Совета, закреплению по направлениям деятельности Совета, по информационным «кустам»).</w:t>
      </w:r>
    </w:p>
    <w:p>
      <w:pPr>
        <w:pStyle w:val="Normal"/>
        <w:ind w:left="284" w:hanging="0"/>
        <w:jc w:val="both"/>
        <w:rPr/>
      </w:pPr>
      <w:r>
        <w:rPr/>
        <w:t>2. О завершении приема заявок на соискание Гранта Префекта СВАО для молодежи и студентов.</w:t>
      </w:r>
    </w:p>
    <w:p>
      <w:pPr>
        <w:pStyle w:val="Normal"/>
        <w:ind w:left="284" w:hanging="0"/>
        <w:jc w:val="both"/>
        <w:rPr/>
      </w:pPr>
      <w:r>
        <w:rPr/>
        <w:t>3. Информация с Советов по молодежной политике СВАО, проходивших 01 и 15 октября 2008 г. в Префектуре СВАО.</w:t>
      </w:r>
    </w:p>
    <w:p>
      <w:pPr>
        <w:pStyle w:val="Normal"/>
        <w:ind w:left="284" w:hanging="0"/>
        <w:jc w:val="both"/>
        <w:rPr/>
      </w:pPr>
      <w:r>
        <w:rPr/>
        <w:t>4. Информация с Совета молодежи при ДСЗН г. Москвы, проходившего 07 октября 2008 г.</w:t>
      </w:r>
    </w:p>
    <w:p>
      <w:pPr>
        <w:pStyle w:val="Normal"/>
        <w:ind w:left="284" w:hanging="0"/>
        <w:jc w:val="both"/>
        <w:rPr/>
      </w:pPr>
      <w:r>
        <w:rPr/>
        <w:t>5. О подготовке окружного молодежного мероприятия «Дорога к успеху» в рамках празднования 90-летия ВЛКСМ в ГУ СРЦ «Отрадное» 12 ноября 2008 г. - Кудинова Ирина.</w:t>
      </w:r>
    </w:p>
    <w:p>
      <w:pPr>
        <w:pStyle w:val="Normal"/>
        <w:ind w:left="284" w:hanging="0"/>
        <w:jc w:val="both"/>
        <w:rPr/>
      </w:pPr>
      <w:r>
        <w:rPr/>
        <w:t>6. О подготовке к расширенному заседанию Совета Молодежи по итогам работы и планированию мероприятий (в том числе, информационный вестник) на 2009 год -      27 ноября 2008г.</w:t>
      </w:r>
    </w:p>
    <w:p>
      <w:pPr>
        <w:pStyle w:val="Normal"/>
        <w:ind w:left="284" w:hanging="0"/>
        <w:jc w:val="both"/>
        <w:rPr/>
      </w:pPr>
      <w:r>
        <w:rPr/>
        <w:t>7. Информация о деятельности Клубов молодых людей с инвалидностью («круглый стол» «Социальная интеграция инвалидов» 13 октября 2008г. в Префектуре СВАО, участие в театральном молодежном фестивале 25-26 октября 2008 г.) - Ермилина Ольга.</w:t>
      </w:r>
    </w:p>
    <w:p>
      <w:pPr>
        <w:pStyle w:val="Normal"/>
        <w:ind w:left="284" w:hanging="0"/>
        <w:jc w:val="both"/>
        <w:rPr/>
      </w:pPr>
      <w:r>
        <w:rPr/>
        <w:t>8.О мероприятиях, посвященных Дню матери (30.11.2008) - 26 ноября 2008г. - предложения.</w:t>
      </w:r>
    </w:p>
    <w:p>
      <w:pPr>
        <w:pStyle w:val="Normal"/>
        <w:ind w:left="284" w:hanging="0"/>
        <w:jc w:val="both"/>
        <w:rPr/>
      </w:pPr>
      <w:r>
        <w:rPr/>
        <w:t>9. О размещении информации на сайте Совета молодежи при УСЗН СВАО – Гнатюк Павел, Ермилина Ольга.</w:t>
      </w:r>
    </w:p>
    <w:p>
      <w:pPr>
        <w:pStyle w:val="Normal"/>
        <w:ind w:left="284" w:hanging="0"/>
        <w:jc w:val="both"/>
        <w:rPr/>
      </w:pPr>
      <w:r>
        <w:rPr/>
        <w:t>10. Об организации молодежных новогодних мероприятиях (новогодний капустник ДСЗН г. Москвы, КВН среди молодежи учреждений соц. защиты населения СВАО, утренники для детей сотрудников.)</w:t>
      </w:r>
    </w:p>
    <w:p>
      <w:pPr>
        <w:pStyle w:val="Normal"/>
        <w:ind w:left="284" w:hanging="0"/>
        <w:jc w:val="both"/>
        <w:rPr/>
      </w:pPr>
      <w:r>
        <w:rPr/>
        <w:t>11. О работе Советов молодежи в учреждениях.</w:t>
      </w:r>
    </w:p>
    <w:p>
      <w:pPr>
        <w:pStyle w:val="Normal"/>
        <w:ind w:left="284" w:hanging="0"/>
        <w:jc w:val="both"/>
        <w:rPr/>
      </w:pPr>
      <w:r>
        <w:rPr/>
        <w:t>12. Разное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firstLine="424"/>
        <w:jc w:val="both"/>
        <w:rPr/>
      </w:pPr>
      <w:r>
        <w:rPr>
          <w:b/>
        </w:rPr>
        <w:t>Слушали</w:t>
      </w:r>
      <w:r>
        <w:rPr/>
        <w:t>: Николаеву Д.В. по организационным вопросам. Было проведено уточнение по составу Совета (знакомство с новыми членами), закрепление членов Совета за направлениями деятельности: Пятникова М.М. – Акция «Совет молодежи – матерям защитников Родины!», Ермилина О.С. – взаимодействие с Клубами молодых людей с инвалидностью.</w:t>
      </w:r>
    </w:p>
    <w:p>
      <w:pPr>
        <w:pStyle w:val="Normal"/>
        <w:ind w:left="284" w:firstLine="424"/>
        <w:jc w:val="both"/>
        <w:rPr/>
      </w:pPr>
      <w:r>
        <w:rPr>
          <w:b/>
        </w:rPr>
        <w:t>Слушали</w:t>
      </w:r>
      <w:r>
        <w:rPr/>
        <w:t>: Николаеву Д.В., которая сообщила о завершении приема заявок на соискание гранта Префекта СВАО для молодежи и студентов. В УСЗН СВАО было передано 9 заявок, из них - 4 от УСЗН Алексеевского района и 1 от ГУ СРЦ «Отрадное» оставлены на доработку. В Префектуру передано 4 комплекта конкурсной документации – от ГУ КЦСО «Останкинский», ГУ ЦСО «Северный», ГУ КЦСО «Алексеевский» и ГУ СРЦ «Отрадное».</w:t>
      </w:r>
    </w:p>
    <w:p>
      <w:pPr>
        <w:pStyle w:val="Normal"/>
        <w:ind w:left="284" w:firstLine="424"/>
        <w:jc w:val="both"/>
        <w:rPr/>
      </w:pPr>
      <w:r>
        <w:rPr>
          <w:b/>
        </w:rPr>
        <w:t>Слушали</w:t>
      </w:r>
      <w:r>
        <w:rPr/>
        <w:t>: Николаеву Д.В., которая довела до сведения информацию с заседаний Советов по молодежной политике СВАО, проходивших 01 и 15 октября в Префектуре СВАО и заседания Совета молодежи при ДСЗН г.Москвы 07 октября, также сообщила, что 2009 год объявлен в РФ Годом молодежи.</w:t>
      </w:r>
    </w:p>
    <w:p>
      <w:pPr>
        <w:pStyle w:val="Normal"/>
        <w:ind w:left="284" w:firstLine="424"/>
        <w:jc w:val="both"/>
        <w:rPr/>
      </w:pPr>
      <w:r>
        <w:rPr>
          <w:b/>
        </w:rPr>
        <w:t>Слушали:</w:t>
      </w:r>
      <w:r>
        <w:rPr/>
        <w:t xml:space="preserve"> Ермилину О. об основных проблемах молодых инвалидов, открытых на «круглом столе» в Префектуре СВАО 13 октября, о необходимости размещения информации, касающейся инвалидов, на сайте совета молодежи при УСЗН СВАО и Совета по молодежной политике СВАО. Ермилина О. донесла до сведения присутствующих, что Клуб молодых инвалидов «Феникс» ГУ ЦСО «Марьина роща» принимал участие и стал дипломантом Фестиваля молодежных театров СВАО «Театральное Сияние», организованного УСМП СВАО. Ермилина О. сообщила, что 10.11.2008 в префектуре СВАО планируется проведение «Молодежного форума 2008» с участием молодых инвалидов. Для участия в форуме со стороны Совета направлены 6 человек.</w:t>
      </w:r>
    </w:p>
    <w:p>
      <w:pPr>
        <w:pStyle w:val="Normal"/>
        <w:ind w:left="284" w:firstLine="424"/>
        <w:jc w:val="both"/>
        <w:rPr/>
      </w:pPr>
      <w:r>
        <w:rPr>
          <w:b/>
        </w:rPr>
        <w:t>Слушали</w:t>
      </w:r>
      <w:r>
        <w:rPr/>
        <w:t>: Кудинову И. о подготовке окружного мероприятия «Дорога к успеху» в ГУ СРЦ «Отрадное» - предложено провести мероприятие в форме ролевой игры, предоставлен план проведения.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Слушали:</w:t>
      </w:r>
      <w:r>
        <w:rPr/>
        <w:t xml:space="preserve"> Пятникову М. о мероприятиях, посвященных Дню матери (30.11.2008). Советам молодежи в Центрах необходимо провести работу по адресным поздравлениям матерей, проводивших сыновей на службу в армию и пригласить солдатских матерей на праздничных мероприятия, которые будут проводиться в КЦСО/ЦСО.</w:t>
      </w:r>
    </w:p>
    <w:p>
      <w:pPr>
        <w:pStyle w:val="Normal"/>
        <w:ind w:left="284" w:firstLine="424"/>
        <w:jc w:val="both"/>
        <w:rPr/>
      </w:pPr>
      <w:r>
        <w:rPr>
          <w:b/>
        </w:rPr>
        <w:t>Слушали:</w:t>
      </w:r>
      <w:r>
        <w:rPr/>
        <w:t xml:space="preserve"> Николаеву Д.В. о подготовке к расширенному заседанию Совета молодежи по итогам и планированию мероприятий. Были определены темы докладов для выступления некоторых членов Совета на этом заседании (работа с ветеранами – Заплетнюк С.Г., с инвалидами – Борсукова Е.Е., значимость участия в конкурсах – Юдина В.С., об Акции «Совет молодежи – матерям защитников Родины!» - Пятникова М.М., о взаимодействии с общественными организациями  - Ермилина О.С., об обучении молодых специалистов в Методическом кабинете УСЗН Алексеевского района – Щаулина И., о работе информационного сайта Совета молодежи – Гнатюк П.П., о взаимодействии между молодежными советами района – Шибанова Т.С., участие в благотворительных акциях – Прозоровская Т. и др.). В план работы 2009г. Николаевой Д. и Гнатюком П. предложено внести организацию выпуска ежемесячного/ежеквартального информационного Вестника Соц.защиты. Вопрос вынесен на обсуждение.</w:t>
      </w:r>
    </w:p>
    <w:p>
      <w:pPr>
        <w:pStyle w:val="Normal"/>
        <w:ind w:left="284" w:firstLine="424"/>
        <w:jc w:val="both"/>
        <w:rPr/>
      </w:pPr>
      <w:r>
        <w:rPr>
          <w:b/>
        </w:rPr>
        <w:t>Слушали:</w:t>
      </w:r>
      <w:r>
        <w:rPr/>
        <w:t xml:space="preserve"> Гнатюка П.П., который проинформировал о постоянном обновлении и своевременном пополнении информации на сайте Совета молодежи при УСЗН СВАО – </w:t>
      </w:r>
      <w:r>
        <w:rPr>
          <w:lang w:val="en-US"/>
        </w:rPr>
        <w:t>social</w:t>
      </w:r>
      <w:r>
        <w:rPr/>
        <w:t>-</w:t>
      </w:r>
      <w:r>
        <w:rPr>
          <w:lang w:val="en-US"/>
        </w:rPr>
        <w:t>svao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>. Необходимо ежемесячно предоставлять информацию о работе Советов молодежи в учреждениях, информацию об интересных и общественно-значимых мероприятиях в ячейку Совета молодежи.</w:t>
      </w:r>
    </w:p>
    <w:p>
      <w:pPr>
        <w:pStyle w:val="Normal"/>
        <w:ind w:left="284" w:firstLine="424"/>
        <w:jc w:val="both"/>
        <w:rPr/>
      </w:pPr>
      <w:r>
        <w:rPr>
          <w:b/>
        </w:rPr>
        <w:t>Слушали:</w:t>
      </w:r>
      <w:r>
        <w:rPr/>
        <w:t xml:space="preserve"> членов Совета – Лаксаеву Н. и Кудинову И. об организации молодежных новогодних мероприятий. В начале 2009г. будет проводиться молодежный новогодний капустник ДСЗН г.Москвы – идет подготовка сценария выступления. Заплетнюк С. - по поводу проведения КВН среди молодежи учреждений соц. Защиты, было проведено обсуждение количества участников КВН (по 11 чел. в команде) и сам план проведения, мероприятия (конкурсы). Ермилиной О. было предложено 3 конкурса: «Приветствие», «Разминка» и «Музыкальный конкурс». Поступило предложение (Грибанова М.) составить две команды – Совета молодежи и Совета директоров/начальников учреждений. Вопрос вынесен на обсуждение.</w:t>
      </w:r>
    </w:p>
    <w:p>
      <w:pPr>
        <w:pStyle w:val="Normal"/>
        <w:ind w:left="284" w:firstLine="424"/>
        <w:jc w:val="both"/>
        <w:rPr>
          <w:b/>
          <w:b/>
        </w:rPr>
      </w:pPr>
      <w:r>
        <w:rPr>
          <w:b/>
        </w:rPr>
        <w:t xml:space="preserve">Постановили: </w:t>
      </w:r>
    </w:p>
    <w:p>
      <w:pPr>
        <w:pStyle w:val="Normal"/>
        <w:ind w:left="284" w:hanging="0"/>
        <w:jc w:val="both"/>
        <w:rPr/>
      </w:pPr>
      <w:r>
        <w:rPr/>
        <w:t>1. В срок до 17.11.2008 через ячейку Совета молодежи предоставить доклады для выступлений на расширенном отчетном заседании Совета молодежи при УСЗН СВАО, которое будет проводиться 27.11.2008.</w:t>
      </w:r>
    </w:p>
    <w:p>
      <w:pPr>
        <w:pStyle w:val="Normal"/>
        <w:ind w:left="284" w:hanging="0"/>
        <w:jc w:val="both"/>
        <w:rPr/>
      </w:pPr>
      <w:r>
        <w:rPr/>
        <w:t>2. До 24 ноября 2008г. направить предложения по проведению новогодних мероприятий (кто участвует, какие конкурсы проводить и т.д.) и планированию мероприятий Совета на 2009г. в ячейку Совета молодежи в канцелярии УСЗН СВАО.</w:t>
      </w:r>
    </w:p>
    <w:p>
      <w:pPr>
        <w:pStyle w:val="Normal"/>
        <w:ind w:left="284" w:hanging="0"/>
        <w:jc w:val="both"/>
        <w:rPr/>
      </w:pPr>
      <w:r>
        <w:rPr/>
        <w:t>3. Советам молодежи Центров социального обслуживания организовать адресные поздравления матерей защитников Родины с Днем матери (30 ноября) и пригласить их на праздничные мероприятия в Центры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992" w:firstLine="424"/>
        <w:jc w:val="both"/>
        <w:rPr/>
      </w:pPr>
      <w:r>
        <w:rPr/>
        <w:t>Протокол вела                                                                  В.С. Юдина</w:t>
      </w:r>
    </w:p>
    <w:sectPr>
      <w:footerReference w:type="default" r:id="rId2"/>
      <w:type w:val="nextPage"/>
      <w:pgSz w:w="11906" w:h="16838"/>
      <w:pgMar w:left="1701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20:11:00Z</dcterms:created>
  <dc:creator>user</dc:creator>
  <dc:description/>
  <cp:keywords/>
  <dc:language>en-US</dc:language>
  <cp:lastModifiedBy>Николаева Дарья Валентиновна</cp:lastModifiedBy>
  <dcterms:modified xsi:type="dcterms:W3CDTF">2008-11-05T21:40:00Z</dcterms:modified>
  <cp:revision>7</cp:revision>
  <dc:subject/>
  <dc:title>Протокол очередного заседания совета Молодежи при УСЗН СВАО 28</dc:title>
</cp:coreProperties>
</file>