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комендации  специалистам ГУ ДСЗН Москвы,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вторам социально-реабилитационных программ (проектов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оциальное проектирование</w:t>
      </w:r>
      <w:r>
        <w:rPr>
          <w:sz w:val="28"/>
          <w:szCs w:val="28"/>
        </w:rPr>
        <w:t xml:space="preserve"> (СП) – вид деятельности, которая имеет непосредственное отношение к развитию социальной сферы, организации эффективной социальной работы, преодолению разнообразных социальных проблем. Возможности такой деятельности хорошо проявились в практике многих стран, и сегодня без применения проектных технологий трудно представить себе государственную социальную политику. СП представляет собой разновидность инновационно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ой России наиболее распространен </w:t>
      </w:r>
      <w:r>
        <w:rPr>
          <w:b/>
          <w:i/>
          <w:sz w:val="28"/>
          <w:szCs w:val="28"/>
        </w:rPr>
        <w:t xml:space="preserve">объектно-ориентированный подход </w:t>
      </w:r>
      <w:r>
        <w:rPr>
          <w:sz w:val="28"/>
          <w:szCs w:val="28"/>
        </w:rPr>
        <w:t>к социальному проектированию. СП с позиций такого подхода имеет целью создание нового или реконструкцию имеющегося объекта, выполняющего важную социокультурную функцию (школа, больница, спортивный комплекс, клуб для людей с ОВ и т.д.), но в качестве объекта проектирования могут выступать также социальные связи и отношения. В рамках этого подхода СП – проектирование социальных объектов, социальных качеств, социальных процессов и отношений. Важнейший принцип современного СП – принцип социального участия (на всех этапах проектирования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циально-реабилитационная программа</w:t>
      </w:r>
      <w:r>
        <w:rPr>
          <w:sz w:val="28"/>
          <w:szCs w:val="28"/>
        </w:rPr>
        <w:t xml:space="preserve"> специалиста или учреждения это совокупность средств, методов, приемов, мероприятий, имеющих общую цель. Цель социально-педагогической (реабилитационной) деятельности – намерение что-то изменить, усовершенствовать, восстановить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анализируйте соответствие названия содержанию и  взаимосвязанность  задач и цели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Цель – то, чего вы хотите добиться, реализуя свою программу. Источниками целей социально-педагогической деятельности являются окружающий мир и ребенок. В развивающем воспитании целью является сам воспитанник, развитие его личностного потенциала. Цель может быть сформулирована немного «идеальной», но рациональной, например: </w:t>
      </w:r>
      <w:r>
        <w:rPr>
          <w:i/>
          <w:sz w:val="28"/>
          <w:szCs w:val="28"/>
        </w:rPr>
        <w:t>воспитание гармоничной личности, хорошо адаптированной в социуме</w:t>
      </w:r>
      <w:r>
        <w:rPr>
          <w:sz w:val="28"/>
          <w:szCs w:val="28"/>
        </w:rPr>
        <w:t xml:space="preserve">; или, </w:t>
      </w:r>
      <w:r>
        <w:rPr>
          <w:i/>
          <w:sz w:val="28"/>
          <w:szCs w:val="28"/>
        </w:rPr>
        <w:t>нравственно-эстетическое воспитание несовершеннолетних</w:t>
      </w:r>
      <w:r>
        <w:rPr>
          <w:sz w:val="28"/>
          <w:szCs w:val="28"/>
        </w:rPr>
        <w:t xml:space="preserve">. Цель реабилитационной деятельности прописывается четко и емко, например:  </w:t>
      </w:r>
      <w:r>
        <w:rPr>
          <w:i/>
          <w:sz w:val="28"/>
          <w:szCs w:val="28"/>
        </w:rPr>
        <w:t>профилактика девиантног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атеринства у девочек 10-13 лет.</w:t>
      </w:r>
      <w:r>
        <w:rPr>
          <w:sz w:val="28"/>
          <w:szCs w:val="28"/>
        </w:rPr>
        <w:t xml:space="preserve"> Все понятия с широким содержанием, такие как, «личность», «адаптация», «социализация», «патриотизм», «Отечество» и т.д. должны использоваться при формулировке цели, но не  задач реабилитационной деятельности. В цели может быть отражена направленность деятельности учреждения, например: </w:t>
      </w:r>
      <w:r>
        <w:rPr>
          <w:i/>
          <w:sz w:val="28"/>
          <w:szCs w:val="28"/>
        </w:rPr>
        <w:t>реабилитация, коррекция, воспитание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Задачи – этапы достижения цели. Они практические и конкретные, т.к. описывают формирование у воспитанников знаний, умений, навыков, потребностей, способностей, мотивов, отношений и т.д. Для четкости и емкости задачи принято формулировать с глагола,  например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i/>
          <w:sz w:val="28"/>
          <w:szCs w:val="28"/>
        </w:rPr>
        <w:t>познакомить воспитанников с основными приемами работ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 закрепить навыки повед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  <w:szCs w:val="28"/>
        </w:rPr>
        <w:tab/>
        <w:t>- развивать и закреплять навыки ухода за полостью р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  <w:szCs w:val="28"/>
        </w:rPr>
        <w:tab/>
        <w:t>- помочь воспитанникам организовать ролевую игр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 формировать у детей гуманное отношение к окружающим и т.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сли формулирование названия программы, цели, задач, направлений вызывает у вас затруднения, не стесняйтесь обращаться за помощью к коллегам, администрации учреждения. Совместное обсуждение и формулирование этих методических  понятий является мощным обучающим фактором для специалистов, работающих с людь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думайте и пропишите в программе возраст и индивидуальные особен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ников,</w:t>
      </w:r>
      <w:r>
        <w:rPr>
          <w:sz w:val="28"/>
          <w:szCs w:val="28"/>
        </w:rPr>
        <w:t xml:space="preserve"> для которых разрабатывается программа. С учетом этих данных формируйте содержание программы, целесообразно подбирайте средства, методы и формы работы. Особое внимание обращайте на индивидуальные особенности и возможности детей, учитывайте их актуальные потребности, которые ранее не были удовлетвор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3. Смело вводите в содержание программы (проекта) активные формирующие методы и прие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абилитации воспитанников</w:t>
      </w:r>
      <w:r>
        <w:rPr>
          <w:sz w:val="28"/>
          <w:szCs w:val="28"/>
        </w:rPr>
        <w:t xml:space="preserve">, например: </w:t>
      </w:r>
      <w:r>
        <w:rPr>
          <w:i/>
          <w:sz w:val="28"/>
          <w:szCs w:val="28"/>
        </w:rPr>
        <w:t>разнообразные игры, упражнения, тренинги, викторины, соревнования, встречи с интересными людьми, экскурсии, шефство над малышами, ветеранами, престарелыми, инвалидами, организация дежурства, разные виды труда 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оциуме, занятия в студиях, кружках, элементы клубной деятельности, детского самоуправления и т.д.</w:t>
      </w:r>
      <w:r>
        <w:rPr>
          <w:sz w:val="28"/>
          <w:szCs w:val="28"/>
        </w:rPr>
        <w:t xml:space="preserve"> Формирование и закрепление знаний, умений, навыков воспитанников происходит при активном вовлечении их в различные виды деятельности. Такие формы работы, как лекции, беседы и т.п., можно использовать на начальном этапе реализации реабилитационных мероприятий или как вспомогательные методы. Помните, что интересные, развивающие формы и методы работы делают адаптацию воспитанников специализированных учреждений в социуме более успешно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держивайтесь при написании программы и в своей деятель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ополагающих принципов педагогики</w:t>
      </w:r>
      <w:r>
        <w:rPr>
          <w:sz w:val="28"/>
          <w:szCs w:val="28"/>
        </w:rPr>
        <w:t xml:space="preserve">: гуманизма, уважения личности ребенка, учета индивидуальных и возрастных особенностей детей, осуществления воспитания через интересную деятельность, стимулирования развития воспитанников в совместной деятельности. Название проекта, его цель, содержание, задачи,  методы и приемы реабилитационного процесса не должны противоречить этим принципам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ри написании программы </w:t>
      </w:r>
      <w:r>
        <w:rPr>
          <w:b/>
          <w:sz w:val="28"/>
          <w:szCs w:val="28"/>
        </w:rPr>
        <w:t>рассчитывайте на материальны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рофессиональные и другие ресурсы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торые уже имеются в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думайте, как вы будете осуществлять промежуточную и конечную оценк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ффективности реабилитационной программы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программы необходимо сравн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им было состояние детей до начала реализации проекта и каким оно стало после его оконч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что фактически изменилось в проблемной ситуации в результате реализации программы и что планировалось измен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кторы эффективности-неэффективности программы (представить их в наглядном виде)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ин из способов получения процессуальных оценок предложили московские психологи И.А. Паршутин и Т.П. Симонятова. Обращая внимание на необходимость получения обратной связи, отражающей динамику занятий, они использовали специальный опросник (см. таблицу 1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ффективность проведенного занят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903"/>
        <w:gridCol w:w="1260"/>
        <w:gridCol w:w="900"/>
        <w:gridCol w:w="900"/>
        <w:gridCol w:w="823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луйста, обведите одну цифру для каждого из следующих вопро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ло ли тебе интересно занятие (мероприятие)?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ло ли тебе полезно занятие (мероприятие)?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жалуйста, впиши свой отв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в занятии (мероприятии) было самым приятным? Почему?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в занятии (мероприятии) было самым неприятным? Почему?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из того, чему ты научился, будет самым полезным тебе?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ая цель оценки эффективности реабилитационной программы заключается в том, чтобы установ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сколько результаты, достигнутые программой, соответствуют результатам запланированны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авданы ли материальные и иные ресурсы, вложенные в программ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едует ли распространять полученный опыт; что необходимо изменить, от чего отказать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</w:t>
      </w:r>
      <w:r>
        <w:rPr>
          <w:b/>
          <w:sz w:val="28"/>
          <w:szCs w:val="28"/>
        </w:rPr>
        <w:t>оценка эффективности</w:t>
      </w:r>
      <w:r>
        <w:rPr>
          <w:sz w:val="28"/>
          <w:szCs w:val="28"/>
        </w:rPr>
        <w:t xml:space="preserve"> реабилитационных проектов должна быть: </w:t>
      </w:r>
      <w:r>
        <w:rPr>
          <w:b/>
          <w:sz w:val="28"/>
          <w:szCs w:val="28"/>
        </w:rPr>
        <w:t xml:space="preserve">полезной </w:t>
      </w:r>
      <w:r>
        <w:rPr>
          <w:sz w:val="28"/>
          <w:szCs w:val="28"/>
        </w:rPr>
        <w:t xml:space="preserve">(оценивать только то, что необходимо); </w:t>
      </w:r>
      <w:r>
        <w:rPr>
          <w:b/>
          <w:sz w:val="28"/>
          <w:szCs w:val="28"/>
        </w:rPr>
        <w:t xml:space="preserve">выполнимой </w:t>
      </w:r>
      <w:r>
        <w:rPr>
          <w:sz w:val="28"/>
          <w:szCs w:val="28"/>
        </w:rPr>
        <w:t xml:space="preserve">(доступной для выполнения); </w:t>
      </w:r>
      <w:r>
        <w:rPr>
          <w:b/>
          <w:sz w:val="28"/>
          <w:szCs w:val="28"/>
        </w:rPr>
        <w:t xml:space="preserve">систематичной </w:t>
      </w:r>
      <w:r>
        <w:rPr>
          <w:sz w:val="28"/>
          <w:szCs w:val="28"/>
        </w:rPr>
        <w:t xml:space="preserve">(осуществляться постоянно и иметь завершенный  характер); </w:t>
      </w:r>
      <w:r>
        <w:rPr>
          <w:b/>
          <w:sz w:val="28"/>
          <w:szCs w:val="28"/>
        </w:rPr>
        <w:t>этичной</w:t>
      </w:r>
      <w:r>
        <w:rPr>
          <w:sz w:val="28"/>
          <w:szCs w:val="28"/>
        </w:rPr>
        <w:t xml:space="preserve"> (объективной); </w:t>
      </w:r>
      <w:r>
        <w:rPr>
          <w:b/>
          <w:sz w:val="28"/>
          <w:szCs w:val="28"/>
        </w:rPr>
        <w:t>точной</w:t>
      </w:r>
      <w:r>
        <w:rPr>
          <w:sz w:val="28"/>
          <w:szCs w:val="28"/>
        </w:rPr>
        <w:t xml:space="preserve"> (отвечать установленным требованиям). Оценка эффективности отдельных этапов программы дает возможность улучшить программу путем своевременного обнаружения ее сильных и слабых сторон, отслеживания ресурсов, используемых в программе, принятия оперативного решения о целесообразности продолжения программы. Такая оценка предполагает систематический сбор и анализ информации о реализации, основных чертах и результатах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оценка эффективности программы (проекта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стижение поставленных задач и намеченных результатов может оцениваться пут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блюдения участников в течение года со дня прохождения реабилитационного кур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го патронажа детей целевых групп в течение года по окончании срока реализации прое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циологического исследования состояния проблемы по окончании срока реализации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мерные инструменты для оценки эффективности программ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есты, определяющие новый уровень развития воспитанни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зультаты педагогического наблю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седы с детьми, приемными родителями, педагог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хват мероприятиями проекта детей и семей (количество, соц. статус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намика показателей общего уровня развития де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личество детей, прекративших участие в реализации проекта    (указать причины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зменения в состоянии здоровья воспитанни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казатели социальной адаптации воспитанни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сихологический комфорт участников проек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вышение школьной успеваемости несовершеннолетни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ретение несовершеннолетним рабочего места, при необходимости его трудоустрой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пулярность мероприятий проекта среди участников целевых групп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эффект проекта в долгосрочной перспектив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ежегодного числа детей, лишенных родительского попечительства, и детей с тенденцией к асоциальному по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звитие базы для осуществления социальных программ по работе с               детьми-сиротам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Формирование модели экстренной социально-консультатив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щи принимающим семья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гий учет и патронаж беспризорных де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ственного мнения, активизация общественных организаций и обобщение опыта социальной работы с детьми-сиротами в регион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жение риска правонарушений среди несовершеннолетни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работы по педагогической диагностике и коррекции поведения воспитанн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специалистов, готовых работать с  семьями и детьми группы рис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детей, переданных в кровные и принимающие семьи.</w:t>
      </w:r>
    </w:p>
    <w:p>
      <w:pPr>
        <w:pStyle w:val="Normal"/>
        <w:ind w:left="-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методические требования к содержанию</w:t>
      </w:r>
    </w:p>
    <w:p>
      <w:pPr>
        <w:pStyle w:val="Normal"/>
        <w:ind w:left="-3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абилитационных программ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.  Наименование программ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Разработчики программы (Ф.И.О., место работы, должность автор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Характеристика проблемы и обоснование целесообразности разработки програм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програм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апы и сроки реализации програм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категории воспитанников, на которых рассчитан проек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и пути ее реализации: направления деятельности, тематический план, сценарии мероприятий и т.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, ожидаемые от реализации основных мероприятий програм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Практическая часть с фотоотчетами и продуктами творческой деятельности воспитанников, относящимися к данной программ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, анализ эффективности реализации программ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Уважаемые специалисты, авторы настоящих и будущих социально-реабилитационных программ! </w:t>
      </w:r>
      <w:r>
        <w:rPr>
          <w:sz w:val="28"/>
          <w:szCs w:val="28"/>
        </w:rPr>
        <w:t>Работа над социальным проектом – это важный показатель вашего профессионализма, потребности в самоактуализации. Мы благодарим вас за представленные на Конкурс реабилитационные программы и желаем вам творческих успехов при написании и реализации будущих социальных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тодист отдел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циально-инновационных технологи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ПК ДСЗН г. Москвы                                                                          Костина М.Н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л. (8-495)-607-27-53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учение жизненным навыкам. Аналитическое исследование. Выполнено по заказу ЮНИСЕФ.- М.: НМЦ «ДАР» им. Выготского, 200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27:00Z</dcterms:created>
  <dc:creator>Johny</dc:creator>
  <dc:description/>
  <cp:keywords/>
  <dc:language>en-US</dc:language>
  <cp:lastModifiedBy>user</cp:lastModifiedBy>
  <cp:lastPrinted>2009-07-03T12:32:00Z</cp:lastPrinted>
  <dcterms:modified xsi:type="dcterms:W3CDTF">2009-07-06T09:32:00Z</dcterms:modified>
  <cp:revision>108</cp:revision>
  <dc:subject/>
  <dc:title/>
</cp:coreProperties>
</file>