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ях со 02 по 08 августа 2010г., в которых приняли участие Советы молодых специалистов учреждений социальной защиты населения СВ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о 02 по 08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г. Советы молодых специалистов учреждений социальной защиты населения СВАО приняли участие в 9 мероприятиях (41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7"/>
        <w:gridCol w:w="2012"/>
        <w:gridCol w:w="4962"/>
        <w:gridCol w:w="184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 Учре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количество молодых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комментарий – опис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ов молодых людей с инвалидностью при УСЗН СВА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0-06.08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участие в Национальной премии И. Мухиной в номинации «Общественные организации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ктивиста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(написание заявки, копии публикаций в СМИ, копии грамот и дипломов, видео и фотоматериал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ЦСО «Алексеевск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8.2010 по 05.08.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по сбору денежных средств на установку водосчетчиков пенсионерам и инвалидам района по программе «Альянс тепла и заб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нег и установка водосчетчиков:</w:t>
            </w:r>
          </w:p>
          <w:p>
            <w:pPr>
              <w:pStyle w:val="Normal"/>
              <w:rPr/>
            </w:pPr>
            <w:r>
              <w:rPr/>
              <w:t>1ч- УВОВ</w:t>
            </w:r>
          </w:p>
          <w:p>
            <w:pPr>
              <w:pStyle w:val="Normal"/>
              <w:rPr/>
            </w:pPr>
            <w:r>
              <w:rPr/>
              <w:t>1ч- В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.08.2010 Маломосковская 21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мощи для пострадавших от пож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сортировка вещ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ЦСО «Бутырск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8.10г.</w:t>
            </w:r>
          </w:p>
          <w:p>
            <w:pPr>
              <w:pStyle w:val="Normal"/>
              <w:rPr/>
            </w:pPr>
            <w:r>
              <w:rPr/>
              <w:t>ГУ КЦСО «Бутыр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вон фабрик с целью сбора помощи для пострадавших от пож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е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Ц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фин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, 12:00</w:t>
            </w:r>
          </w:p>
          <w:p>
            <w:pPr>
              <w:pStyle w:val="Normal"/>
              <w:rPr/>
            </w:pPr>
            <w:r>
              <w:rPr/>
              <w:t>ул. Б. Марфинская, д.1, корп. 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детьми и детьми - инвалидами на тренажерах и проведение лечебной физкультуры в рамках программы «Детская площадка». ОСРи, ОПСи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тей (из них 2 ребенка-инвалида)/ 2 мол.спе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, 12:00</w:t>
            </w:r>
          </w:p>
          <w:p>
            <w:pPr>
              <w:pStyle w:val="Normal"/>
              <w:rPr/>
            </w:pPr>
            <w:r>
              <w:rPr/>
              <w:t>ул. Ботаническая, дом 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(подвижные игры) и проведение лечебной физкультуры в рамках программы «Детская площадка». ОСРи, ОПС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тей (из них 2 ребенка-инвалида)/ 2 мол.спе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СО «Марьина Рощ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08.10.</w:t>
            </w:r>
          </w:p>
          <w:p>
            <w:pPr>
              <w:pStyle w:val="Normal"/>
              <w:rPr/>
            </w:pPr>
            <w:r>
              <w:rPr/>
              <w:t>С 18.00 до 20.00</w:t>
            </w:r>
          </w:p>
          <w:p>
            <w:pPr>
              <w:pStyle w:val="Normal"/>
              <w:rPr/>
            </w:pPr>
            <w:r>
              <w:rPr/>
              <w:t>ГУ ЦСО «Марьина Рощ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Клуба компьютерной грамотности «Поиск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0</w:t>
            </w:r>
          </w:p>
          <w:p>
            <w:pPr>
              <w:pStyle w:val="Normal"/>
              <w:rPr/>
            </w:pPr>
            <w:r>
              <w:rPr/>
              <w:t>С 15.00 до 20.00</w:t>
            </w:r>
          </w:p>
          <w:p>
            <w:pPr>
              <w:pStyle w:val="Normal"/>
              <w:rPr/>
            </w:pPr>
            <w:r>
              <w:rPr/>
              <w:t>ГУ ЦСО «Марьина Рощ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вета молодых специалистов в занятии театрального кружка «Гермес», Клуба молодых людей с ограниченными возможностями «Фени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.инв. – 5 чел., Родительский комитет  – 1 Мол. Спец. –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остановки «Отпущение грехов», интеллектуальная игра, игры на шахматной доске, чаепитие за самова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.08.10</w:t>
            </w:r>
          </w:p>
          <w:p>
            <w:pPr>
              <w:pStyle w:val="Normal"/>
              <w:rPr/>
            </w:pPr>
            <w:r>
              <w:rPr/>
              <w:t>ГУ ЦСО «Марьина Рощ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Клубу молодых людей с ограниченными возможностями  «Феникс» в подготовке документов на участие в Национальной премии И. Мухиной в номинации «Общественные организаци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.инв. – 1 Родительский комитет  – 2 Мол.спец.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формировании пакета документов (написание заявки, копии публикаций в СМИ, копии грамот и дипломов, видео и фотоматериал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Д.В., Т. (499) 185-03-23, 8-906-799-41-55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7:00Z</dcterms:created>
  <dc:creator>Дашенька</dc:creator>
  <dc:description/>
  <cp:keywords/>
  <dc:language>en-US</dc:language>
  <cp:lastModifiedBy>W</cp:lastModifiedBy>
  <cp:lastPrinted>2010-05-17T16:18:00Z</cp:lastPrinted>
  <dcterms:modified xsi:type="dcterms:W3CDTF">2010-08-09T18:36:00Z</dcterms:modified>
  <cp:revision>4</cp:revision>
  <dc:subject/>
  <dc:title>Информация о мероприятиях с 14 по 20 сентября 2009г</dc:title>
</cp:coreProperties>
</file>