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февраля 2009 г. N 126-ПП</w:t>
      </w:r>
    </w:p>
    <w:p>
      <w:pPr>
        <w:pStyle w:val="ConsPlusTitle"/>
        <w:widowControl/>
        <w:jc w:val="center"/>
        <w:rPr/>
      </w:pPr>
      <w:r>
        <w:rPr/>
      </w:r>
    </w:p>
    <w:p>
      <w:pPr>
        <w:pStyle w:val="ConsPlusTitle"/>
        <w:widowControl/>
        <w:jc w:val="center"/>
        <w:rPr/>
      </w:pPr>
      <w:r>
        <w:rPr/>
        <w:t>ОБ ИТОГАХ РЕАЛИЗАЦИИ МЕРОПРИЯТИЙ ПО СОЦИАЛЬНОЙ ЗАЩИТЕ</w:t>
      </w:r>
    </w:p>
    <w:p>
      <w:pPr>
        <w:pStyle w:val="ConsPlusTitle"/>
        <w:widowControl/>
        <w:jc w:val="center"/>
        <w:rPr/>
      </w:pPr>
      <w:r>
        <w:rPr/>
        <w:t>МОСКВИЧЕЙ В 2008 ГОДУ И О КОМПЛЕКСНОЙ ПРОГРАММЕ МЕР</w:t>
      </w:r>
    </w:p>
    <w:p>
      <w:pPr>
        <w:pStyle w:val="ConsPlusTitle"/>
        <w:widowControl/>
        <w:jc w:val="center"/>
        <w:rPr/>
      </w:pPr>
      <w:r>
        <w:rPr/>
        <w:t>СОЦИАЛЬНОЙ ЗАЩИТЫ ЖИТЕЛЕЙ ГОРОДА МОСКВЫ НА 2009-2011 ГГ.</w:t>
      </w:r>
    </w:p>
    <w:p>
      <w:pPr>
        <w:pStyle w:val="ConsPlusNormal"/>
        <w:widowControl/>
        <w:ind w:firstLine="540"/>
        <w:jc w:val="both"/>
        <w:rPr/>
      </w:pPr>
      <w:r>
        <w:rPr/>
      </w:r>
    </w:p>
    <w:p>
      <w:pPr>
        <w:pStyle w:val="ConsPlusNormal"/>
        <w:widowControl/>
        <w:ind w:firstLine="540"/>
        <w:jc w:val="both"/>
        <w:rPr/>
      </w:pPr>
      <w:r>
        <w:rPr/>
        <w:t>Социальные обязательства перед населением, предусмотренные Комплексной программой мер социальной защиты жителей города Москвы на 2008 г., выполнены в полном объеме.</w:t>
      </w:r>
    </w:p>
    <w:p>
      <w:pPr>
        <w:pStyle w:val="ConsPlusNormal"/>
        <w:widowControl/>
        <w:ind w:firstLine="540"/>
        <w:jc w:val="both"/>
        <w:rPr/>
      </w:pPr>
      <w:r>
        <w:rPr/>
        <w:t>Рост валового регионального продукта, увеличение доходной части бюджета города Москвы создали необходимые условия для финансирования всех запланированных мер социальной поддержки, в том числе в рамках Года семьи. Среди них расширение категорий многодетных семей, пользующихся социальной поддержкой, введение дополнительных выплат одиноким инвалидам, воспитывающим детей, поддержка молодых семей, попечителей, приемных родителей и патронатных воспитателей, реализация программы строительства новых детских дошкольных учреждений, развитие форм и видов досуга и отдыха родителей вместе с детьми, внедрение инновационных образовательных технологий и др.</w:t>
      </w:r>
    </w:p>
    <w:p>
      <w:pPr>
        <w:pStyle w:val="ConsPlusNormal"/>
        <w:widowControl/>
        <w:ind w:firstLine="540"/>
        <w:jc w:val="both"/>
        <w:rPr/>
      </w:pPr>
      <w:r>
        <w:rPr/>
        <w:t>Увеличен объем адресной помощи малообеспеченным семьям с детьми - им оказано 2 млн. социальных услуг, бесплатно выделено 2,5 тыс. товаров длительного пользования, 100 тыс. продуктовых наборов, 15 тыс. единиц вещевой помощи, организованным отдыхом в каникулярное время охвачено 500 тыс. детей.</w:t>
      </w:r>
    </w:p>
    <w:p>
      <w:pPr>
        <w:pStyle w:val="ConsPlusNormal"/>
        <w:widowControl/>
        <w:ind w:firstLine="540"/>
        <w:jc w:val="both"/>
        <w:rPr/>
      </w:pPr>
      <w:r>
        <w:rPr/>
        <w:t>В результате реализации мер по поддержке материнства и детства, сохранению и укреплению семьи продолжается рост рождаемости.</w:t>
      </w:r>
    </w:p>
    <w:p>
      <w:pPr>
        <w:pStyle w:val="ConsPlusNormal"/>
        <w:widowControl/>
        <w:ind w:firstLine="540"/>
        <w:jc w:val="both"/>
        <w:rPr/>
      </w:pPr>
      <w:r>
        <w:rPr/>
        <w:t>Органы местного самоуправления внутригородских муниципальных образований в городе Москве поддерживают инициативы жителей, направленные на обеспечение досуга и занятости подростков, профилактику безнадзорности и социального сиротства, а также другие общественно значимые проекты.</w:t>
      </w:r>
    </w:p>
    <w:p>
      <w:pPr>
        <w:pStyle w:val="ConsPlusNormal"/>
        <w:widowControl/>
        <w:ind w:firstLine="540"/>
        <w:jc w:val="both"/>
        <w:rPr/>
      </w:pPr>
      <w:r>
        <w:rPr/>
        <w:t>К концу 2008 года, как и планировалось, доходы неработающих пенсионеров доведены до уровня 1,5-кратной величины прожиточного уровня пенсионеров. С 1 декабря текущего года минимальный уровень получаемых доходов у пенсионеров составил 6800 рублей, а у получателей пенсий на детей - не ниже 8550 рублей. Численность получателей доплат превысила 2 млн. человек. Средний размер городской доплаты достиг 2800 рублей.</w:t>
      </w:r>
    </w:p>
    <w:p>
      <w:pPr>
        <w:pStyle w:val="ConsPlusNormal"/>
        <w:widowControl/>
        <w:ind w:firstLine="540"/>
        <w:jc w:val="both"/>
        <w:rPr/>
      </w:pPr>
      <w:r>
        <w:rPr/>
        <w:t>Нуждающимся гражданам оказываются различные виды адресной социальной помощи, предоставляются бесплатное медико-социальное обслуживание и лекарственное обеспечение, а также меры социальной поддержки на оплату жилищно-коммунальных услуг.</w:t>
      </w:r>
    </w:p>
    <w:p>
      <w:pPr>
        <w:pStyle w:val="ConsPlusNormal"/>
        <w:widowControl/>
        <w:ind w:firstLine="540"/>
        <w:jc w:val="both"/>
        <w:rPr/>
      </w:pPr>
      <w:r>
        <w:rPr/>
        <w:t>В целях дополнительной социальной поддержки ветеранов и с учетом их заслуг перед страной с 1 марта 2008 г. введена ежемесячная выплата участникам обороны Москвы, не получающим двух пенсий или увеличения пенсии как участникам войны, в размере базовой части трудовой пенсии по старости. Расширены меры социальной поддержки ветеранов "последнего военного призыва" и тружеников тыла.</w:t>
      </w:r>
    </w:p>
    <w:p>
      <w:pPr>
        <w:pStyle w:val="ConsPlusNormal"/>
        <w:widowControl/>
        <w:ind w:firstLine="540"/>
        <w:jc w:val="both"/>
        <w:rPr/>
      </w:pPr>
      <w:r>
        <w:rPr/>
        <w:t>Увеличилось количество выдаваемых путевок на санаторно-курортное лечение и отдых ветеранов, развивается социальный туризм, что создает условия для активного долголетия граждан старшего поколения.</w:t>
      </w:r>
    </w:p>
    <w:p>
      <w:pPr>
        <w:pStyle w:val="ConsPlusNormal"/>
        <w:widowControl/>
        <w:ind w:firstLine="540"/>
        <w:jc w:val="both"/>
        <w:rPr/>
      </w:pPr>
      <w:r>
        <w:rPr/>
        <w:t>В целях повышения эффективности системы социального обслуживания Московской городской Думой принят Закон города Москвы от 9 июля 2008 г. N 34 "О социальном обслуживании населения города Москвы", направленный на совершенствование предоставления социальных услуг, определение порядка формирования государственных стандартов социального обслуживания, а также привлечение к социальному обслуживанию различных некоммерческих организаций. Реализация Закона приведет к повышению качества жизни граждан пожилого возраста и инвалидов, созданию условий для удовлетворения их индивидуальных потребностей с учетом состояния здоровья и семейного положения.</w:t>
      </w:r>
    </w:p>
    <w:p>
      <w:pPr>
        <w:pStyle w:val="ConsPlusNormal"/>
        <w:widowControl/>
        <w:ind w:firstLine="540"/>
        <w:jc w:val="both"/>
        <w:rPr/>
      </w:pPr>
      <w:r>
        <w:rPr/>
        <w:t>В целом в течение года был обеспечен стабильный уровень социальной поддержки москвичей. Улучшено информационное сопровождение реализуемых социально значимых национальных и городских проектов. Благодаря работе "горячих линий", открытым дискуссиям и обсуждению актуальных проблем, использованию для связи с населением современных средств коммуникаций повышается оперативность и результативность принятия конкретных решений, волнующих жителей города.</w:t>
      </w:r>
    </w:p>
    <w:p>
      <w:pPr>
        <w:pStyle w:val="ConsPlusNormal"/>
        <w:widowControl/>
        <w:ind w:firstLine="540"/>
        <w:jc w:val="both"/>
        <w:rPr/>
      </w:pPr>
      <w:r>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необходимость постановки долгосрочных целей и определения приоритетов социального развития, в том числе в рамках разрабатываемой Стратегии развития города Москвы на период до 2025 г.</w:t>
      </w:r>
    </w:p>
    <w:p>
      <w:pPr>
        <w:pStyle w:val="ConsPlusNormal"/>
        <w:widowControl/>
        <w:ind w:firstLine="540"/>
        <w:jc w:val="both"/>
        <w:rPr/>
      </w:pPr>
      <w:r>
        <w:rPr/>
        <w:t>Руководствуясь долгосрочными приоритетами социально-экономической политики, Правительство Москвы постановляет:</w:t>
      </w:r>
    </w:p>
    <w:p>
      <w:pPr>
        <w:pStyle w:val="ConsPlusNormal"/>
        <w:widowControl/>
        <w:ind w:firstLine="540"/>
        <w:jc w:val="both"/>
        <w:rPr/>
      </w:pPr>
      <w:r>
        <w:rPr/>
        <w:t>1. Утвердить:</w:t>
      </w:r>
    </w:p>
    <w:p>
      <w:pPr>
        <w:pStyle w:val="ConsPlusNormal"/>
        <w:widowControl/>
        <w:ind w:firstLine="540"/>
        <w:jc w:val="both"/>
        <w:rPr/>
      </w:pPr>
      <w:r>
        <w:rPr/>
        <w:t>1.1. Комплексную программу мер социальной защиты жителей города Москвы на 2009-2011 гг. (далее - Программа) (приложение 1), определяющую следующие приоритетные направления:</w:t>
      </w:r>
    </w:p>
    <w:p>
      <w:pPr>
        <w:pStyle w:val="ConsPlusNormal"/>
        <w:widowControl/>
        <w:ind w:firstLine="540"/>
        <w:jc w:val="both"/>
        <w:rPr/>
      </w:pPr>
      <w:r>
        <w:rPr/>
        <w:t>- повышение уровня социальной защищенности москвичей в условиях возможного возникновения социальных рисков с учетом глобального финансового кризиса;</w:t>
      </w:r>
    </w:p>
    <w:p>
      <w:pPr>
        <w:pStyle w:val="ConsPlusNormal"/>
        <w:widowControl/>
        <w:ind w:firstLine="540"/>
        <w:jc w:val="both"/>
        <w:rPr/>
      </w:pPr>
      <w:r>
        <w:rPr/>
        <w:t>- предоставление в соответствии с принципом доступности и высокого качества социальных услуг и мер социальной поддержки, предусмотренных законодательством, включая ежегодную индексацию региональных социальных выплат с учетом темпов инфляции;</w:t>
      </w:r>
    </w:p>
    <w:p>
      <w:pPr>
        <w:pStyle w:val="ConsPlusNormal"/>
        <w:widowControl/>
        <w:ind w:firstLine="540"/>
        <w:jc w:val="both"/>
        <w:rPr/>
      </w:pPr>
      <w:r>
        <w:rPr/>
        <w:t>- реализация дополнительных мер адресной социальной поддержки ветеранов Великой Отечественной войны в рамках подготовки к празднованию 65-й годовщины Победы в Великой Отечественной войне 1941-1945 гг.;</w:t>
      </w:r>
    </w:p>
    <w:p>
      <w:pPr>
        <w:pStyle w:val="ConsPlusNormal"/>
        <w:widowControl/>
        <w:ind w:firstLine="540"/>
        <w:jc w:val="both"/>
        <w:rPr/>
      </w:pPr>
      <w:r>
        <w:rPr/>
        <w:t>- дальнейшая разработка и внедрение социальных стандартов в отраслях социальной сферы;</w:t>
      </w:r>
    </w:p>
    <w:p>
      <w:pPr>
        <w:pStyle w:val="ConsPlusNormal"/>
        <w:widowControl/>
        <w:ind w:firstLine="540"/>
        <w:jc w:val="both"/>
        <w:rPr/>
      </w:pPr>
      <w:r>
        <w:rPr/>
        <w:t>- разработка научно-методического обоснования комплексной оценки качества жизни населения города Москвы на основе системы социальных показателей и стандартов в целях повышения качества социального прогнозирования в соответствии с условиями социально-экономического развития;</w:t>
      </w:r>
    </w:p>
    <w:p>
      <w:pPr>
        <w:pStyle w:val="ConsPlusNormal"/>
        <w:widowControl/>
        <w:ind w:firstLine="540"/>
        <w:jc w:val="both"/>
        <w:rPr/>
      </w:pPr>
      <w:r>
        <w:rPr/>
        <w:t>- регулярный мониторинг качества жизни населения города Москвы;</w:t>
      </w:r>
    </w:p>
    <w:p>
      <w:pPr>
        <w:pStyle w:val="ConsPlusNormal"/>
        <w:widowControl/>
        <w:ind w:firstLine="540"/>
        <w:jc w:val="both"/>
        <w:rPr/>
      </w:pPr>
      <w:r>
        <w:rPr/>
        <w:t>- дальнейшее совершенствование правовых основ предоставления государственной социальной помощи малоимущим гражданам;</w:t>
      </w:r>
    </w:p>
    <w:p>
      <w:pPr>
        <w:pStyle w:val="ConsPlusNormal"/>
        <w:widowControl/>
        <w:ind w:firstLine="540"/>
        <w:jc w:val="both"/>
        <w:rPr/>
      </w:pPr>
      <w:r>
        <w:rPr/>
        <w:t>- расширение форм участия некоммерческих организаций, общественных институтов и привлечения частных инвестиций в предоставлении социальных услуг и реализации социальных проектов.</w:t>
      </w:r>
    </w:p>
    <w:p>
      <w:pPr>
        <w:pStyle w:val="ConsPlusNormal"/>
        <w:widowControl/>
        <w:ind w:firstLine="540"/>
        <w:jc w:val="both"/>
        <w:rPr/>
      </w:pPr>
      <w:r>
        <w:rPr/>
        <w:t>1.2. Размеры социальных выплат жителям города Москвы, устанавливаемые на 2009 год (приложение 2).</w:t>
      </w:r>
    </w:p>
    <w:p>
      <w:pPr>
        <w:pStyle w:val="ConsPlusNormal"/>
        <w:widowControl/>
        <w:ind w:firstLine="540"/>
        <w:jc w:val="both"/>
        <w:rPr/>
      </w:pPr>
      <w:r>
        <w:rPr/>
        <w:t>Социальные выплаты, не предусмотренные в приложении 2 к настоящему постановлению, включаются в состав расходных обязательств города Москвы не ранее 1 января года, следующего за годом издания соответствующих нормативных правовых актов города Москвы.</w:t>
      </w:r>
    </w:p>
    <w:p>
      <w:pPr>
        <w:pStyle w:val="ConsPlusNormal"/>
        <w:widowControl/>
        <w:ind w:firstLine="540"/>
        <w:jc w:val="both"/>
        <w:rPr/>
      </w:pPr>
      <w:r>
        <w:rPr/>
        <w:t>2. Возложить функции государственного заказчика-координатора Программы на Департамент социальной защиты населения города Москвы.</w:t>
      </w:r>
    </w:p>
    <w:p>
      <w:pPr>
        <w:pStyle w:val="ConsPlusNormal"/>
        <w:widowControl/>
        <w:ind w:firstLine="540"/>
        <w:jc w:val="both"/>
        <w:rPr/>
      </w:pPr>
      <w:r>
        <w:rPr/>
        <w:t>3. Департаментам, комитетам, управлениям и префектурам административных округов города Москвы - исполнителям Программы:</w:t>
      </w:r>
    </w:p>
    <w:p>
      <w:pPr>
        <w:pStyle w:val="ConsPlusNormal"/>
        <w:widowControl/>
        <w:ind w:firstLine="540"/>
        <w:jc w:val="both"/>
        <w:rPr/>
      </w:pPr>
      <w:r>
        <w:rPr/>
        <w:t>3.1. Обеспечить в 2009-2011 гг. реализацию мер социальной защиты жителей города Москвы, предусмотренных Программой.</w:t>
      </w:r>
    </w:p>
    <w:p>
      <w:pPr>
        <w:pStyle w:val="ConsPlusNormal"/>
        <w:widowControl/>
        <w:ind w:firstLine="540"/>
        <w:jc w:val="both"/>
        <w:rPr/>
      </w:pPr>
      <w:r>
        <w:rPr/>
        <w:t>3.2. Организовать постоянное информирование москвичей о реализации мер социальной защиты с использованием печатных и электронных средств массовой информации, в ходе личных встреч с населением, своевременно реагировать на возникающие проблемы и вносить в установленном порядке предложения по их оперативному решению.</w:t>
      </w:r>
    </w:p>
    <w:p>
      <w:pPr>
        <w:pStyle w:val="ConsPlusNormal"/>
        <w:widowControl/>
        <w:ind w:firstLine="540"/>
        <w:jc w:val="both"/>
        <w:rPr/>
      </w:pPr>
      <w:r>
        <w:rPr/>
        <w:t>4. Продолжить выплату ежемесячных компенсационных выплат малообеспеченным неработающим пенсионерам и инвалидам, направив на эти цели из бюджета города Москвы 77730000000 рублей.</w:t>
      </w:r>
    </w:p>
    <w:p>
      <w:pPr>
        <w:pStyle w:val="ConsPlusNormal"/>
        <w:widowControl/>
        <w:ind w:firstLine="540"/>
        <w:jc w:val="both"/>
        <w:rPr/>
      </w:pPr>
      <w:r>
        <w:rPr/>
        <w:t>Довести к концу 2009 года уровень доходов неработающих пенсионеров до двукратной величины прожиточного минимума пенсионера с учетом производимых ежемесячных компенсационных выплат.</w:t>
      </w:r>
    </w:p>
    <w:p>
      <w:pPr>
        <w:pStyle w:val="ConsPlusNormal"/>
        <w:widowControl/>
        <w:ind w:firstLine="540"/>
        <w:jc w:val="both"/>
        <w:rPr/>
      </w:pPr>
      <w:r>
        <w:rPr/>
        <w:t>5. Установить с 1 января 2009 г. следующие размеры социальных выплат на детей:</w:t>
      </w:r>
    </w:p>
    <w:p>
      <w:pPr>
        <w:pStyle w:val="ConsPlusNormal"/>
        <w:widowControl/>
        <w:ind w:firstLine="540"/>
        <w:jc w:val="both"/>
        <w:rPr/>
      </w:pPr>
      <w:r>
        <w:rPr/>
        <w:t>5.1. Единовременная компенсационная выплата при рождении в семье:</w:t>
      </w:r>
    </w:p>
    <w:p>
      <w:pPr>
        <w:pStyle w:val="ConsPlusNormal"/>
        <w:widowControl/>
        <w:ind w:firstLine="540"/>
        <w:jc w:val="both"/>
        <w:rPr/>
      </w:pPr>
      <w:r>
        <w:rPr/>
        <w:t>- первого ребенка - 5500 рублей;</w:t>
      </w:r>
    </w:p>
    <w:p>
      <w:pPr>
        <w:pStyle w:val="ConsPlusNormal"/>
        <w:widowControl/>
        <w:ind w:firstLine="540"/>
        <w:jc w:val="both"/>
        <w:rPr/>
      </w:pPr>
      <w:r>
        <w:rPr/>
        <w:t>- второго и последующего ребенка - 14500 рублей;</w:t>
      </w:r>
    </w:p>
    <w:p>
      <w:pPr>
        <w:pStyle w:val="ConsPlusNormal"/>
        <w:widowControl/>
        <w:ind w:firstLine="540"/>
        <w:jc w:val="both"/>
        <w:rPr/>
      </w:pPr>
      <w:r>
        <w:rPr/>
        <w:t>- одновременно трех и более детей - 50000 рублей.</w:t>
      </w:r>
    </w:p>
    <w:p>
      <w:pPr>
        <w:pStyle w:val="ConsPlusNormal"/>
        <w:widowControl/>
        <w:ind w:firstLine="540"/>
        <w:jc w:val="both"/>
        <w:rPr/>
      </w:pPr>
      <w:r>
        <w:rPr/>
        <w:t>5.2. Ежемесячная компенсационная выплата на детей в возрасте до 1,5 лет матери, уволенной в связи с ликвидацией организации либо прекращением деятельности работодателем - физическим лицом, в период беременности, отпуска по беременности и родам, отпуска по уходу за ребенком в возрасте до 1,5 лет - 1500 рублей (на ребенка).</w:t>
      </w:r>
    </w:p>
    <w:p>
      <w:pPr>
        <w:pStyle w:val="ConsPlusNormal"/>
        <w:widowControl/>
        <w:ind w:firstLine="540"/>
        <w:jc w:val="both"/>
        <w:rPr/>
      </w:pPr>
      <w:r>
        <w:rPr/>
        <w:t>5.3. Ежемесячное пособие на детей, предусмотренное Законом города Москвы от 3 ноября 2004 г. N 67 "О ежемесячном пособии на ребенка":</w:t>
      </w:r>
    </w:p>
    <w:p>
      <w:pPr>
        <w:pStyle w:val="ConsPlusNormal"/>
        <w:widowControl/>
        <w:ind w:firstLine="540"/>
        <w:jc w:val="both"/>
        <w:rPr/>
      </w:pPr>
      <w:r>
        <w:rPr/>
        <w:t>- на детей одиноких матерей - 1500 рублей (на ребенка);</w:t>
      </w:r>
    </w:p>
    <w:p>
      <w:pPr>
        <w:pStyle w:val="ConsPlusNormal"/>
        <w:widowControl/>
        <w:ind w:firstLine="540"/>
        <w:jc w:val="both"/>
        <w:rPr/>
      </w:pPr>
      <w:r>
        <w:rPr/>
        <w:t>- на детей родителей, уклоняющихся от уплаты алиментов или являющихся военнослужащими по призыву, - 1125 рублей (на ребенка);</w:t>
      </w:r>
    </w:p>
    <w:p>
      <w:pPr>
        <w:pStyle w:val="ConsPlusNormal"/>
        <w:widowControl/>
        <w:ind w:firstLine="540"/>
        <w:jc w:val="both"/>
        <w:rPr/>
      </w:pPr>
      <w:r>
        <w:rPr/>
        <w:t>- на детей в остальных семьях - 750 рублей (на ребенка).</w:t>
      </w:r>
    </w:p>
    <w:p>
      <w:pPr>
        <w:pStyle w:val="ConsPlusNormal"/>
        <w:widowControl/>
        <w:ind w:firstLine="540"/>
        <w:jc w:val="both"/>
        <w:rPr/>
      </w:pPr>
      <w:r>
        <w:rPr/>
        <w:t>5.4. Ежемесячная компенсация на товары детского ассортимента родителям, имеющим 5 и более несовершеннолетних детей, - 900 рублей.</w:t>
      </w:r>
    </w:p>
    <w:p>
      <w:pPr>
        <w:pStyle w:val="ConsPlusNormal"/>
        <w:widowControl/>
        <w:ind w:firstLine="540"/>
        <w:jc w:val="both"/>
        <w:rPr/>
      </w:pPr>
      <w:r>
        <w:rPr/>
        <w:t>5.5. Ежемесячная компенсационная выплата многодетным матерям, родившим 10 и более детей и получающим пенсию, - 3000 рублей.</w:t>
      </w:r>
    </w:p>
    <w:p>
      <w:pPr>
        <w:pStyle w:val="ConsPlusNormal"/>
        <w:widowControl/>
        <w:ind w:firstLine="540"/>
        <w:jc w:val="both"/>
        <w:rPr/>
      </w:pPr>
      <w:r>
        <w:rPr/>
        <w:t>5.6. Расчетный норматив бюджетного финансирования на одного ребенка из числа детей-сирот и детей, оставшихся без попечения родителей, лиц из их числа - обучающихся, воспитанников и выпускников государственных образовательных учреждений системы Департамента образования города Москвы:</w:t>
      </w:r>
    </w:p>
    <w:p>
      <w:pPr>
        <w:pStyle w:val="ConsPlusNormal"/>
        <w:widowControl/>
        <w:ind w:firstLine="540"/>
        <w:jc w:val="both"/>
        <w:rPr/>
      </w:pPr>
      <w:r>
        <w:rPr/>
        <w:t>5.6.1. Текущее обеспечение питанием, одеждой, обувью, мягким инвентарем, предметами хозяйственного обихода, личной гигиены, медицинскими препаратами, играми, игрушками, книгами, средствами на культурно-массовую работу и личные нужды - 12000 рублей в месяц.</w:t>
      </w:r>
    </w:p>
    <w:p>
      <w:pPr>
        <w:pStyle w:val="ConsPlusNormal"/>
        <w:widowControl/>
        <w:ind w:firstLine="540"/>
        <w:jc w:val="both"/>
        <w:rPr/>
      </w:pPr>
      <w:r>
        <w:rPr/>
        <w:t>5.6.2. Средства на выпуск из образовательного учреждения для детей-сирот и детей, оставшихся без попечения родителей, при поступлении в учреждения начального, высшего и среднего профессионального образования:</w:t>
      </w:r>
    </w:p>
    <w:p>
      <w:pPr>
        <w:pStyle w:val="ConsPlusNormal"/>
        <w:widowControl/>
        <w:ind w:firstLine="540"/>
        <w:jc w:val="both"/>
        <w:rPr/>
      </w:pPr>
      <w:r>
        <w:rPr/>
        <w:t>- комплект новой сезонной одежды и обуви - 8639 рублей;</w:t>
      </w:r>
    </w:p>
    <w:p>
      <w:pPr>
        <w:pStyle w:val="ConsPlusNormal"/>
        <w:widowControl/>
        <w:ind w:firstLine="540"/>
        <w:jc w:val="both"/>
        <w:rPr/>
      </w:pPr>
      <w:r>
        <w:rPr/>
        <w:t>- единовременное денежное пособие - 12000 рублей.</w:t>
      </w:r>
    </w:p>
    <w:p>
      <w:pPr>
        <w:pStyle w:val="ConsPlusNormal"/>
        <w:widowControl/>
        <w:ind w:firstLine="540"/>
        <w:jc w:val="both"/>
        <w:rPr/>
      </w:pPr>
      <w:r>
        <w:rPr/>
        <w:t>5.6.3. Средства на выпуск из образовательного учреждения для детей-сирот и детей, оставшихся без попечения родителей, при трудоустройстве:</w:t>
      </w:r>
    </w:p>
    <w:p>
      <w:pPr>
        <w:pStyle w:val="ConsPlusNormal"/>
        <w:widowControl/>
        <w:ind w:firstLine="540"/>
        <w:jc w:val="both"/>
        <w:rPr/>
      </w:pPr>
      <w:r>
        <w:rPr/>
        <w:t>- комплект новой сезонной одежды и обуви, мягкого инвентаря, оборудования - 67416 рублей;</w:t>
      </w:r>
    </w:p>
    <w:p>
      <w:pPr>
        <w:pStyle w:val="ConsPlusNormal"/>
        <w:widowControl/>
        <w:ind w:firstLine="540"/>
        <w:jc w:val="both"/>
        <w:rPr/>
      </w:pPr>
      <w:r>
        <w:rPr/>
        <w:t>- единовременное денежное пособие - 12000 рублей.</w:t>
      </w:r>
    </w:p>
    <w:p>
      <w:pPr>
        <w:pStyle w:val="ConsPlusNormal"/>
        <w:widowControl/>
        <w:ind w:firstLine="540"/>
        <w:jc w:val="both"/>
        <w:rPr/>
      </w:pPr>
      <w:r>
        <w:rPr/>
        <w:t>5.7. Единовременная компенсационная выплата детям-сиротам и детям, оставшимся без попечения родителей, лицам из их числа по окончании их пребывания в государственных и негосударственных учреждениях для детей-сирот и детей, оставшихся без попечения родителей, а также по окончании нахождения в связи с достижением возраста 18 лет в приемной семье на патронатном воспитании, при прекращении попечительства - 24000 рублей (на человека).</w:t>
      </w:r>
    </w:p>
    <w:p>
      <w:pPr>
        <w:pStyle w:val="ConsPlusNormal"/>
        <w:widowControl/>
        <w:ind w:firstLine="540"/>
        <w:jc w:val="both"/>
        <w:rPr/>
      </w:pPr>
      <w:r>
        <w:rPr/>
        <w:t>5.8. Ежемесячная компенсационная выплата лицам, усыновившим на территории города Москвы после 1 января 2009 г. (даты вступления в силу решения суда об усыновлении) ребенка из числа детей-сирот и детей, оставшихся без попечения родителей, - 12000 рублей.</w:t>
      </w:r>
    </w:p>
    <w:p>
      <w:pPr>
        <w:pStyle w:val="ConsPlusNormal"/>
        <w:widowControl/>
        <w:ind w:firstLine="540"/>
        <w:jc w:val="both"/>
        <w:rPr/>
      </w:pPr>
      <w:r>
        <w:rPr/>
        <w:t>6. Установить следующие размеры ежемесячных городских денежных выплат региональным льготным категориям:</w:t>
      </w:r>
    </w:p>
    <w:p>
      <w:pPr>
        <w:pStyle w:val="ConsPlusNormal"/>
        <w:widowControl/>
        <w:ind w:firstLine="540"/>
        <w:jc w:val="both"/>
        <w:rPr/>
      </w:pPr>
      <w:r>
        <w:rPr/>
        <w:t>6.1. Предусмотренные статьей 10 Закона города Москвы от 3 ноября 2004 г. N 70 "О мерах социальной поддержки отдельных категорий жителей города Москвы", с 1 августа 2009 г.:</w:t>
      </w:r>
    </w:p>
    <w:p>
      <w:pPr>
        <w:pStyle w:val="ConsPlusNormal"/>
        <w:widowControl/>
        <w:ind w:firstLine="540"/>
        <w:jc w:val="both"/>
        <w:rPr/>
      </w:pPr>
      <w:r>
        <w:rPr/>
        <w:t>- реабилитированным лицам и гражданам, признанным пострадавшими от политических репрессий, - 735 рублей;</w:t>
      </w:r>
    </w:p>
    <w:p>
      <w:pPr>
        <w:pStyle w:val="ConsPlusNormal"/>
        <w:widowControl/>
        <w:ind w:firstLine="540"/>
        <w:jc w:val="both"/>
        <w:rPr/>
      </w:pPr>
      <w:r>
        <w:rPr/>
        <w:t>- труженикам тыла - 635 рублей;</w:t>
      </w:r>
    </w:p>
    <w:p>
      <w:pPr>
        <w:pStyle w:val="ConsPlusNormal"/>
        <w:widowControl/>
        <w:ind w:firstLine="540"/>
        <w:jc w:val="both"/>
        <w:rPr/>
      </w:pPr>
      <w:r>
        <w:rPr/>
        <w:t>- ветеранам труда и ветеранам военной службы - 420 рублей.</w:t>
      </w:r>
    </w:p>
    <w:p>
      <w:pPr>
        <w:pStyle w:val="ConsPlusNormal"/>
        <w:widowControl/>
        <w:ind w:firstLine="540"/>
        <w:jc w:val="both"/>
        <w:rPr/>
      </w:pPr>
      <w:r>
        <w:rPr/>
        <w:t>6.2. Предусмотренные статьей 12 Закона города Москвы от 3 ноября 2004 г. N 70 "О мерах социальной поддержки отдельных категорий жителей города Москвы", с 1 августа 2009 г.:</w:t>
      </w:r>
    </w:p>
    <w:p>
      <w:pPr>
        <w:pStyle w:val="ConsPlusNormal"/>
        <w:widowControl/>
        <w:ind w:firstLine="540"/>
        <w:jc w:val="both"/>
        <w:rPr/>
      </w:pPr>
      <w:r>
        <w:rPr/>
        <w:t>- 160 рублей - взамен бесплатного проезда на всех видах городского пассажирского транспорта (кроме такси и маршрутного такси);</w:t>
      </w:r>
    </w:p>
    <w:p>
      <w:pPr>
        <w:pStyle w:val="ConsPlusNormal"/>
        <w:widowControl/>
        <w:ind w:firstLine="540"/>
        <w:jc w:val="both"/>
        <w:rPr/>
      </w:pPr>
      <w:r>
        <w:rPr/>
        <w:t>- 470 рублей - взамен бесплатного отпуска лекарств по рецептам врачей;</w:t>
      </w:r>
    </w:p>
    <w:p>
      <w:pPr>
        <w:pStyle w:val="ConsPlusNormal"/>
        <w:widowControl/>
        <w:ind w:firstLine="540"/>
        <w:jc w:val="both"/>
        <w:rPr/>
      </w:pPr>
      <w:r>
        <w:rPr/>
        <w:t>- 235 рублей - взамен 50-процентной скидки со стоимости лекарств, приобретаемых по рецептам врачей;</w:t>
      </w:r>
    </w:p>
    <w:p>
      <w:pPr>
        <w:pStyle w:val="ConsPlusNormal"/>
        <w:widowControl/>
        <w:ind w:firstLine="540"/>
        <w:jc w:val="both"/>
        <w:rPr/>
      </w:pPr>
      <w:r>
        <w:rPr/>
        <w:t>- 80 рублей - взамен льготного проезда железнодорожным транспортом пригородного сообщения.</w:t>
      </w:r>
    </w:p>
    <w:p>
      <w:pPr>
        <w:pStyle w:val="ConsPlusNormal"/>
        <w:widowControl/>
        <w:ind w:firstLine="540"/>
        <w:jc w:val="both"/>
        <w:rPr/>
      </w:pPr>
      <w:r>
        <w:rPr/>
        <w:t>7. Департаменту социальной защиты населения города Москвы:</w:t>
      </w:r>
    </w:p>
    <w:p>
      <w:pPr>
        <w:pStyle w:val="ConsPlusNormal"/>
        <w:widowControl/>
        <w:ind w:firstLine="540"/>
        <w:jc w:val="both"/>
        <w:rPr/>
      </w:pPr>
      <w:r>
        <w:rPr/>
        <w:t>7.1. В 2009 году произвести выплату денежной компенсации в размере 3000 рублей, предусмотренной пунктом 14 части 1 и пунктом 10 части 3 статьи 7, пунктом 3 части 9 статьи 8 Закона города Москвы от 3 ноября 2004 г. N 70 "О мерах социальной поддержки отдельных категорий жителей города Москвы", реабилитированным лицам, гражданам, признанным пострадавшими от политических репрессий, а также членам семей реабилитированных, пострадавшим в результате необоснованных политических репрессий их родственников, не получившим в 2008 году бесплатное санаторно-курортное лечение, предусмотренное федеральными законами и иными нормативными актами Российской Федерации, законами и иными правовыми актами города Москвы.</w:t>
      </w:r>
    </w:p>
    <w:p>
      <w:pPr>
        <w:pStyle w:val="ConsPlusNormal"/>
        <w:widowControl/>
        <w:ind w:firstLine="540"/>
        <w:jc w:val="both"/>
        <w:rPr/>
      </w:pPr>
      <w:r>
        <w:rPr/>
        <w:t>7.2. В I квартале 2009 г.:</w:t>
      </w:r>
    </w:p>
    <w:p>
      <w:pPr>
        <w:pStyle w:val="ConsPlusNormal"/>
        <w:widowControl/>
        <w:ind w:firstLine="540"/>
        <w:jc w:val="both"/>
        <w:rPr/>
      </w:pPr>
      <w:r>
        <w:rPr/>
        <w:t>7.2.1. Внести в Комплекс социальной сферы города Москвы предложения о создании рабочей группы по разработке технического задания на проведение научно-исследовательской работы по теме "Научно-методическое обоснование комплексной оценки качества жизни населения города Москвы".</w:t>
      </w:r>
    </w:p>
    <w:p>
      <w:pPr>
        <w:pStyle w:val="ConsPlusNormal"/>
        <w:widowControl/>
        <w:ind w:firstLine="540"/>
        <w:jc w:val="both"/>
        <w:rPr/>
      </w:pPr>
      <w:r>
        <w:rPr/>
        <w:t>7.2.2. Осуществить в установленном порядке выбор исполнителя научно-исследовательской работы на конкурсной основе.</w:t>
      </w:r>
    </w:p>
    <w:p>
      <w:pPr>
        <w:pStyle w:val="ConsPlusNormal"/>
        <w:widowControl/>
        <w:ind w:firstLine="540"/>
        <w:jc w:val="both"/>
        <w:rPr/>
      </w:pPr>
      <w:r>
        <w:rPr/>
        <w:t>7.2.3. Профинансировать расходы на выполнение указанной работы в пределах объема средств, утвержденных в бюджете города Москвы на 2009 год и плановый период 2010-2011 гг. на реализацию настоящей Программы.</w:t>
      </w:r>
    </w:p>
    <w:p>
      <w:pPr>
        <w:pStyle w:val="ConsPlusNormal"/>
        <w:widowControl/>
        <w:ind w:firstLine="540"/>
        <w:jc w:val="both"/>
        <w:rPr/>
      </w:pPr>
      <w:r>
        <w:rPr/>
        <w:t>7.3. Совместно с Департаментом экономической политики и развития города Москвы, Департаментом финансов города Москвы и Московской федерацией профсоюзов в соответствии с постановлением Правительства Москвы от 2 декабря 2008 г. N 1106-ПП "О формировании государственного задания города Москвы на оказание государственных услуг города Москвы" в течение 2009 года провести комплексный анализ используемых в отраслях социальной сферы стандартов государственных услуг и внести предложения по совершенствованию механизмов их внедрения и использования при оценке уровня жизни москвичей. Полученную информацию направить для рассмотрения в Комплекс социальной сферы города Москвы.</w:t>
      </w:r>
    </w:p>
    <w:p>
      <w:pPr>
        <w:pStyle w:val="ConsPlusNormal"/>
        <w:widowControl/>
        <w:ind w:firstLine="540"/>
        <w:jc w:val="both"/>
        <w:rPr/>
      </w:pPr>
      <w:r>
        <w:rPr/>
        <w:t>7.4. До 1 июля 2009 г. подготовить и представить на рассмотрение Правительства Москвы проект закона города Москвы "О государственной социальной помощи жителям города Москвы" в целях совершенствования порядка предоставления государственной социальной помощи гражданам и семьям с детьми, имеющим доходы ниже прожиточного минимума.</w:t>
      </w:r>
    </w:p>
    <w:p>
      <w:pPr>
        <w:pStyle w:val="ConsPlusNormal"/>
        <w:widowControl/>
        <w:ind w:firstLine="540"/>
        <w:jc w:val="both"/>
        <w:rPr/>
      </w:pPr>
      <w:r>
        <w:rPr/>
        <w:t>7.5. Обеспечить предоставление социальных выплат и других мер социальной поддержки в денежном выражении в размерах, установленных приложением 2 к настоящему постановлению.</w:t>
      </w:r>
    </w:p>
    <w:p>
      <w:pPr>
        <w:pStyle w:val="ConsPlusNormal"/>
        <w:widowControl/>
        <w:ind w:firstLine="540"/>
        <w:jc w:val="both"/>
        <w:rPr/>
      </w:pPr>
      <w:r>
        <w:rPr/>
        <w:t>7.6. В двухмесячный срок совместно с префектурами административных округов города Москвы подготовить предложения по уточнению перечня мероприятий и объемов финансирования на социальную защиту москвичей, предусмотренных префектурами административных округов города Москвы (раздел 10 Программы) в связи с изменениями порядка отражения указанных расходов в бюджете города Москвы.</w:t>
      </w:r>
    </w:p>
    <w:p>
      <w:pPr>
        <w:pStyle w:val="ConsPlusNormal"/>
        <w:widowControl/>
        <w:ind w:firstLine="540"/>
        <w:jc w:val="both"/>
        <w:rPr/>
      </w:pPr>
      <w:r>
        <w:rPr/>
        <w:t>7.7. При обеспечении в 2009 году выпускников государственных и негосударственных общеобразовательных учреждений города Москвы - детей-сирот и детей, оставшихся без попечения родителей, лиц из их числа, устроенных на воспитание в семью, по окончании ими обучения в общеобразовательных учреждениях или по окончании их нахождения на воспитании в семье в связи с достижением возраста 18 лет одеждой, обувью, мягким инвентарем, оборудованием и единовременным денежным пособием и при определении размера единовременной денежной выплаты, включающей единовременную денежную компенсацию взамен натурального обеспечения и единовременное денежное пособие, применять нормативы, установленные пунктами 5.6.2 и 5.6.3 настоящего постановления.</w:t>
      </w:r>
    </w:p>
    <w:p>
      <w:pPr>
        <w:pStyle w:val="ConsPlusNormal"/>
        <w:widowControl/>
        <w:ind w:firstLine="540"/>
        <w:jc w:val="both"/>
        <w:rPr/>
      </w:pPr>
      <w:r>
        <w:rPr/>
        <w:t>7.8. Обеспечить в установленном порядке подготовку проектов распорядительных документов Правительства Москвы о выплате единовременной материальной помощи ветеранам Великой Отечественной войны в связи с празднованием 64-й годовщины Победы в Великой Отечественной войне 1941-1945 гг. и участникам обороны Москвы к 68-летию битвы под Москвой.</w:t>
      </w:r>
    </w:p>
    <w:p>
      <w:pPr>
        <w:pStyle w:val="ConsPlusNormal"/>
        <w:widowControl/>
        <w:ind w:firstLine="540"/>
        <w:jc w:val="both"/>
        <w:rPr/>
      </w:pPr>
      <w:r>
        <w:rPr/>
        <w:t>7.9. Обеспечивать выдачу второй санаторно-курортной путевки для лица, сопровождающего участника или инвалида Великой Отечественной войны либо участника обороны Москвы в санаторий, определенный в установленном порядке, при наличии заключения лечебно-профилактического учреждения о нуждаемости в постоянном постороннем уходе (пункт 7 раздела 3 Программы).</w:t>
      </w:r>
    </w:p>
    <w:p>
      <w:pPr>
        <w:pStyle w:val="ConsPlusNormal"/>
        <w:widowControl/>
        <w:ind w:firstLine="540"/>
        <w:jc w:val="both"/>
        <w:rPr/>
      </w:pPr>
      <w:r>
        <w:rPr/>
        <w:t>7.10. Продолжить в 2009-2011 гг. предоставление участникам обороны Москвы санаторно-курортных путевок, товаров длительного пользования и другой адресной помощи в соответствии с распоряжением Правительства Москвы от 8 июня 2006 г. N 989-РП "О дополнительных мерах социальной поддержки участников обороны Москвы".</w:t>
      </w:r>
    </w:p>
    <w:p>
      <w:pPr>
        <w:pStyle w:val="ConsPlusNormal"/>
        <w:widowControl/>
        <w:ind w:firstLine="540"/>
        <w:jc w:val="both"/>
        <w:rPr/>
      </w:pPr>
      <w:r>
        <w:rPr/>
        <w:t>8. Департаменту семейной и молодежной политики города Москвы совместно с Департаментом социальной защиты населения города Москвы и Департаментом финансов города Москвы в месячный срок внести в установленном порядке проект правового акта в Правительство Москвы о порядке предоставления ежемесячной компенсационной выплаты лицам, усыновившим на территории города Москвы ребенка из числа детей-сирот и детей, оставшихся без попечения родителей.</w:t>
      </w:r>
    </w:p>
    <w:p>
      <w:pPr>
        <w:pStyle w:val="ConsPlusNormal"/>
        <w:widowControl/>
        <w:ind w:firstLine="540"/>
        <w:jc w:val="both"/>
        <w:rPr/>
      </w:pPr>
      <w:r>
        <w:rPr/>
        <w:t>9. Префектурам административных округов города Москвы:</w:t>
      </w:r>
    </w:p>
    <w:p>
      <w:pPr>
        <w:pStyle w:val="ConsPlusNormal"/>
        <w:widowControl/>
        <w:ind w:firstLine="540"/>
        <w:jc w:val="both"/>
        <w:rPr/>
      </w:pPr>
      <w:r>
        <w:rPr/>
        <w:t>9.1. При составлении программ социально-экономического развития административных округов на 2009-2011 гг. предусмотреть включение мер социальной защиты жителей и развития социальной сферы административных округов города Москвы.</w:t>
      </w:r>
    </w:p>
    <w:p>
      <w:pPr>
        <w:pStyle w:val="ConsPlusNormal"/>
        <w:widowControl/>
        <w:ind w:firstLine="540"/>
        <w:jc w:val="both"/>
        <w:rPr/>
      </w:pPr>
      <w:r>
        <w:rPr/>
        <w:t>Особое внимание уделить реализации мероприятий, направленных на повышение качества жизни лиц с ограничениями жизнедеятельности, интеграцию их в общество, обеспечение доступности реабилитационных и других услуг, приспособление для инвалидов городской инфраструктуры и объектов социальной сферы, поддержку инициатив общественных организаций в рамках Года равных возможностей.</w:t>
      </w:r>
    </w:p>
    <w:p>
      <w:pPr>
        <w:pStyle w:val="ConsPlusNormal"/>
        <w:widowControl/>
        <w:ind w:firstLine="540"/>
        <w:jc w:val="both"/>
        <w:rPr/>
      </w:pPr>
      <w:r>
        <w:rPr/>
        <w:t>9.2. В месячный срок представить в Департамент социальной защиты населения города Москвы предложения по уточнению перечня дополнительных мероприятий и объемам финансовых ресурсов, направляемых префектурами административных округов города Москвы на социальную поддержку москвичей по разделу 10 Программы.</w:t>
      </w:r>
    </w:p>
    <w:p>
      <w:pPr>
        <w:pStyle w:val="ConsPlusNormal"/>
        <w:widowControl/>
        <w:ind w:firstLine="540"/>
        <w:jc w:val="both"/>
        <w:rPr/>
      </w:pPr>
      <w:r>
        <w:rPr/>
        <w:t>9.3. Продолжить за счет средств бюджета города Москвы финансирование расходов на реализацию мероприятий, предусмотренных префектурам административных округов города Москвы на:</w:t>
      </w:r>
    </w:p>
    <w:p>
      <w:pPr>
        <w:pStyle w:val="ConsPlusNormal"/>
        <w:widowControl/>
        <w:ind w:firstLine="540"/>
        <w:jc w:val="both"/>
        <w:rPr/>
      </w:pPr>
      <w:r>
        <w:rPr/>
        <w:t>- предоставление ветеранам Великой Отечественной войны, участникам обороны Москвы, труженикам тыла, инвалидам, многодетным и малообеспеченным семьям дополнительной социально-бытовой, материальной помощи и социальных услуг;</w:t>
      </w:r>
    </w:p>
    <w:p>
      <w:pPr>
        <w:pStyle w:val="ConsPlusNormal"/>
        <w:widowControl/>
        <w:ind w:firstLine="540"/>
        <w:jc w:val="both"/>
        <w:rPr/>
      </w:pPr>
      <w:r>
        <w:rPr/>
        <w:t>- оказание адресной помощи гражданам, имеющим особые заслуги, в том числе лицам, пострадавшим от радиационных воздействий, и членам семей умерших;</w:t>
      </w:r>
    </w:p>
    <w:p>
      <w:pPr>
        <w:pStyle w:val="ConsPlusNormal"/>
        <w:widowControl/>
        <w:ind w:firstLine="540"/>
        <w:jc w:val="both"/>
        <w:rPr/>
      </w:pPr>
      <w:r>
        <w:rPr/>
        <w:t>- работу по замене инвалидам и участникам войны сантехнического оборудования, ремонту и приспособлению квартир независимо от форм собственности, подъездов и прилегающих территорий по месту их жительства с учетом проведенной проверки условий их проживания, а также по обеспечению остро нуждающихся категорий граждан товарами длительного пользования.</w:t>
      </w:r>
    </w:p>
    <w:p>
      <w:pPr>
        <w:pStyle w:val="ConsPlusNormal"/>
        <w:widowControl/>
        <w:ind w:firstLine="540"/>
        <w:jc w:val="both"/>
        <w:rPr/>
      </w:pPr>
      <w:r>
        <w:rPr/>
        <w:t>9.4. Осуществлять проведение культурно-досуговых и благотворительных мероприятий в связи с праздничными и знаменательными датами, привлекая общественные и некоммерческие организации, в соответствии с утвержденными программами социально-экономического развития административных округов.</w:t>
      </w:r>
    </w:p>
    <w:p>
      <w:pPr>
        <w:pStyle w:val="ConsPlusNormal"/>
        <w:widowControl/>
        <w:ind w:firstLine="540"/>
        <w:jc w:val="both"/>
        <w:rPr/>
      </w:pPr>
      <w:r>
        <w:rPr/>
        <w:t>10. Департаментам, комитетам, управлениям, префектурам административных округов города Москвы, иным исполнителям мероприятий Программы:</w:t>
      </w:r>
    </w:p>
    <w:p>
      <w:pPr>
        <w:pStyle w:val="ConsPlusNormal"/>
        <w:widowControl/>
        <w:ind w:firstLine="540"/>
        <w:jc w:val="both"/>
        <w:rPr/>
      </w:pPr>
      <w:r>
        <w:rPr/>
        <w:t>10.1. Ежеквартально (до 15 числа месяца, следующего за истекшим кварталом) представлять информацию о выполнении мероприятий Программы в Департамент социальной защиты населения города Москвы.</w:t>
      </w:r>
    </w:p>
    <w:p>
      <w:pPr>
        <w:pStyle w:val="ConsPlusNormal"/>
        <w:widowControl/>
        <w:ind w:firstLine="540"/>
        <w:jc w:val="both"/>
        <w:rPr/>
      </w:pPr>
      <w:r>
        <w:rPr/>
        <w:t>10.2. Осуществлять финансирование мероприятий Программы в соответствии с данными, включенными в Реестр расходных обязательств города Москвы, в пределах средств, предусмотренных бюджетом города Москвы на соответствующий плановый период.</w:t>
      </w:r>
    </w:p>
    <w:p>
      <w:pPr>
        <w:pStyle w:val="ConsPlusNormal"/>
        <w:widowControl/>
        <w:ind w:firstLine="540"/>
        <w:jc w:val="both"/>
        <w:rPr/>
      </w:pPr>
      <w:r>
        <w:rPr/>
        <w:t>11. Департаменту социальной защиты населения города Москвы представлять в Департамент экономической политики и развития города Москвы и Департамент финансов города Москвы сводный отчет о выполнении Программы к 1 марта - за отчетный год и к 15 ноября - отчет за 9 месяцев и об ожидаемом выполнении Программы за год.</w:t>
      </w:r>
    </w:p>
    <w:p>
      <w:pPr>
        <w:pStyle w:val="ConsPlusNormal"/>
        <w:widowControl/>
        <w:ind w:firstLine="540"/>
        <w:jc w:val="both"/>
        <w:rPr/>
      </w:pPr>
      <w:r>
        <w:rPr/>
        <w:t>12. Пресс-службе Мэра и Правительства Москвы, департаментам и комитетам, префектурам административных округов, управам районов города Москвы обеспечить широкое информирование населения о приоритетных направлениях в осуществлении мер социальной защиты москвичей и ходе реализации Программы.</w:t>
      </w:r>
    </w:p>
    <w:p>
      <w:pPr>
        <w:pStyle w:val="ConsPlusNormal"/>
        <w:widowControl/>
        <w:ind w:firstLine="540"/>
        <w:jc w:val="both"/>
        <w:rPr/>
      </w:pPr>
      <w:r>
        <w:rPr/>
        <w:t>13. Комитету рекламы, информации и оформления города Москвы по заявкам Департамента социальной защиты населения города Москвы оказывать содействие в установленном порядке в размещении информации о проводимых мероприятиях на объектах наружной рекламы.</w:t>
      </w:r>
    </w:p>
    <w:p>
      <w:pPr>
        <w:pStyle w:val="ConsPlusNormal"/>
        <w:widowControl/>
        <w:ind w:firstLine="540"/>
        <w:jc w:val="both"/>
        <w:rPr/>
      </w:pPr>
      <w:r>
        <w:rPr/>
        <w:t>14. Внести в постановление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 следующие изменения:</w:t>
      </w:r>
    </w:p>
    <w:p>
      <w:pPr>
        <w:pStyle w:val="ConsPlusNormal"/>
        <w:widowControl/>
        <w:ind w:firstLine="540"/>
        <w:jc w:val="both"/>
        <w:rPr/>
      </w:pPr>
      <w:r>
        <w:rPr/>
        <w:t>14.1. Пункт 6 приложения дополнить подпунктами "м" и "н" в следующей редакции:</w:t>
      </w:r>
    </w:p>
    <w:p>
      <w:pPr>
        <w:pStyle w:val="ConsPlusNormal"/>
        <w:widowControl/>
        <w:ind w:firstLine="540"/>
        <w:jc w:val="both"/>
        <w:rPr/>
      </w:pPr>
      <w:r>
        <w:rPr/>
        <w:t>"м) работающие инвалиды вследствие катастрофы на Чернобыльской АЭС либо выполнения работ по ликвидации ее последствий, а также аварии в 1957 г. на ПО "Маяк" и сбросов радиоактивных отходов в реку Теча;</w:t>
      </w:r>
    </w:p>
    <w:p>
      <w:pPr>
        <w:pStyle w:val="ConsPlusNormal"/>
        <w:widowControl/>
        <w:ind w:firstLine="540"/>
        <w:jc w:val="both"/>
        <w:rPr/>
      </w:pPr>
      <w:r>
        <w:rPr/>
        <w:t>н) работающие инвалиды из числа ветеранов подразделений особого риска, участников ликвидации последствий аварии на Чернобыльской АЭС 1986-1990 гг., граждан, эвакуированных из зоны отчуждения, переселенных из зоны отселения либо выехавших в добровольном порядке из указанных зон после принятия решения об эвакуации вследствие катастрофы на ЧАЭС".</w:t>
      </w:r>
    </w:p>
    <w:p>
      <w:pPr>
        <w:pStyle w:val="ConsPlusNormal"/>
        <w:widowControl/>
        <w:ind w:firstLine="540"/>
        <w:jc w:val="both"/>
        <w:rPr/>
      </w:pPr>
      <w:r>
        <w:rPr/>
        <w:t>14.2. Пункт 8 приложения дополнить абзацем в следующей редакции:</w:t>
      </w:r>
    </w:p>
    <w:p>
      <w:pPr>
        <w:pStyle w:val="ConsPlusNormal"/>
        <w:widowControl/>
        <w:ind w:firstLine="540"/>
        <w:jc w:val="both"/>
        <w:rPr/>
      </w:pPr>
      <w:r>
        <w:rPr/>
        <w:t>"Назначение ежемесячной компенсационной выплаты к пенсии указанных лиц производится, если размер их среднемесячной заработной платы не превышает 20000 рублей. Справка с места работы о среднемесячной заработной плате представляется пенсионерами в районные управления социальной защиты населения по месту получения компенсационной выплаты каждые шесть месяцев".</w:t>
      </w:r>
    </w:p>
    <w:p>
      <w:pPr>
        <w:pStyle w:val="ConsPlusNormal"/>
        <w:widowControl/>
        <w:ind w:firstLine="540"/>
        <w:jc w:val="both"/>
        <w:rPr/>
      </w:pPr>
      <w:r>
        <w:rPr/>
        <w:t>14.3. Пункт 29 приложения изложить в следующей редакции:</w:t>
      </w:r>
    </w:p>
    <w:p>
      <w:pPr>
        <w:pStyle w:val="ConsPlusNormal"/>
        <w:widowControl/>
        <w:ind w:firstLine="540"/>
        <w:jc w:val="both"/>
        <w:rPr/>
      </w:pPr>
      <w:r>
        <w:rPr/>
        <w:t>"29. Размер ежемесячной компенсационной выплаты к пенсии для каждого пенсионера определяется индивидуально в зависимости от вида и размера пенсии, а также категории пенсионера".</w:t>
      </w:r>
    </w:p>
    <w:p>
      <w:pPr>
        <w:pStyle w:val="ConsPlusNormal"/>
        <w:widowControl/>
        <w:ind w:firstLine="540"/>
        <w:jc w:val="both"/>
        <w:rPr/>
      </w:pPr>
      <w:r>
        <w:rPr/>
        <w:t>14.4. Пункт 30 приложения дополнить первым абзацем в следующей редакции:</w:t>
      </w:r>
    </w:p>
    <w:p>
      <w:pPr>
        <w:pStyle w:val="ConsPlusNormal"/>
        <w:widowControl/>
        <w:ind w:firstLine="540"/>
        <w:jc w:val="both"/>
        <w:rPr/>
      </w:pPr>
      <w:r>
        <w:rPr/>
        <w:t>"30. При определении размера ежемесячной компенсационной выплаты учитываются суммы всех пенсий (за исключением второй пенсии, назначенной гражданам, указанным в п. 35 настоящего Положения), а также страховая часть пенсии (доля страховой части), установленная в соответствии с Федеральным законом от 22 июля 2008 г. N 156-ФЗ "О внесении изменений в отдельные законодательные акты Российской Федерации по вопросам пенсионного обеспечения".</w:t>
      </w:r>
    </w:p>
    <w:p>
      <w:pPr>
        <w:pStyle w:val="ConsPlusNormal"/>
        <w:widowControl/>
        <w:ind w:firstLine="540"/>
        <w:jc w:val="both"/>
        <w:rPr/>
      </w:pPr>
      <w:r>
        <w:rPr/>
        <w:t>14.5. Пункты 31 и 32 приложения изложить в следующей редакции:</w:t>
      </w:r>
    </w:p>
    <w:p>
      <w:pPr>
        <w:pStyle w:val="ConsPlusNormal"/>
        <w:widowControl/>
        <w:ind w:firstLine="540"/>
        <w:jc w:val="both"/>
        <w:rPr/>
      </w:pPr>
      <w:r>
        <w:rPr/>
        <w:t>"31. Сумма пенсии (пенсий) и ежемесячной компенсационной выплаты не может быть ниже городского гарантированного минимума, устанавливаемого Правительством Москвы.</w:t>
      </w:r>
    </w:p>
    <w:p>
      <w:pPr>
        <w:pStyle w:val="ConsPlusNormal"/>
        <w:widowControl/>
        <w:ind w:firstLine="540"/>
        <w:jc w:val="both"/>
        <w:rPr/>
      </w:pPr>
      <w:r>
        <w:rPr/>
        <w:t>32. Размер ежемесячной компенсационной выплаты к пенсии определяется как разница между величиной городского гарантированного минимума и размером пенсии (пенсий), установленной гражданину, на дату установления ежемесячной компенсационной выплаты.</w:t>
      </w:r>
    </w:p>
    <w:p>
      <w:pPr>
        <w:pStyle w:val="ConsPlusNormal"/>
        <w:widowControl/>
        <w:ind w:firstLine="540"/>
        <w:jc w:val="both"/>
        <w:rPr/>
      </w:pPr>
      <w:r>
        <w:rPr/>
        <w:t>При изменении величины городского гарантированного минимума, а также при перерасчете (корректировке) гражданам пенсии, повлекшем ее увеличение или уменьшение, размер ежемесячной компенсационной выплаты рассчитывается заново".</w:t>
      </w:r>
    </w:p>
    <w:p>
      <w:pPr>
        <w:pStyle w:val="ConsPlusNormal"/>
        <w:widowControl/>
        <w:ind w:firstLine="540"/>
        <w:jc w:val="both"/>
        <w:rPr/>
      </w:pPr>
      <w:r>
        <w:rPr/>
        <w:t>14.6. Абзац первый пункта 33 приложения изложить в следующей редакции:</w:t>
      </w:r>
    </w:p>
    <w:p>
      <w:pPr>
        <w:pStyle w:val="ConsPlusNormal"/>
        <w:widowControl/>
        <w:ind w:firstLine="540"/>
        <w:jc w:val="both"/>
        <w:rPr/>
      </w:pPr>
      <w:r>
        <w:rPr/>
        <w:t>"33. Гражданам, являющимся получателями пенсии за выслугу лет федеральных государственных служащих либо ежемесячных доплат к пенсии из федерального бюджета, предусмотренных для лиц, замещавших государственные должности Российской Федерации, а также ежемесячных доплат из бюджета субъектов Российской Федерации, установленных для лиц, замещавших государственные должности города Москвы, должности государственной гражданской службы города Москвы, и государственных служащих субъектов Российской Федерации, при изменении размера базовой или страховой частей трудовой пенсии, пенсии за выслугу лет, ежемесячной доплаты к пенсии указанных лиц, доли страховой части трудовой пенсии, установленной в соответствии с Федеральным законом от 22 июля 2008 г. N 156-ФЗ "О внесении изменений в отдельные законодательные акты Российской Федерации по вопросам пенсионного обеспечения", право на получение ежемесячной компенсационной выплаты к пенсии и ее размер определяются заново".</w:t>
      </w:r>
    </w:p>
    <w:p>
      <w:pPr>
        <w:pStyle w:val="ConsPlusNormal"/>
        <w:widowControl/>
        <w:ind w:firstLine="540"/>
        <w:jc w:val="both"/>
        <w:rPr/>
      </w:pPr>
      <w:r>
        <w:rPr/>
        <w:t>14.7. Абзац второй пункта 33 приложения признать утратившим силу.</w:t>
      </w:r>
    </w:p>
    <w:p>
      <w:pPr>
        <w:pStyle w:val="ConsPlusNormal"/>
        <w:widowControl/>
        <w:ind w:firstLine="540"/>
        <w:jc w:val="both"/>
        <w:rPr/>
      </w:pPr>
      <w:r>
        <w:rPr/>
        <w:t>14.8. В пункте 34 приложения слова "между "базовой величиной" и "условным" размером" заменить словами "между городским гарантированным минимумом и размером", слова "на 1 января 2002 г." заменить словами "на дату установления ежемесячной компенсационной выплаты".</w:t>
      </w:r>
    </w:p>
    <w:p>
      <w:pPr>
        <w:pStyle w:val="ConsPlusNormal"/>
        <w:widowControl/>
        <w:ind w:firstLine="540"/>
        <w:jc w:val="both"/>
        <w:rPr/>
      </w:pPr>
      <w:r>
        <w:rPr/>
        <w:t>14.9. В пункте 35 приложения слово "Получателям" заменить словами "Отдельным категориям получателей".</w:t>
      </w:r>
    </w:p>
    <w:p>
      <w:pPr>
        <w:pStyle w:val="ConsPlusNormal"/>
        <w:widowControl/>
        <w:ind w:firstLine="540"/>
        <w:jc w:val="both"/>
        <w:rPr/>
      </w:pPr>
      <w:r>
        <w:rPr/>
        <w:t>14.10. В пункте 36 приложения слова "базовая величина" заменить словами "городской гарантированный минимум".</w:t>
      </w:r>
    </w:p>
    <w:p>
      <w:pPr>
        <w:pStyle w:val="ConsPlusNormal"/>
        <w:widowControl/>
        <w:ind w:firstLine="540"/>
        <w:jc w:val="both"/>
        <w:rPr/>
      </w:pPr>
      <w:r>
        <w:rPr/>
        <w:t>14.10.1. В подпункте "а" пункта 36 приложения слова "(по состоянию на 31 декабря 2001 г.)" заменить словами "(на дату установления городского гарантированного минимума)".</w:t>
      </w:r>
    </w:p>
    <w:p>
      <w:pPr>
        <w:pStyle w:val="ConsPlusNormal"/>
        <w:widowControl/>
        <w:ind w:firstLine="540"/>
        <w:jc w:val="both"/>
        <w:rPr/>
      </w:pPr>
      <w:r>
        <w:rPr/>
        <w:t>14.10.2. В подпункте "б" пункта 36 приложения слова "на 450 руб." заменить словами "на сумму, соответствующую размеру базовой части трудовой пенсии по старости, предусмотренной для граждан, достигших возраста 60 и 55 лет (соответственно мужчины и женщины)", после слова "старости" дополнить словами "(за выслугу лет)".</w:t>
      </w:r>
    </w:p>
    <w:p>
      <w:pPr>
        <w:pStyle w:val="ConsPlusNormal"/>
        <w:widowControl/>
        <w:ind w:firstLine="540"/>
        <w:jc w:val="both"/>
        <w:rPr/>
      </w:pPr>
      <w:r>
        <w:rPr/>
        <w:t>14.10.3. В подпункте "в" пункта 36 приложения слова "на 150 руб." заменить словами "на 1/3 суммы, указанной в подпункте "б" настоящего пункта,".</w:t>
      </w:r>
    </w:p>
    <w:p>
      <w:pPr>
        <w:pStyle w:val="ConsPlusNormal"/>
        <w:widowControl/>
        <w:ind w:firstLine="540"/>
        <w:jc w:val="both"/>
        <w:rPr/>
      </w:pPr>
      <w:r>
        <w:rPr/>
        <w:t>14.11. Пункт 36 приложения дополнить подпунктом "г" в следующей редакции:</w:t>
      </w:r>
    </w:p>
    <w:p>
      <w:pPr>
        <w:pStyle w:val="ConsPlusNormal"/>
        <w:widowControl/>
        <w:ind w:firstLine="540"/>
        <w:jc w:val="both"/>
        <w:rPr/>
      </w:pPr>
      <w:r>
        <w:rPr/>
        <w:t>"г) на 50 процентов от суммы, указанной в подпункте "б" настоящего пункта, гражданам, размер пенсии которых определен в соответствии с пунктами 4.2 и 4.6 статьи 14 Федерального закона от 17 декабря 2001 г. N 173-ФЗ "О трудовых пенсиях в Российской Федерации" (в редакции Федерального закона от 1 декабря 2007 г. N 312-ФЗ), из числа лиц, проработавших не менее 15 лет в районах Крайнего Севера, и на 30 процентов - из числа лиц, проработавших не менее 20 лет в местностях, приравненных к районам Крайнего Севера".</w:t>
      </w:r>
    </w:p>
    <w:p>
      <w:pPr>
        <w:pStyle w:val="ConsPlusNormal"/>
        <w:widowControl/>
        <w:ind w:firstLine="540"/>
        <w:jc w:val="both"/>
        <w:rPr/>
      </w:pPr>
      <w:r>
        <w:rPr/>
        <w:t>14.12. Пункт 37 приложения изложить в следующей редакции:</w:t>
      </w:r>
    </w:p>
    <w:p>
      <w:pPr>
        <w:pStyle w:val="ConsPlusNormal"/>
        <w:widowControl/>
        <w:ind w:firstLine="540"/>
        <w:jc w:val="both"/>
        <w:rPr/>
      </w:pPr>
      <w:r>
        <w:rPr/>
        <w:t>"Для граждан, размер пенсии которых определен в соответствии с пунктами 4.3-4.5 и 4.7-4.9 статьи 14 Федерального закона от 17 декабря 2001 г. N 173-ФЗ "О трудовых пенсиях в Российской Федерации" (в редакции Федерального закона от 1 декабря 2007 г. N 312-ФЗ), из числа лиц, проработавших не менее 15 лет в районах Крайнего Севера, суммы, указанные в подпунктах "б" и "в" пункта 36 настоящего Положения, увеличиваются в 1,5 раза, а проработавших не менее 20 лет в местностях, приравненных к районам Крайнего Севера, - в 1,3 раза".</w:t>
      </w:r>
    </w:p>
    <w:p>
      <w:pPr>
        <w:pStyle w:val="ConsPlusNormal"/>
        <w:widowControl/>
        <w:ind w:firstLine="540"/>
        <w:jc w:val="both"/>
        <w:rPr/>
      </w:pPr>
      <w:r>
        <w:rPr/>
        <w:t>14.13. Пункт 38 приложения после слов "трудовой пенсии" дополнить словами "или их увеличения отдельными федеральными законами", слова "установленный в соответствии с пунктом 37 настоящего Положения," исключить.</w:t>
      </w:r>
    </w:p>
    <w:p>
      <w:pPr>
        <w:pStyle w:val="ConsPlusNormal"/>
        <w:widowControl/>
        <w:ind w:firstLine="540"/>
        <w:jc w:val="both"/>
        <w:rPr/>
      </w:pPr>
      <w:r>
        <w:rPr/>
        <w:t>14.14. Пункт 47 приложения дополнить подпунктами 15 и 16 в следующей редакции:</w:t>
      </w:r>
    </w:p>
    <w:p>
      <w:pPr>
        <w:pStyle w:val="ConsPlusNormal"/>
        <w:widowControl/>
        <w:ind w:firstLine="540"/>
        <w:jc w:val="both"/>
        <w:rPr/>
      </w:pPr>
      <w:r>
        <w:rPr/>
        <w:t>"15) ветераны из числа летно-испытательного состава, имеющие звание:</w:t>
      </w:r>
    </w:p>
    <w:p>
      <w:pPr>
        <w:pStyle w:val="ConsPlusNormal"/>
        <w:widowControl/>
        <w:ind w:firstLine="540"/>
        <w:jc w:val="both"/>
        <w:rPr/>
      </w:pPr>
      <w:r>
        <w:rPr/>
        <w:t>а) "Заслуженный летчик-испытатель Российской Федерации";</w:t>
      </w:r>
    </w:p>
    <w:p>
      <w:pPr>
        <w:pStyle w:val="ConsPlusNormal"/>
        <w:widowControl/>
        <w:ind w:firstLine="540"/>
        <w:jc w:val="both"/>
        <w:rPr/>
      </w:pPr>
      <w:r>
        <w:rPr/>
        <w:t>б) "Заслуженный летчик-испытатель СССР";</w:t>
      </w:r>
    </w:p>
    <w:p>
      <w:pPr>
        <w:pStyle w:val="ConsPlusNormal"/>
        <w:widowControl/>
        <w:ind w:firstLine="540"/>
        <w:jc w:val="both"/>
        <w:rPr/>
      </w:pPr>
      <w:r>
        <w:rPr/>
        <w:t>в) "Заслуженный штурман-испытатель Российской Федерации";</w:t>
      </w:r>
    </w:p>
    <w:p>
      <w:pPr>
        <w:pStyle w:val="ConsPlusNormal"/>
        <w:widowControl/>
        <w:ind w:firstLine="540"/>
        <w:jc w:val="both"/>
        <w:rPr/>
      </w:pPr>
      <w:r>
        <w:rPr/>
        <w:t>г) "Заслуженный штурман-испытатель СССР";</w:t>
      </w:r>
    </w:p>
    <w:p>
      <w:pPr>
        <w:pStyle w:val="ConsPlusNormal"/>
        <w:widowControl/>
        <w:ind w:firstLine="540"/>
        <w:jc w:val="both"/>
        <w:rPr/>
      </w:pPr>
      <w:r>
        <w:rPr/>
        <w:t>д) "Заслуженный парашютист-испытатель СССР";</w:t>
      </w:r>
    </w:p>
    <w:p>
      <w:pPr>
        <w:pStyle w:val="ConsPlusNormal"/>
        <w:widowControl/>
        <w:ind w:firstLine="540"/>
        <w:jc w:val="both"/>
        <w:rPr/>
      </w:pPr>
      <w:r>
        <w:rPr/>
        <w:t>16) участники обороны Москвы".</w:t>
      </w:r>
    </w:p>
    <w:p>
      <w:pPr>
        <w:pStyle w:val="ConsPlusNormal"/>
        <w:widowControl/>
        <w:ind w:firstLine="540"/>
        <w:jc w:val="both"/>
        <w:rPr/>
      </w:pPr>
      <w:r>
        <w:rPr/>
        <w:t>14.15. Дополнить приложение пунктами 59.1-59.2 в следующей редакции:</w:t>
      </w:r>
    </w:p>
    <w:p>
      <w:pPr>
        <w:pStyle w:val="ConsPlusNormal"/>
        <w:widowControl/>
        <w:ind w:firstLine="540"/>
        <w:jc w:val="both"/>
        <w:rPr/>
      </w:pPr>
      <w:r>
        <w:rPr/>
        <w:t>"59.1. При наличии у граждан из числа ветеранов летно-испытательного состава права на ежемесячную выплату по нескольким основаниям в соответствии с подпунктом 15 пункта 47 настоящего Положения назначается только одна ежемесячная выплата.</w:t>
      </w:r>
    </w:p>
    <w:p>
      <w:pPr>
        <w:pStyle w:val="ConsPlusNormal"/>
        <w:widowControl/>
        <w:ind w:firstLine="540"/>
        <w:jc w:val="both"/>
        <w:rPr/>
      </w:pPr>
      <w:r>
        <w:rPr/>
        <w:t>Указанным лицам, имеющим право на дополнительное ежемесячное денежное обеспечение в соответствии с пунктом 5.1 постановления Правительства Москвы от 27 мая 2008 г. N 426-ПП "О Комплексе мероприятий по подготовке к празднованию 65-й годовщины Победы в Великой Отечественной войне 1941-1945 годов" или на ежемесячную выплату, предусмотренную подпунктом 8 пункта 47 настоящего Положения, устанавливается одна ежемесячная выплата (большая по размеру).</w:t>
      </w:r>
    </w:p>
    <w:p>
      <w:pPr>
        <w:pStyle w:val="ConsPlusNormal"/>
        <w:widowControl/>
        <w:ind w:firstLine="540"/>
        <w:jc w:val="both"/>
        <w:rPr/>
      </w:pPr>
      <w:r>
        <w:rPr/>
        <w:t>59.2. Участникам обороны Москвы (подпункт 16 пункта 47 настоящего Положения) ежемесячная выплата устанавливается при условии, что они не являются получателями одновременно с трудовой пенсией (пожизненным содержанием судей) пенсии по инвалидности участникам Великой Отечественной войны в соответствии с пунктом 1 статьи 16 Федерального закона "О государственном пенсионном обеспечении в Российской Федерации" или увеличения пенсии за выслугу лет в соответствии с пунктами "а" и "б" статьи 1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widowControl/>
        <w:ind w:firstLine="540"/>
        <w:jc w:val="both"/>
        <w:rPr/>
      </w:pPr>
      <w:r>
        <w:rPr/>
        <w:t>14.16. Пункт 61 приложения после слов "настоящего Положения" дополнить словами "(за исключением граждан, указанных в подпунктах 15-16)".</w:t>
      </w:r>
    </w:p>
    <w:p>
      <w:pPr>
        <w:pStyle w:val="ConsPlusNormal"/>
        <w:widowControl/>
        <w:ind w:firstLine="540"/>
        <w:jc w:val="both"/>
        <w:rPr/>
      </w:pPr>
      <w:r>
        <w:rPr/>
        <w:t>14.17. В пункте 62.1 приложения слова "3-14 пункта 47" заменить словами "3-15 пункта 47".</w:t>
      </w:r>
    </w:p>
    <w:p>
      <w:pPr>
        <w:pStyle w:val="ConsPlusNormal"/>
        <w:widowControl/>
        <w:ind w:firstLine="540"/>
        <w:jc w:val="both"/>
        <w:rPr/>
      </w:pPr>
      <w:r>
        <w:rPr/>
        <w:t>14.18. Дополнить приложение пунктом 62.5 в следующей редакции:</w:t>
      </w:r>
    </w:p>
    <w:p>
      <w:pPr>
        <w:pStyle w:val="ConsPlusNormal"/>
        <w:widowControl/>
        <w:ind w:firstLine="540"/>
        <w:jc w:val="both"/>
        <w:rPr/>
      </w:pPr>
      <w:r>
        <w:rPr/>
        <w:t>"62.5. Лицам, указанным в подпункте 16 пункта 47 настоящего Положения, ежемесячная выплата производится в полном размере".</w:t>
      </w:r>
    </w:p>
    <w:p>
      <w:pPr>
        <w:pStyle w:val="ConsPlusNormal"/>
        <w:widowControl/>
        <w:ind w:firstLine="540"/>
        <w:jc w:val="both"/>
        <w:rPr/>
      </w:pPr>
      <w:r>
        <w:rPr/>
        <w:t>14.19. Пункт 64 приложения после слов "в подпунктах 1-5, 9-10" дополнить словами "и 15-16".</w:t>
      </w:r>
    </w:p>
    <w:p>
      <w:pPr>
        <w:pStyle w:val="ConsPlusNormal"/>
        <w:widowControl/>
        <w:ind w:firstLine="540"/>
        <w:jc w:val="both"/>
        <w:rPr/>
      </w:pPr>
      <w:r>
        <w:rPr/>
        <w:t>14.20. Пункт 75 приложения дополнить подпунктом "и" в следующей редакции:</w:t>
      </w:r>
    </w:p>
    <w:p>
      <w:pPr>
        <w:pStyle w:val="ConsPlusNormal"/>
        <w:widowControl/>
        <w:ind w:firstLine="540"/>
        <w:jc w:val="both"/>
        <w:rPr/>
      </w:pPr>
      <w:r>
        <w:rPr/>
        <w:t>"и) при назначении гражданам, указанным в подпункте 16 пункта 47 настоящего Положения, пенсии по инвалидности, как участникам Великой Отечественной войны в соответствии с пунктом 1 статьи 16 Федерального закона "О государственном пенсионном обеспечении в Российской Федерации" или увеличения пенсии за выслугу лет в соответствии с пунктами "а" и "б" статьи 1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 с 1 числа месяца, следующего за месяцем, в котором наступило данное обстоятельство".</w:t>
      </w:r>
    </w:p>
    <w:p>
      <w:pPr>
        <w:pStyle w:val="ConsPlusNormal"/>
        <w:widowControl/>
        <w:ind w:firstLine="540"/>
        <w:jc w:val="both"/>
        <w:rPr/>
      </w:pPr>
      <w:r>
        <w:rPr/>
        <w:t>14.21. Приложение к Положению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 признать утратившим силу.</w:t>
      </w:r>
    </w:p>
    <w:p>
      <w:pPr>
        <w:pStyle w:val="ConsPlusNormal"/>
        <w:widowControl/>
        <w:ind w:firstLine="540"/>
        <w:jc w:val="both"/>
        <w:rPr/>
      </w:pPr>
      <w:r>
        <w:rPr/>
        <w:t>15. Внести изменения в постановление Правительства Москвы от 4 декабря 2007 г. N 1040-ПП "О мерах по реализации Закона города Москвы "Об оказании адвокатами бесплатной юридической помощи гражданам Российской Федерации в городе Москве":</w:t>
      </w:r>
    </w:p>
    <w:p>
      <w:pPr>
        <w:pStyle w:val="ConsPlusNormal"/>
        <w:widowControl/>
        <w:ind w:firstLine="540"/>
        <w:jc w:val="both"/>
        <w:rPr/>
      </w:pPr>
      <w:r>
        <w:rPr/>
        <w:t>15.1. В пункте 1 приложения 3 слова "в 2007 и 2008 гг." заменить словами "с 1 января 2009 г.".</w:t>
      </w:r>
    </w:p>
    <w:p>
      <w:pPr>
        <w:pStyle w:val="ConsPlusNormal"/>
        <w:widowControl/>
        <w:ind w:firstLine="540"/>
        <w:jc w:val="both"/>
        <w:rPr/>
      </w:pPr>
      <w:r>
        <w:rPr/>
        <w:t>15.2. Изложить пункты 1.1-1.5 приложения 3 в следующей редакции:</w:t>
      </w:r>
    </w:p>
    <w:p>
      <w:pPr>
        <w:pStyle w:val="ConsPlusNormal"/>
        <w:widowControl/>
        <w:ind w:firstLine="540"/>
        <w:jc w:val="both"/>
        <w:rPr/>
      </w:pPr>
      <w:r>
        <w:rPr/>
        <w:t>"1.1. Консультации по юридическим вопросам - 220 рублей за одну консультацию.</w:t>
      </w:r>
    </w:p>
    <w:p>
      <w:pPr>
        <w:pStyle w:val="ConsPlusNormal"/>
        <w:widowControl/>
        <w:ind w:firstLine="540"/>
        <w:jc w:val="both"/>
        <w:rPr/>
      </w:pPr>
      <w:r>
        <w:rPr/>
        <w:t>1.2. Составление заявлений, жалоб, ходатайств и других документов юридического характера - 550 рублей за один документ.</w:t>
      </w:r>
    </w:p>
    <w:p>
      <w:pPr>
        <w:pStyle w:val="ConsPlusNormal"/>
        <w:widowControl/>
        <w:ind w:firstLine="540"/>
        <w:jc w:val="both"/>
        <w:rPr/>
      </w:pPr>
      <w:r>
        <w:rPr/>
        <w:t>1.3. Представление интересов в суде - 1100 рублей за один день участия.</w:t>
      </w:r>
    </w:p>
    <w:p>
      <w:pPr>
        <w:pStyle w:val="ConsPlusNormal"/>
        <w:widowControl/>
        <w:ind w:firstLine="540"/>
        <w:jc w:val="both"/>
        <w:rPr/>
      </w:pPr>
      <w:r>
        <w:rPr/>
        <w:t>1.4. Представление интересов в исполнительном производстве - 550 рублей за один день участия.</w:t>
      </w:r>
    </w:p>
    <w:p>
      <w:pPr>
        <w:pStyle w:val="ConsPlusNormal"/>
        <w:widowControl/>
        <w:ind w:firstLine="540"/>
        <w:jc w:val="both"/>
        <w:rPr/>
      </w:pPr>
      <w:r>
        <w:rPr/>
        <w:t>1.5. Представление интересов в органах государственной власти, органах местного самоуправления, общественных объединениях и иных организациях - 550 рублей за один день участия".</w:t>
      </w:r>
    </w:p>
    <w:p>
      <w:pPr>
        <w:pStyle w:val="ConsPlusNormal"/>
        <w:widowControl/>
        <w:ind w:firstLine="540"/>
        <w:jc w:val="both"/>
        <w:rPr/>
      </w:pPr>
      <w:r>
        <w:rPr/>
        <w:t>15.3. В первом абзаце пункта 1.6 приложения 3 к постановлению слова "1000 рублей" заменить словами "1100 рублей".</w:t>
      </w:r>
    </w:p>
    <w:p>
      <w:pPr>
        <w:pStyle w:val="ConsPlusNormal"/>
        <w:widowControl/>
        <w:ind w:firstLine="540"/>
        <w:jc w:val="both"/>
        <w:rPr/>
      </w:pPr>
      <w:r>
        <w:rPr/>
        <w:t>15.4. Дополнить приложение 3 пунктом 4 в следующей редакции:</w:t>
      </w:r>
    </w:p>
    <w:p>
      <w:pPr>
        <w:pStyle w:val="ConsPlusNormal"/>
        <w:widowControl/>
        <w:ind w:firstLine="540"/>
        <w:jc w:val="both"/>
        <w:rPr/>
      </w:pPr>
      <w:r>
        <w:rPr/>
        <w:t>"4. Размер компенсации определяется на дату оказания соответствующего вида юридической помощи, предусмотренного соглашением (договором) между гражданином и адвокатом, а в случаях представительства интересов граждан в суде, исполнительном производстве, органах власти и других организациях более одного дня - на каждую конкретную дату участия".</w:t>
      </w:r>
    </w:p>
    <w:p>
      <w:pPr>
        <w:pStyle w:val="ConsPlusNormal"/>
        <w:widowControl/>
        <w:ind w:firstLine="540"/>
        <w:jc w:val="both"/>
        <w:rPr/>
      </w:pPr>
      <w:r>
        <w:rPr/>
        <w:t>16. Настоящее постановление подлежит опубликованию в официальных изданиях Мэра и Правительства Москвы.</w:t>
      </w:r>
    </w:p>
    <w:p>
      <w:pPr>
        <w:pStyle w:val="ConsPlusNormal"/>
        <w:widowControl/>
        <w:ind w:firstLine="540"/>
        <w:jc w:val="both"/>
        <w:rPr/>
      </w:pPr>
      <w:r>
        <w:rPr/>
        <w:t>17. Снять с контроля пункты 1-12; 14-24 постановления Правительства Москвы от 29 января 2008 г. N 82-ПП "Об итогах реализации мероприятий по социальной защите москвичей в 2007 г. и о Комплексной программе мер социальной защиты жителей города Москвы на 2008 г.".</w:t>
      </w:r>
    </w:p>
    <w:p>
      <w:pPr>
        <w:pStyle w:val="ConsPlusNormal"/>
        <w:widowControl/>
        <w:ind w:firstLine="540"/>
        <w:jc w:val="both"/>
        <w:rPr/>
      </w:pPr>
      <w:r>
        <w:rPr/>
        <w:t>18. Внести изменения в постановление Правительства Москвы от 29 января 2008 г. N 82-ПП "Об итогах реализации мероприятий по социальной защите москвичей в 2007 г. и о Комплексной программе мер социальной защиты жителей города Москвы на 2008 г." (в редакции постановлений Правительства Москвы от 12 августа 2008 г. N 724-ПП, от 30 декабря 2008 г. N 1234-ПП), заменив в пункте 13 слова "в двухмесячный срок" словами "до 1 июля 2009 г.".</w:t>
      </w:r>
    </w:p>
    <w:p>
      <w:pPr>
        <w:pStyle w:val="ConsPlusNormal"/>
        <w:widowControl/>
        <w:ind w:firstLine="540"/>
        <w:jc w:val="both"/>
        <w:rPr/>
      </w:pPr>
      <w:r>
        <w:rPr/>
        <w:t>19. Контроль за выполнением настоящего постановления возложить на первого заместителя Мэра Москвы в Правительстве Москвы Швецову Л.И.</w:t>
      </w:r>
    </w:p>
    <w:p>
      <w:pPr>
        <w:pStyle w:val="ConsPlusNormal"/>
        <w:widowControl/>
        <w:ind w:firstLine="540"/>
        <w:jc w:val="both"/>
        <w:rPr/>
      </w:pPr>
      <w:r>
        <w:rPr/>
        <w:t>О ходе выполнения постановления доложить Мэру Москвы в III квартале 2009 г.</w:t>
      </w:r>
    </w:p>
    <w:p>
      <w:pPr>
        <w:pStyle w:val="ConsPlusNormal"/>
        <w:widowControl/>
        <w:ind w:firstLine="540"/>
        <w:jc w:val="both"/>
        <w:rPr/>
      </w:pPr>
      <w:r>
        <w:rPr/>
      </w:r>
    </w:p>
    <w:p>
      <w:pPr>
        <w:pStyle w:val="ConsPlusNormal"/>
        <w:widowControl/>
        <w:ind w:hanging="0"/>
        <w:jc w:val="right"/>
        <w:rPr/>
      </w:pPr>
      <w:r>
        <w:rPr/>
        <w:t>Мэр Москвы</w:t>
      </w:r>
    </w:p>
    <w:p>
      <w:pPr>
        <w:pStyle w:val="ConsPlusNormal"/>
        <w:widowControl/>
        <w:ind w:hanging="0"/>
        <w:jc w:val="right"/>
        <w:rPr/>
      </w:pPr>
      <w:r>
        <w:rPr/>
        <w:t>Ю.М. Луж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4 февраля 2009 г. N 126-ПП</w:t>
      </w:r>
    </w:p>
    <w:p>
      <w:pPr>
        <w:pStyle w:val="ConsPlusNormal"/>
        <w:widowControl/>
        <w:ind w:firstLine="540"/>
        <w:jc w:val="both"/>
        <w:rPr/>
      </w:pPr>
      <w:r>
        <w:rPr/>
      </w:r>
    </w:p>
    <w:p>
      <w:pPr>
        <w:pStyle w:val="ConsPlusNormal"/>
        <w:widowControl/>
        <w:ind w:hanging="0"/>
        <w:jc w:val="center"/>
        <w:rPr/>
      </w:pPr>
      <w:r>
        <w:rPr/>
        <w:t>КОМПЛЕКСНАЯ ПРОГРАММА</w:t>
      </w:r>
    </w:p>
    <w:p>
      <w:pPr>
        <w:pStyle w:val="ConsPlusNormal"/>
        <w:widowControl/>
        <w:ind w:hanging="0"/>
        <w:jc w:val="center"/>
        <w:rPr/>
      </w:pPr>
      <w:r>
        <w:rPr/>
        <w:t>МЕР СОЦИАЛЬНОЙ ЗАЩИТЫ ЖИТЕЛЕЙ ГОРОДА МОСКВЫ</w:t>
      </w:r>
    </w:p>
    <w:p>
      <w:pPr>
        <w:pStyle w:val="ConsPlusNormal"/>
        <w:widowControl/>
        <w:ind w:hanging="0"/>
        <w:jc w:val="center"/>
        <w:rPr/>
      </w:pPr>
      <w:r>
        <w:rPr/>
        <w:t>НА 2009-2011 ГГ.</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Комплексной программы</w:t>
      </w:r>
    </w:p>
    <w:p>
      <w:pPr>
        <w:pStyle w:val="ConsPlusNormal"/>
        <w:widowControl/>
        <w:ind w:firstLine="540"/>
        <w:jc w:val="both"/>
        <w:rPr/>
      </w:pPr>
      <w:r>
        <w:rPr/>
      </w:r>
    </w:p>
    <w:p>
      <w:pPr>
        <w:pStyle w:val="ConsPlusNonformat"/>
        <w:widowControl/>
        <w:rPr/>
      </w:pPr>
      <w:r>
        <w:rPr>
          <w:rFonts w:eastAsia="Courier New"/>
        </w:rPr>
        <w:t xml:space="preserve">    </w:t>
      </w:r>
      <w:r>
        <w:rPr/>
        <w:t>Наименование    Комплексная программа мер социальной защиты жителей</w:t>
      </w:r>
    </w:p>
    <w:p>
      <w:pPr>
        <w:pStyle w:val="ConsPlusNonformat"/>
        <w:widowControl/>
        <w:rPr/>
      </w:pPr>
      <w:r>
        <w:rPr>
          <w:rFonts w:eastAsia="Courier New"/>
        </w:rPr>
        <w:t xml:space="preserve">    </w:t>
      </w:r>
      <w:r>
        <w:rPr/>
        <w:t>Программы       города Москвы на 2009-2011 гг. (далее - Программа)</w:t>
      </w:r>
    </w:p>
    <w:p>
      <w:pPr>
        <w:pStyle w:val="ConsPlusNonformat"/>
        <w:widowControl/>
        <w:rPr/>
      </w:pPr>
      <w:r>
        <w:rPr/>
      </w:r>
    </w:p>
    <w:p>
      <w:pPr>
        <w:pStyle w:val="ConsPlusNonformat"/>
        <w:widowControl/>
        <w:rPr/>
      </w:pPr>
      <w:r>
        <w:rPr>
          <w:rFonts w:eastAsia="Courier New"/>
        </w:rPr>
        <w:t xml:space="preserve">    </w:t>
      </w:r>
      <w:r>
        <w:rPr/>
        <w:t>Основание для   Постановление Правительства Москвы от 22 июля 2008 г.</w:t>
      </w:r>
    </w:p>
    <w:p>
      <w:pPr>
        <w:pStyle w:val="ConsPlusNonformat"/>
        <w:widowControl/>
        <w:rPr/>
      </w:pPr>
      <w:r>
        <w:rPr>
          <w:rFonts w:eastAsia="Courier New"/>
        </w:rPr>
        <w:t xml:space="preserve">    </w:t>
      </w:r>
      <w:r>
        <w:rPr/>
        <w:t>разработки      N 640-ПП "О прогнозе социально-экономического развития</w:t>
      </w:r>
    </w:p>
    <w:p>
      <w:pPr>
        <w:pStyle w:val="ConsPlusNonformat"/>
        <w:widowControl/>
        <w:rPr/>
      </w:pPr>
      <w:r>
        <w:rPr>
          <w:rFonts w:eastAsia="Courier New"/>
        </w:rPr>
        <w:t xml:space="preserve">    </w:t>
      </w:r>
      <w:r>
        <w:rPr/>
        <w:t>Программы       города Москвы до 2012 года"</w:t>
      </w:r>
    </w:p>
    <w:p>
      <w:pPr>
        <w:pStyle w:val="ConsPlusNonformat"/>
        <w:widowControl/>
        <w:rPr/>
      </w:pPr>
      <w:r>
        <w:rPr/>
      </w:r>
    </w:p>
    <w:p>
      <w:pPr>
        <w:pStyle w:val="ConsPlusNonformat"/>
        <w:widowControl/>
        <w:rPr/>
      </w:pPr>
      <w:r>
        <w:rPr>
          <w:rFonts w:eastAsia="Courier New"/>
        </w:rPr>
        <w:t xml:space="preserve">    </w:t>
      </w:r>
      <w:r>
        <w:rPr/>
        <w:t>Заказчик -      Департамент социальной защиты населения города Москвы,</w:t>
      </w:r>
    </w:p>
    <w:p>
      <w:pPr>
        <w:pStyle w:val="ConsPlusNonformat"/>
        <w:widowControl/>
        <w:rPr/>
      </w:pPr>
      <w:r>
        <w:rPr>
          <w:rFonts w:eastAsia="Courier New"/>
        </w:rPr>
        <w:t xml:space="preserve">    </w:t>
      </w:r>
      <w:r>
        <w:rPr/>
        <w:t>координатор     персональный руководитель Программы - руководитель</w:t>
      </w:r>
    </w:p>
    <w:p>
      <w:pPr>
        <w:pStyle w:val="ConsPlusNonformat"/>
        <w:widowControl/>
        <w:rPr/>
      </w:pPr>
      <w:r>
        <w:rPr>
          <w:rFonts w:eastAsia="Courier New"/>
        </w:rPr>
        <w:t xml:space="preserve">    </w:t>
      </w:r>
      <w:r>
        <w:rPr/>
        <w:t>Программы       Департамента социальной защиты</w:t>
      </w:r>
    </w:p>
    <w:p>
      <w:pPr>
        <w:pStyle w:val="ConsPlusNonformat"/>
        <w:widowControl/>
        <w:rPr/>
      </w:pPr>
      <w:r>
        <w:rPr>
          <w:rFonts w:eastAsia="Courier New"/>
        </w:rPr>
        <w:t xml:space="preserve">                    </w:t>
      </w:r>
      <w:r>
        <w:rPr/>
        <w:t>населения города Москвы Петросян В.А.</w:t>
      </w:r>
    </w:p>
    <w:p>
      <w:pPr>
        <w:pStyle w:val="ConsPlusNonformat"/>
        <w:widowControl/>
        <w:rPr/>
      </w:pPr>
      <w:r>
        <w:rPr/>
      </w:r>
    </w:p>
    <w:p>
      <w:pPr>
        <w:pStyle w:val="ConsPlusNonformat"/>
        <w:widowControl/>
        <w:rPr/>
      </w:pPr>
      <w:r>
        <w:rPr>
          <w:rFonts w:eastAsia="Courier New"/>
        </w:rPr>
        <w:t xml:space="preserve">    </w:t>
      </w:r>
      <w:r>
        <w:rPr/>
        <w:t>Государственные Департамент социальной защиты населения города Москвы,</w:t>
      </w:r>
    </w:p>
    <w:p>
      <w:pPr>
        <w:pStyle w:val="ConsPlusNonformat"/>
        <w:widowControl/>
        <w:rPr/>
      </w:pPr>
      <w:r>
        <w:rPr>
          <w:rFonts w:eastAsia="Courier New"/>
        </w:rPr>
        <w:t xml:space="preserve">    </w:t>
      </w:r>
      <w:r>
        <w:rPr/>
        <w:t>заказчики       Департамент здравоохранения города Москвы, Департамент</w:t>
      </w:r>
    </w:p>
    <w:p>
      <w:pPr>
        <w:pStyle w:val="ConsPlusNonformat"/>
        <w:widowControl/>
        <w:rPr/>
      </w:pPr>
      <w:r>
        <w:rPr>
          <w:rFonts w:eastAsia="Courier New"/>
        </w:rPr>
        <w:t xml:space="preserve">    </w:t>
      </w:r>
      <w:r>
        <w:rPr/>
        <w:t>Программы       образования города Москвы, Департамент жилищной</w:t>
      </w:r>
    </w:p>
    <w:p>
      <w:pPr>
        <w:pStyle w:val="ConsPlusNonformat"/>
        <w:widowControl/>
        <w:rPr/>
      </w:pPr>
      <w:r>
        <w:rPr>
          <w:rFonts w:eastAsia="Courier New"/>
        </w:rPr>
        <w:t xml:space="preserve">                    </w:t>
      </w:r>
      <w:r>
        <w:rPr/>
        <w:t>политики и жилищного фонда города Москвы, Департамент</w:t>
      </w:r>
    </w:p>
    <w:p>
      <w:pPr>
        <w:pStyle w:val="ConsPlusNonformat"/>
        <w:widowControl/>
        <w:rPr/>
      </w:pPr>
      <w:r>
        <w:rPr>
          <w:rFonts w:eastAsia="Courier New"/>
        </w:rPr>
        <w:t xml:space="preserve">                    </w:t>
      </w:r>
      <w:r>
        <w:rPr/>
        <w:t>семейной и молодежной политики города Москвы,</w:t>
      </w:r>
    </w:p>
    <w:p>
      <w:pPr>
        <w:pStyle w:val="ConsPlusNonformat"/>
        <w:widowControl/>
        <w:rPr/>
      </w:pPr>
      <w:r>
        <w:rPr>
          <w:rFonts w:eastAsia="Courier New"/>
        </w:rPr>
        <w:t xml:space="preserve">                    </w:t>
      </w:r>
      <w:r>
        <w:rPr/>
        <w:t>Департамент транспорта и связи города Москвы,</w:t>
      </w:r>
    </w:p>
    <w:p>
      <w:pPr>
        <w:pStyle w:val="ConsPlusNonformat"/>
        <w:widowControl/>
        <w:rPr/>
      </w:pPr>
      <w:r>
        <w:rPr>
          <w:rFonts w:eastAsia="Courier New"/>
        </w:rPr>
        <w:t xml:space="preserve">                    </w:t>
      </w:r>
      <w:r>
        <w:rPr/>
        <w:t>Департамент жилищно-коммунального хозяйства</w:t>
      </w:r>
    </w:p>
    <w:p>
      <w:pPr>
        <w:pStyle w:val="ConsPlusNonformat"/>
        <w:widowControl/>
        <w:rPr/>
      </w:pPr>
      <w:r>
        <w:rPr>
          <w:rFonts w:eastAsia="Courier New"/>
        </w:rPr>
        <w:t xml:space="preserve">                    </w:t>
      </w:r>
      <w:r>
        <w:rPr/>
        <w:t>и благоустройства города Москвы, префектуры</w:t>
      </w:r>
    </w:p>
    <w:p>
      <w:pPr>
        <w:pStyle w:val="ConsPlusNonformat"/>
        <w:widowControl/>
        <w:rPr/>
      </w:pPr>
      <w:r>
        <w:rPr>
          <w:rFonts w:eastAsia="Courier New"/>
        </w:rPr>
        <w:t xml:space="preserve">                    </w:t>
      </w:r>
      <w:r>
        <w:rPr/>
        <w:t>административных округов города Москвы</w:t>
      </w:r>
    </w:p>
    <w:p>
      <w:pPr>
        <w:pStyle w:val="ConsPlusNonformat"/>
        <w:widowControl/>
        <w:rPr/>
      </w:pPr>
      <w:r>
        <w:rPr/>
      </w:r>
    </w:p>
    <w:p>
      <w:pPr>
        <w:pStyle w:val="ConsPlusNonformat"/>
        <w:widowControl/>
        <w:rPr/>
      </w:pPr>
      <w:r>
        <w:rPr>
          <w:rFonts w:eastAsia="Courier New"/>
        </w:rPr>
        <w:t xml:space="preserve">    </w:t>
      </w:r>
      <w:r>
        <w:rPr/>
        <w:t>Разработчики    Органы исполнительной власти города Москвы, входящие</w:t>
      </w:r>
    </w:p>
    <w:p>
      <w:pPr>
        <w:pStyle w:val="ConsPlusNonformat"/>
        <w:widowControl/>
        <w:rPr/>
      </w:pPr>
      <w:r>
        <w:rPr>
          <w:rFonts w:eastAsia="Courier New"/>
        </w:rPr>
        <w:t xml:space="preserve">    </w:t>
      </w:r>
      <w:r>
        <w:rPr/>
        <w:t>Программы       в Комплекс социальной сферы города Москвы</w:t>
      </w:r>
    </w:p>
    <w:p>
      <w:pPr>
        <w:pStyle w:val="ConsPlusNonformat"/>
        <w:widowControl/>
        <w:rPr/>
      </w:pPr>
      <w:r>
        <w:rPr/>
      </w:r>
    </w:p>
    <w:p>
      <w:pPr>
        <w:pStyle w:val="ConsPlusNonformat"/>
        <w:widowControl/>
        <w:rPr/>
      </w:pPr>
      <w:r>
        <w:rPr>
          <w:rFonts w:eastAsia="Courier New"/>
        </w:rPr>
        <w:t xml:space="preserve">    </w:t>
      </w:r>
      <w:r>
        <w:rPr/>
        <w:t>Основные        Департамент социальной защиты населения города Москвы</w:t>
      </w:r>
    </w:p>
    <w:p>
      <w:pPr>
        <w:pStyle w:val="ConsPlusNonformat"/>
        <w:widowControl/>
        <w:rPr/>
      </w:pPr>
      <w:r>
        <w:rPr>
          <w:rFonts w:eastAsia="Courier New"/>
        </w:rPr>
        <w:t xml:space="preserve">    </w:t>
      </w:r>
      <w:r>
        <w:rPr/>
        <w:t>исполнители     Департамент здравоохранения города Москвы</w:t>
      </w:r>
    </w:p>
    <w:p>
      <w:pPr>
        <w:pStyle w:val="ConsPlusNonformat"/>
        <w:widowControl/>
        <w:rPr/>
      </w:pPr>
      <w:r>
        <w:rPr>
          <w:rFonts w:eastAsia="Courier New"/>
        </w:rPr>
        <w:t xml:space="preserve">    </w:t>
      </w:r>
      <w:r>
        <w:rPr/>
        <w:t>Программы       Департамент образования города Москвы</w:t>
      </w:r>
    </w:p>
    <w:p>
      <w:pPr>
        <w:pStyle w:val="ConsPlusNonformat"/>
        <w:widowControl/>
        <w:rPr/>
      </w:pPr>
      <w:r>
        <w:rPr>
          <w:rFonts w:eastAsia="Courier New"/>
        </w:rPr>
        <w:t xml:space="preserve">                    </w:t>
      </w:r>
      <w:r>
        <w:rPr/>
        <w:t>Департамент семейной и молодежной политики города</w:t>
      </w:r>
    </w:p>
    <w:p>
      <w:pPr>
        <w:pStyle w:val="ConsPlusNonformat"/>
        <w:widowControl/>
        <w:rPr/>
      </w:pPr>
      <w:r>
        <w:rPr>
          <w:rFonts w:eastAsia="Courier New"/>
        </w:rPr>
        <w:t xml:space="preserve">                    </w:t>
      </w:r>
      <w:r>
        <w:rPr/>
        <w:t>Москвы</w:t>
      </w:r>
    </w:p>
    <w:p>
      <w:pPr>
        <w:pStyle w:val="ConsPlusNonformat"/>
        <w:widowControl/>
        <w:rPr/>
      </w:pPr>
      <w:r>
        <w:rPr>
          <w:rFonts w:eastAsia="Courier New"/>
        </w:rPr>
        <w:t xml:space="preserve">                    </w:t>
      </w:r>
      <w:r>
        <w:rPr/>
        <w:t>Департамент культуры города Москвы</w:t>
      </w:r>
    </w:p>
    <w:p>
      <w:pPr>
        <w:pStyle w:val="ConsPlusNonformat"/>
        <w:widowControl/>
        <w:rPr/>
      </w:pPr>
      <w:r>
        <w:rPr>
          <w:rFonts w:eastAsia="Courier New"/>
        </w:rPr>
        <w:t xml:space="preserve">                    </w:t>
      </w:r>
      <w:r>
        <w:rPr/>
        <w:t>Департамент физической культуры и спорта города Москвы</w:t>
      </w:r>
    </w:p>
    <w:p>
      <w:pPr>
        <w:pStyle w:val="ConsPlusNonformat"/>
        <w:widowControl/>
        <w:rPr/>
      </w:pPr>
      <w:r>
        <w:rPr>
          <w:rFonts w:eastAsia="Courier New"/>
        </w:rPr>
        <w:t xml:space="preserve">                    </w:t>
      </w:r>
      <w:r>
        <w:rPr/>
        <w:t>Департамент городского заказа капитального</w:t>
      </w:r>
    </w:p>
    <w:p>
      <w:pPr>
        <w:pStyle w:val="ConsPlusNonformat"/>
        <w:widowControl/>
        <w:rPr/>
      </w:pPr>
      <w:r>
        <w:rPr>
          <w:rFonts w:eastAsia="Courier New"/>
        </w:rPr>
        <w:t xml:space="preserve">                    </w:t>
      </w:r>
      <w:r>
        <w:rPr/>
        <w:t>строительства города Москвы</w:t>
      </w:r>
    </w:p>
    <w:p>
      <w:pPr>
        <w:pStyle w:val="ConsPlusNonformat"/>
        <w:widowControl/>
        <w:rPr/>
      </w:pPr>
      <w:r>
        <w:rPr>
          <w:rFonts w:eastAsia="Courier New"/>
        </w:rPr>
        <w:t xml:space="preserve">                    </w:t>
      </w:r>
      <w:r>
        <w:rPr/>
        <w:t>Департамент жилищной политики и жилищного фонда города</w:t>
      </w:r>
    </w:p>
    <w:p>
      <w:pPr>
        <w:pStyle w:val="ConsPlusNonformat"/>
        <w:widowControl/>
        <w:rPr/>
      </w:pPr>
      <w:r>
        <w:rPr>
          <w:rFonts w:eastAsia="Courier New"/>
        </w:rPr>
        <w:t xml:space="preserve">                    </w:t>
      </w:r>
      <w:r>
        <w:rPr/>
        <w:t>Москвы</w:t>
      </w:r>
    </w:p>
    <w:p>
      <w:pPr>
        <w:pStyle w:val="ConsPlusNonformat"/>
        <w:widowControl/>
        <w:rPr/>
      </w:pPr>
      <w:r>
        <w:rPr>
          <w:rFonts w:eastAsia="Courier New"/>
        </w:rPr>
        <w:t xml:space="preserve">                    </w:t>
      </w:r>
      <w:r>
        <w:rPr/>
        <w:t>Департамент жилищно-коммунального хозяйства</w:t>
      </w:r>
    </w:p>
    <w:p>
      <w:pPr>
        <w:pStyle w:val="ConsPlusNonformat"/>
        <w:widowControl/>
        <w:rPr/>
      </w:pPr>
      <w:r>
        <w:rPr>
          <w:rFonts w:eastAsia="Courier New"/>
        </w:rPr>
        <w:t xml:space="preserve">                    </w:t>
      </w:r>
      <w:r>
        <w:rPr/>
        <w:t>и благоустройства города Москвы</w:t>
      </w:r>
    </w:p>
    <w:p>
      <w:pPr>
        <w:pStyle w:val="ConsPlusNonformat"/>
        <w:widowControl/>
        <w:rPr/>
      </w:pPr>
      <w:r>
        <w:rPr>
          <w:rFonts w:eastAsia="Courier New"/>
        </w:rPr>
        <w:t xml:space="preserve">                    </w:t>
      </w:r>
      <w:r>
        <w:rPr/>
        <w:t>Департамент капитального ремонта жилищного фонда города</w:t>
      </w:r>
    </w:p>
    <w:p>
      <w:pPr>
        <w:pStyle w:val="ConsPlusNonformat"/>
        <w:widowControl/>
        <w:rPr/>
      </w:pPr>
      <w:r>
        <w:rPr>
          <w:rFonts w:eastAsia="Courier New"/>
        </w:rPr>
        <w:t xml:space="preserve">                    </w:t>
      </w:r>
      <w:r>
        <w:rPr/>
        <w:t>Москвы</w:t>
      </w:r>
    </w:p>
    <w:p>
      <w:pPr>
        <w:pStyle w:val="ConsPlusNonformat"/>
        <w:widowControl/>
        <w:rPr/>
      </w:pPr>
      <w:r>
        <w:rPr>
          <w:rFonts w:eastAsia="Courier New"/>
        </w:rPr>
        <w:t xml:space="preserve">                    </w:t>
      </w:r>
      <w:r>
        <w:rPr/>
        <w:t>Департамент транспорта и связи города Москвы</w:t>
      </w:r>
    </w:p>
    <w:p>
      <w:pPr>
        <w:pStyle w:val="ConsPlusNonformat"/>
        <w:widowControl/>
        <w:rPr/>
      </w:pPr>
      <w:r>
        <w:rPr>
          <w:rFonts w:eastAsia="Courier New"/>
        </w:rPr>
        <w:t xml:space="preserve">                    </w:t>
      </w:r>
      <w:r>
        <w:rPr/>
        <w:t>Департамент экономической политики и развития города</w:t>
      </w:r>
    </w:p>
    <w:p>
      <w:pPr>
        <w:pStyle w:val="ConsPlusNonformat"/>
        <w:widowControl/>
        <w:rPr/>
      </w:pPr>
      <w:r>
        <w:rPr>
          <w:rFonts w:eastAsia="Courier New"/>
        </w:rPr>
        <w:t xml:space="preserve">                    </w:t>
      </w:r>
      <w:r>
        <w:rPr/>
        <w:t>Москвы</w:t>
      </w:r>
    </w:p>
    <w:p>
      <w:pPr>
        <w:pStyle w:val="ConsPlusNonformat"/>
        <w:widowControl/>
        <w:rPr/>
      </w:pPr>
      <w:r>
        <w:rPr>
          <w:rFonts w:eastAsia="Courier New"/>
        </w:rPr>
        <w:t xml:space="preserve">                    </w:t>
      </w:r>
      <w:r>
        <w:rPr/>
        <w:t>Департамент труда и занятости города Москвы</w:t>
      </w:r>
    </w:p>
    <w:p>
      <w:pPr>
        <w:pStyle w:val="ConsPlusNonformat"/>
        <w:widowControl/>
        <w:rPr/>
      </w:pPr>
      <w:r>
        <w:rPr>
          <w:rFonts w:eastAsia="Courier New"/>
        </w:rPr>
        <w:t xml:space="preserve">                    </w:t>
      </w:r>
      <w:r>
        <w:rPr/>
        <w:t>Комитет общественных связей города Москвы</w:t>
      </w:r>
    </w:p>
    <w:p>
      <w:pPr>
        <w:pStyle w:val="ConsPlusNonformat"/>
        <w:widowControl/>
        <w:rPr/>
      </w:pPr>
      <w:r>
        <w:rPr>
          <w:rFonts w:eastAsia="Courier New"/>
        </w:rPr>
        <w:t xml:space="preserve">                    </w:t>
      </w:r>
      <w:r>
        <w:rPr/>
        <w:t>Управление ЗАГС Москвы</w:t>
      </w:r>
    </w:p>
    <w:p>
      <w:pPr>
        <w:pStyle w:val="ConsPlusNonformat"/>
        <w:widowControl/>
        <w:rPr/>
      </w:pPr>
      <w:r>
        <w:rPr>
          <w:rFonts w:eastAsia="Courier New"/>
        </w:rPr>
        <w:t xml:space="preserve">                    </w:t>
      </w:r>
      <w:r>
        <w:rPr/>
        <w:t>Префектуры административных округов города Москвы</w:t>
      </w:r>
    </w:p>
    <w:p>
      <w:pPr>
        <w:pStyle w:val="ConsPlusNonformat"/>
        <w:widowControl/>
        <w:rPr/>
      </w:pPr>
      <w:r>
        <w:rPr/>
      </w:r>
    </w:p>
    <w:p>
      <w:pPr>
        <w:pStyle w:val="ConsPlusNonformat"/>
        <w:widowControl/>
        <w:rPr/>
      </w:pPr>
      <w:r>
        <w:rPr>
          <w:rFonts w:eastAsia="Courier New"/>
        </w:rPr>
        <w:t xml:space="preserve">    </w:t>
      </w:r>
      <w:r>
        <w:rPr/>
        <w:t>Сроки           2009-2011 гг.</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Цель Программы  Повышение уровня социальной защищенности москвичей</w:t>
      </w:r>
    </w:p>
    <w:p>
      <w:pPr>
        <w:pStyle w:val="ConsPlusNonformat"/>
        <w:widowControl/>
        <w:rPr/>
      </w:pPr>
      <w:r>
        <w:rPr>
          <w:rFonts w:eastAsia="Courier New"/>
        </w:rPr>
        <w:t xml:space="preserve">                    </w:t>
      </w:r>
      <w:r>
        <w:rPr/>
        <w:t>в условиях возможного возникновения социальных рисков</w:t>
      </w:r>
    </w:p>
    <w:p>
      <w:pPr>
        <w:pStyle w:val="ConsPlusNonformat"/>
        <w:widowControl/>
        <w:rPr/>
      </w:pPr>
      <w:r>
        <w:rPr>
          <w:rFonts w:eastAsia="Courier New"/>
        </w:rPr>
        <w:t xml:space="preserve">                    </w:t>
      </w:r>
      <w:r>
        <w:rPr/>
        <w:t>с учетом глобального финансового кризиса</w:t>
      </w:r>
    </w:p>
    <w:p>
      <w:pPr>
        <w:pStyle w:val="ConsPlusNonformat"/>
        <w:widowControl/>
        <w:rPr/>
      </w:pPr>
      <w:r>
        <w:rPr/>
      </w:r>
    </w:p>
    <w:p>
      <w:pPr>
        <w:pStyle w:val="ConsPlusNonformat"/>
        <w:widowControl/>
        <w:rPr/>
      </w:pPr>
      <w:r>
        <w:rPr>
          <w:rFonts w:eastAsia="Courier New"/>
        </w:rPr>
        <w:t xml:space="preserve">    </w:t>
      </w:r>
      <w:r>
        <w:rPr/>
        <w:t>Основные задачи - материальная поддержка семей с детьми, а также детей,</w:t>
      </w:r>
    </w:p>
    <w:p>
      <w:pPr>
        <w:pStyle w:val="ConsPlusNonformat"/>
        <w:widowControl/>
        <w:rPr/>
      </w:pPr>
      <w:r>
        <w:rPr>
          <w:rFonts w:eastAsia="Courier New"/>
        </w:rPr>
        <w:t xml:space="preserve">    </w:t>
      </w:r>
      <w:r>
        <w:rPr/>
        <w:t>Программы       находящихся в трудной жизненной ситуации и оставшихся</w:t>
      </w:r>
    </w:p>
    <w:p>
      <w:pPr>
        <w:pStyle w:val="ConsPlusNonformat"/>
        <w:widowControl/>
        <w:rPr/>
      </w:pPr>
      <w:r>
        <w:rPr>
          <w:rFonts w:eastAsia="Courier New"/>
        </w:rPr>
        <w:t xml:space="preserve">                    </w:t>
      </w:r>
      <w:r>
        <w:rPr/>
        <w:t>без попечения родителей;</w:t>
      </w:r>
    </w:p>
    <w:p>
      <w:pPr>
        <w:pStyle w:val="ConsPlusNonformat"/>
        <w:widowControl/>
        <w:rPr/>
      </w:pPr>
      <w:r>
        <w:rPr>
          <w:rFonts w:eastAsia="Courier New"/>
        </w:rPr>
        <w:t xml:space="preserve">                    </w:t>
      </w:r>
      <w:r>
        <w:rPr/>
        <w:t>- повышение доступности медико-социальной помощи,</w:t>
      </w:r>
    </w:p>
    <w:p>
      <w:pPr>
        <w:pStyle w:val="ConsPlusNonformat"/>
        <w:widowControl/>
        <w:rPr/>
      </w:pPr>
      <w:r>
        <w:rPr>
          <w:rFonts w:eastAsia="Courier New"/>
        </w:rPr>
        <w:t xml:space="preserve">                    </w:t>
      </w:r>
      <w:r>
        <w:rPr/>
        <w:t>лекарственного обеспечения и реабилитационных услуг</w:t>
      </w:r>
    </w:p>
    <w:p>
      <w:pPr>
        <w:pStyle w:val="ConsPlusNonformat"/>
        <w:widowControl/>
        <w:rPr/>
      </w:pPr>
      <w:r>
        <w:rPr>
          <w:rFonts w:eastAsia="Courier New"/>
        </w:rPr>
        <w:t xml:space="preserve">                    </w:t>
      </w:r>
      <w:r>
        <w:rPr/>
        <w:t>для граждан старшего поколения и лиц с ограничениями</w:t>
      </w:r>
    </w:p>
    <w:p>
      <w:pPr>
        <w:pStyle w:val="ConsPlusNonformat"/>
        <w:widowControl/>
        <w:rPr/>
      </w:pPr>
      <w:r>
        <w:rPr>
          <w:rFonts w:eastAsia="Courier New"/>
        </w:rPr>
        <w:t xml:space="preserve">                    </w:t>
      </w:r>
      <w:r>
        <w:rPr/>
        <w:t>жизнедеятельности;</w:t>
      </w:r>
    </w:p>
    <w:p>
      <w:pPr>
        <w:pStyle w:val="ConsPlusNonformat"/>
        <w:widowControl/>
        <w:rPr/>
      </w:pPr>
      <w:r>
        <w:rPr>
          <w:rFonts w:eastAsia="Courier New"/>
        </w:rPr>
        <w:t xml:space="preserve">                    </w:t>
      </w:r>
      <w:r>
        <w:rPr/>
        <w:t>- повышение эффективности системы социальной защиты</w:t>
      </w:r>
    </w:p>
    <w:p>
      <w:pPr>
        <w:pStyle w:val="ConsPlusNonformat"/>
        <w:widowControl/>
        <w:rPr/>
      </w:pPr>
      <w:r>
        <w:rPr>
          <w:rFonts w:eastAsia="Courier New"/>
        </w:rPr>
        <w:t xml:space="preserve">                    </w:t>
      </w:r>
      <w:r>
        <w:rPr/>
        <w:t>населения путем совершенствования нормативно-правовой</w:t>
      </w:r>
    </w:p>
    <w:p>
      <w:pPr>
        <w:pStyle w:val="ConsPlusNonformat"/>
        <w:widowControl/>
        <w:rPr/>
      </w:pPr>
      <w:r>
        <w:rPr>
          <w:rFonts w:eastAsia="Courier New"/>
        </w:rPr>
        <w:t xml:space="preserve">                    </w:t>
      </w:r>
      <w:r>
        <w:rPr/>
        <w:t>базы, формирования системы критериев и нормативов для</w:t>
      </w:r>
    </w:p>
    <w:p>
      <w:pPr>
        <w:pStyle w:val="ConsPlusNonformat"/>
        <w:widowControl/>
        <w:rPr/>
      </w:pPr>
      <w:r>
        <w:rPr>
          <w:rFonts w:eastAsia="Courier New"/>
        </w:rPr>
        <w:t xml:space="preserve">                    </w:t>
      </w:r>
      <w:r>
        <w:rPr/>
        <w:t>оценки социальных рисков и моделирования социального</w:t>
      </w:r>
    </w:p>
    <w:p>
      <w:pPr>
        <w:pStyle w:val="ConsPlusNonformat"/>
        <w:widowControl/>
        <w:rPr/>
      </w:pPr>
      <w:r>
        <w:rPr>
          <w:rFonts w:eastAsia="Courier New"/>
        </w:rPr>
        <w:t xml:space="preserve">                    </w:t>
      </w:r>
      <w:r>
        <w:rPr/>
        <w:t>развития</w:t>
      </w:r>
    </w:p>
    <w:p>
      <w:pPr>
        <w:pStyle w:val="ConsPlusNonformat"/>
        <w:widowControl/>
        <w:rPr/>
      </w:pPr>
      <w:r>
        <w:rPr/>
      </w:r>
    </w:p>
    <w:p>
      <w:pPr>
        <w:pStyle w:val="ConsPlusNonformat"/>
        <w:widowControl/>
        <w:rPr/>
      </w:pPr>
      <w:r>
        <w:rPr>
          <w:rFonts w:eastAsia="Courier New"/>
        </w:rPr>
        <w:t xml:space="preserve">    </w:t>
      </w:r>
      <w:r>
        <w:rPr/>
        <w:t>Основные        - предоставление в полном объеме жителям города Москвы</w:t>
      </w:r>
    </w:p>
    <w:p>
      <w:pPr>
        <w:pStyle w:val="ConsPlusNonformat"/>
        <w:widowControl/>
        <w:rPr/>
      </w:pPr>
      <w:r>
        <w:rPr>
          <w:rFonts w:eastAsia="Courier New"/>
        </w:rPr>
        <w:t xml:space="preserve">    </w:t>
      </w:r>
      <w:r>
        <w:rPr/>
        <w:t>мероприятия     социальных гарантий, установленных федеральным</w:t>
      </w:r>
    </w:p>
    <w:p>
      <w:pPr>
        <w:pStyle w:val="ConsPlusNonformat"/>
        <w:widowControl/>
        <w:rPr/>
      </w:pPr>
      <w:r>
        <w:rPr>
          <w:rFonts w:eastAsia="Courier New"/>
        </w:rPr>
        <w:t xml:space="preserve">    </w:t>
      </w:r>
      <w:r>
        <w:rPr/>
        <w:t>Программы       и городским законодательством, другими нормативными</w:t>
      </w:r>
    </w:p>
    <w:p>
      <w:pPr>
        <w:pStyle w:val="ConsPlusNonformat"/>
        <w:widowControl/>
        <w:rPr/>
      </w:pPr>
      <w:r>
        <w:rPr>
          <w:rFonts w:eastAsia="Courier New"/>
        </w:rPr>
        <w:t xml:space="preserve">                    </w:t>
      </w:r>
      <w:r>
        <w:rPr/>
        <w:t>актами;</w:t>
      </w:r>
    </w:p>
    <w:p>
      <w:pPr>
        <w:pStyle w:val="ConsPlusNonformat"/>
        <w:widowControl/>
        <w:rPr/>
      </w:pPr>
      <w:r>
        <w:rPr>
          <w:rFonts w:eastAsia="Courier New"/>
        </w:rPr>
        <w:t xml:space="preserve">                    </w:t>
      </w:r>
      <w:r>
        <w:rPr/>
        <w:t>- активная социальная поддержка семей с детьми, в том</w:t>
      </w:r>
    </w:p>
    <w:p>
      <w:pPr>
        <w:pStyle w:val="ConsPlusNonformat"/>
        <w:widowControl/>
        <w:rPr/>
      </w:pPr>
      <w:r>
        <w:rPr>
          <w:rFonts w:eastAsia="Courier New"/>
        </w:rPr>
        <w:t xml:space="preserve">                    </w:t>
      </w:r>
      <w:r>
        <w:rPr/>
        <w:t>числе многодетных и молодых семей, предоставление</w:t>
      </w:r>
    </w:p>
    <w:p>
      <w:pPr>
        <w:pStyle w:val="ConsPlusNonformat"/>
        <w:widowControl/>
        <w:rPr/>
      </w:pPr>
      <w:r>
        <w:rPr>
          <w:rFonts w:eastAsia="Courier New"/>
        </w:rPr>
        <w:t xml:space="preserve">                    </w:t>
      </w:r>
      <w:r>
        <w:rPr/>
        <w:t>им доступного жилья, реализация мер по стимулированию</w:t>
      </w:r>
    </w:p>
    <w:p>
      <w:pPr>
        <w:pStyle w:val="ConsPlusNonformat"/>
        <w:widowControl/>
        <w:rPr/>
      </w:pPr>
      <w:r>
        <w:rPr>
          <w:rFonts w:eastAsia="Courier New"/>
        </w:rPr>
        <w:t xml:space="preserve">                    </w:t>
      </w:r>
      <w:r>
        <w:rPr/>
        <w:t>рождаемости;</w:t>
      </w:r>
    </w:p>
    <w:p>
      <w:pPr>
        <w:pStyle w:val="ConsPlusNonformat"/>
        <w:widowControl/>
        <w:rPr/>
      </w:pPr>
      <w:r>
        <w:rPr>
          <w:rFonts w:eastAsia="Courier New"/>
        </w:rPr>
        <w:t xml:space="preserve">                    </w:t>
      </w:r>
      <w:r>
        <w:rPr/>
        <w:t>- улучшение условий и уровня жизни ветеранов Великой</w:t>
      </w:r>
    </w:p>
    <w:p>
      <w:pPr>
        <w:pStyle w:val="ConsPlusNonformat"/>
        <w:widowControl/>
        <w:rPr/>
      </w:pPr>
      <w:r>
        <w:rPr>
          <w:rFonts w:eastAsia="Courier New"/>
        </w:rPr>
        <w:t xml:space="preserve">                    </w:t>
      </w:r>
      <w:r>
        <w:rPr/>
        <w:t>Отечественной войны, гарантированное предоставление</w:t>
      </w:r>
    </w:p>
    <w:p>
      <w:pPr>
        <w:pStyle w:val="ConsPlusNonformat"/>
        <w:widowControl/>
        <w:rPr/>
      </w:pPr>
      <w:r>
        <w:rPr>
          <w:rFonts w:eastAsia="Courier New"/>
        </w:rPr>
        <w:t xml:space="preserve">                    </w:t>
      </w:r>
      <w:r>
        <w:rPr/>
        <w:t>им необходимых медицинских и социальных услуг,</w:t>
      </w:r>
    </w:p>
    <w:p>
      <w:pPr>
        <w:pStyle w:val="ConsPlusNonformat"/>
        <w:widowControl/>
        <w:rPr/>
      </w:pPr>
      <w:r>
        <w:rPr>
          <w:rFonts w:eastAsia="Courier New"/>
        </w:rPr>
        <w:t xml:space="preserve">                    </w:t>
      </w:r>
      <w:r>
        <w:rPr/>
        <w:t>лекарственного обеспечения и оздоровления;</w:t>
      </w:r>
    </w:p>
    <w:p>
      <w:pPr>
        <w:pStyle w:val="ConsPlusNonformat"/>
        <w:widowControl/>
        <w:rPr/>
      </w:pPr>
      <w:r>
        <w:rPr>
          <w:rFonts w:eastAsia="Courier New"/>
        </w:rPr>
        <w:t xml:space="preserve">                    </w:t>
      </w:r>
      <w:r>
        <w:rPr/>
        <w:t>- оказание нуждающимся гражданам адресной социальн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 развитие и внедрение в практику новых форм</w:t>
      </w:r>
    </w:p>
    <w:p>
      <w:pPr>
        <w:pStyle w:val="ConsPlusNonformat"/>
        <w:widowControl/>
        <w:rPr/>
      </w:pPr>
      <w:r>
        <w:rPr>
          <w:rFonts w:eastAsia="Courier New"/>
        </w:rPr>
        <w:t xml:space="preserve">                    </w:t>
      </w:r>
      <w:r>
        <w:rPr/>
        <w:t>и технологий социального обслуживания населения,</w:t>
      </w:r>
    </w:p>
    <w:p>
      <w:pPr>
        <w:pStyle w:val="ConsPlusNonformat"/>
        <w:widowControl/>
        <w:rPr/>
      </w:pPr>
      <w:r>
        <w:rPr>
          <w:rFonts w:eastAsia="Courier New"/>
        </w:rPr>
        <w:t xml:space="preserve">                    </w:t>
      </w:r>
      <w:r>
        <w:rPr/>
        <w:t>в том числе граждан пожилого возраста и инвалидов;</w:t>
      </w:r>
    </w:p>
    <w:p>
      <w:pPr>
        <w:pStyle w:val="ConsPlusNonformat"/>
        <w:widowControl/>
        <w:rPr/>
      </w:pPr>
      <w:r>
        <w:rPr>
          <w:rFonts w:eastAsia="Courier New"/>
        </w:rPr>
        <w:t xml:space="preserve">                    </w:t>
      </w:r>
      <w:r>
        <w:rPr/>
        <w:t>- дальнейшее развитие сети учреждений социальной защиты</w:t>
      </w:r>
    </w:p>
    <w:p>
      <w:pPr>
        <w:pStyle w:val="ConsPlusNonformat"/>
        <w:widowControl/>
        <w:rPr/>
      </w:pPr>
      <w:r>
        <w:rPr>
          <w:rFonts w:eastAsia="Courier New"/>
        </w:rPr>
        <w:t xml:space="preserve">                    </w:t>
      </w:r>
      <w:r>
        <w:rPr/>
        <w:t>для удовлетворения потребностей жителей Москвы</w:t>
      </w:r>
    </w:p>
    <w:p>
      <w:pPr>
        <w:pStyle w:val="ConsPlusNonformat"/>
        <w:widowControl/>
        <w:rPr/>
      </w:pPr>
      <w:r>
        <w:rPr>
          <w:rFonts w:eastAsia="Courier New"/>
        </w:rPr>
        <w:t xml:space="preserve">                    </w:t>
      </w:r>
      <w:r>
        <w:rPr/>
        <w:t>в различных социальных услугах;</w:t>
      </w:r>
    </w:p>
    <w:p>
      <w:pPr>
        <w:pStyle w:val="ConsPlusNonformat"/>
        <w:widowControl/>
        <w:rPr/>
      </w:pPr>
      <w:r>
        <w:rPr>
          <w:rFonts w:eastAsia="Courier New"/>
        </w:rPr>
        <w:t xml:space="preserve">                    </w:t>
      </w:r>
      <w:r>
        <w:rPr/>
        <w:t>- регулярный мониторинг качества жизни населения города</w:t>
      </w:r>
    </w:p>
    <w:p>
      <w:pPr>
        <w:pStyle w:val="ConsPlusNonformat"/>
        <w:widowControl/>
        <w:rPr/>
      </w:pPr>
      <w:r>
        <w:rPr>
          <w:rFonts w:eastAsia="Courier New"/>
        </w:rPr>
        <w:t xml:space="preserve">                    </w:t>
      </w:r>
      <w:r>
        <w:rPr/>
        <w:t>Москвы;</w:t>
      </w:r>
    </w:p>
    <w:p>
      <w:pPr>
        <w:pStyle w:val="ConsPlusNonformat"/>
        <w:widowControl/>
        <w:rPr/>
      </w:pPr>
      <w:r>
        <w:rPr>
          <w:rFonts w:eastAsia="Courier New"/>
        </w:rPr>
        <w:t xml:space="preserve">                    </w:t>
      </w:r>
      <w:r>
        <w:rPr/>
        <w:t>- расширение форм участия некоммерческих организаций</w:t>
      </w:r>
    </w:p>
    <w:p>
      <w:pPr>
        <w:pStyle w:val="ConsPlusNonformat"/>
        <w:widowControl/>
        <w:rPr/>
      </w:pPr>
      <w:r>
        <w:rPr>
          <w:rFonts w:eastAsia="Courier New"/>
        </w:rPr>
        <w:t xml:space="preserve">                    </w:t>
      </w:r>
      <w:r>
        <w:rPr/>
        <w:t>в предоставлении социальных услуг и реализации</w:t>
      </w:r>
    </w:p>
    <w:p>
      <w:pPr>
        <w:pStyle w:val="ConsPlusNonformat"/>
        <w:widowControl/>
        <w:rPr/>
      </w:pPr>
      <w:r>
        <w:rPr>
          <w:rFonts w:eastAsia="Courier New"/>
        </w:rPr>
        <w:t xml:space="preserve">                    </w:t>
      </w:r>
      <w:r>
        <w:rPr/>
        <w:t>социальных проектов</w:t>
      </w:r>
    </w:p>
    <w:p>
      <w:pPr>
        <w:pStyle w:val="ConsPlusNonformat"/>
        <w:widowControl/>
        <w:rPr/>
      </w:pPr>
      <w:r>
        <w:rPr/>
      </w:r>
    </w:p>
    <w:p>
      <w:pPr>
        <w:pStyle w:val="ConsPlusNonformat"/>
        <w:widowControl/>
        <w:rPr/>
      </w:pPr>
      <w:r>
        <w:rPr>
          <w:rFonts w:eastAsia="Courier New"/>
        </w:rPr>
        <w:t xml:space="preserve">    </w:t>
      </w:r>
      <w:r>
        <w:rPr/>
        <w:t>Финансовое      Общий объем финансирования на 2009-2011 годы - 2105,2</w:t>
      </w:r>
    </w:p>
    <w:p>
      <w:pPr>
        <w:pStyle w:val="ConsPlusNonformat"/>
        <w:widowControl/>
        <w:rPr/>
      </w:pPr>
      <w:r>
        <w:rPr>
          <w:rFonts w:eastAsia="Courier New"/>
        </w:rPr>
        <w:t xml:space="preserve">    </w:t>
      </w:r>
      <w:r>
        <w:rPr/>
        <w:t>обеспечение     млрд. руб., в том числе по годам:</w:t>
      </w:r>
    </w:p>
    <w:p>
      <w:pPr>
        <w:pStyle w:val="ConsPlusNonformat"/>
        <w:widowControl/>
        <w:rPr/>
      </w:pPr>
      <w:r>
        <w:rPr>
          <w:rFonts w:eastAsia="Courier New"/>
        </w:rPr>
        <w:t xml:space="preserve">    </w:t>
      </w:r>
      <w:r>
        <w:rPr/>
        <w:t>Программы</w:t>
      </w:r>
    </w:p>
    <w:p>
      <w:pPr>
        <w:pStyle w:val="ConsPlusNormal"/>
        <w:widowControl/>
        <w:ind w:firstLine="540"/>
        <w:jc w:val="both"/>
        <w:rPr/>
      </w:pPr>
      <w:r>
        <w:rPr/>
      </w:r>
    </w:p>
    <w:p>
      <w:pPr>
        <w:pStyle w:val="ConsPlusNormal"/>
        <w:widowControl/>
        <w:ind w:hanging="0"/>
        <w:jc w:val="center"/>
        <w:rPr/>
      </w:pPr>
      <w:r>
        <w:rPr/>
        <w:t>ФИНАНСОВОЕ ОБЕСПЕЧЕНИЕ ПРОГРАММЫ</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N п/п │Источники             │Распределение по годам                │Общий объ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ования        ├────────────┬────────────┬────────────┤(тыс. ру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9        │2010        │201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ыс. руб.) │(тыс. руб.) │(тыс. руб.)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 по Программе    │565623060,72│702042473,69│837574662,30│2105240196,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    │Бюджет города Москвы  │555605623,9 │690918180,7 │835263167,1 │208178697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1.  │Текущее финансирование│355105098,7 │439700039,3 │530346816,5 │1325151954,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701, 0702, 0709,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902, 0910, 1002,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03, 1004, 1006)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2.  │Целевое финансирование│100920825,2 │134662434,0 │154895673,6 │ 39047893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707, 1002 52212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2.1.│В том числ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оисполнителя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02 52212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партамент           │  7724048,0 │  9060280,0 │ 10537106,0 │  2732143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 город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партамент           │   240080,0 │   279227,0 │   322163,0 │    841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равоохранения гор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партамент культуры  │    17563,0 │    21499,0 │    25594,0 │     6465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партамент семейной  │   151107,0 │   173411,0 │   193130,0 │    51764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олодежной полит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е Мэра       │      966,0 │     1056,0 │     1242,0 │      326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авительств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партамент социальной│ 90024078,0 │121954296,0 │140153271,0 │ 35213164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щиты населе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партамент физической│    23176,0 │    24798,0 │    26286,0 │     742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и спорт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фектуры            │   144982,4 │   123874,2 │   132798,9 │    40165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атив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ов города Москв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2.2.│Оздоровительные       │  2594824,8 │  3023992,8 │  3504082,7 │   912290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я для дете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дростк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707 52212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  │Адресная              │ 99579700,0 │116555707,4 │150020677,0 │ 36615608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ционна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501 102100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    │Средства федерального │  8277589,50│  9142608,20│        0,00│  17420197,7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 (100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    │Средства внебюджетных │  1739847,32│  1981684,77│  2311495,21│   6033027,3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ых фондов│            │            │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жидаемые       Реализация мероприятий Программы позволит к 2011 году:</w:t>
      </w:r>
    </w:p>
    <w:p>
      <w:pPr>
        <w:pStyle w:val="ConsPlusNonformat"/>
        <w:widowControl/>
        <w:rPr>
          <w:sz w:val="18"/>
          <w:szCs w:val="18"/>
        </w:rPr>
      </w:pPr>
      <w:r>
        <w:rPr>
          <w:rFonts w:eastAsia="Courier New"/>
          <w:sz w:val="18"/>
          <w:szCs w:val="18"/>
        </w:rPr>
        <w:t xml:space="preserve">    </w:t>
      </w:r>
      <w:r>
        <w:rPr>
          <w:sz w:val="18"/>
          <w:szCs w:val="18"/>
        </w:rPr>
        <w:t>результаты      Обеспечить в условиях глобального финансового кризиса</w:t>
      </w:r>
    </w:p>
    <w:p>
      <w:pPr>
        <w:pStyle w:val="ConsPlusNonformat"/>
        <w:widowControl/>
        <w:rPr>
          <w:sz w:val="18"/>
          <w:szCs w:val="18"/>
        </w:rPr>
      </w:pPr>
      <w:r>
        <w:rPr>
          <w:rFonts w:eastAsia="Courier New"/>
          <w:sz w:val="18"/>
          <w:szCs w:val="18"/>
        </w:rPr>
        <w:t xml:space="preserve">    </w:t>
      </w:r>
      <w:r>
        <w:rPr>
          <w:sz w:val="18"/>
          <w:szCs w:val="18"/>
        </w:rPr>
        <w:t>выполнения      сохранение и дальнейшее развитие системы социальной</w:t>
      </w:r>
    </w:p>
    <w:p>
      <w:pPr>
        <w:pStyle w:val="ConsPlusNonformat"/>
        <w:widowControl/>
        <w:rPr>
          <w:sz w:val="18"/>
          <w:szCs w:val="18"/>
        </w:rPr>
      </w:pPr>
      <w:r>
        <w:rPr>
          <w:rFonts w:eastAsia="Courier New"/>
          <w:sz w:val="18"/>
          <w:szCs w:val="18"/>
        </w:rPr>
        <w:t xml:space="preserve">    </w:t>
      </w:r>
      <w:r>
        <w:rPr>
          <w:sz w:val="18"/>
          <w:szCs w:val="18"/>
        </w:rPr>
        <w:t>Программы       защиты жителей города Москвы, в том числе:</w:t>
      </w:r>
    </w:p>
    <w:p>
      <w:pPr>
        <w:pStyle w:val="ConsPlusNonformat"/>
        <w:widowControl/>
        <w:rPr>
          <w:sz w:val="18"/>
          <w:szCs w:val="18"/>
        </w:rPr>
      </w:pPr>
      <w:r>
        <w:rPr>
          <w:rFonts w:eastAsia="Courier New"/>
          <w:sz w:val="18"/>
          <w:szCs w:val="18"/>
        </w:rPr>
        <w:t xml:space="preserve">                    </w:t>
      </w:r>
      <w:r>
        <w:rPr>
          <w:sz w:val="18"/>
          <w:szCs w:val="18"/>
        </w:rPr>
        <w:t>- предоставление в полном объеме социальных</w:t>
      </w:r>
    </w:p>
    <w:p>
      <w:pPr>
        <w:pStyle w:val="ConsPlusNonformat"/>
        <w:widowControl/>
        <w:rPr>
          <w:sz w:val="18"/>
          <w:szCs w:val="18"/>
        </w:rPr>
      </w:pPr>
      <w:r>
        <w:rPr>
          <w:rFonts w:eastAsia="Courier New"/>
          <w:sz w:val="18"/>
          <w:szCs w:val="18"/>
        </w:rPr>
        <w:t xml:space="preserve">                    </w:t>
      </w:r>
      <w:r>
        <w:rPr>
          <w:sz w:val="18"/>
          <w:szCs w:val="18"/>
        </w:rPr>
        <w:t>обязательств и гарантий, установленных</w:t>
      </w:r>
    </w:p>
    <w:p>
      <w:pPr>
        <w:pStyle w:val="ConsPlusNonformat"/>
        <w:widowControl/>
        <w:rPr>
          <w:sz w:val="18"/>
          <w:szCs w:val="18"/>
        </w:rPr>
      </w:pPr>
      <w:r>
        <w:rPr>
          <w:rFonts w:eastAsia="Courier New"/>
          <w:sz w:val="18"/>
          <w:szCs w:val="18"/>
        </w:rPr>
        <w:t xml:space="preserve">                    </w:t>
      </w:r>
      <w:r>
        <w:rPr>
          <w:sz w:val="18"/>
          <w:szCs w:val="18"/>
        </w:rPr>
        <w:t>для малообеспеченных и льготных категорий граждан;</w:t>
      </w:r>
    </w:p>
    <w:p>
      <w:pPr>
        <w:pStyle w:val="ConsPlusNonformat"/>
        <w:widowControl/>
        <w:rPr>
          <w:sz w:val="18"/>
          <w:szCs w:val="18"/>
        </w:rPr>
      </w:pPr>
      <w:r>
        <w:rPr>
          <w:rFonts w:eastAsia="Courier New"/>
          <w:sz w:val="18"/>
          <w:szCs w:val="18"/>
        </w:rPr>
        <w:t xml:space="preserve">                    </w:t>
      </w:r>
      <w:r>
        <w:rPr>
          <w:sz w:val="18"/>
          <w:szCs w:val="18"/>
        </w:rPr>
        <w:t>- обеспечение доходов 2 млн. неработающих пенсионеров</w:t>
      </w:r>
    </w:p>
    <w:p>
      <w:pPr>
        <w:pStyle w:val="ConsPlusNonformat"/>
        <w:widowControl/>
        <w:rPr>
          <w:sz w:val="18"/>
          <w:szCs w:val="18"/>
        </w:rPr>
      </w:pPr>
      <w:r>
        <w:rPr>
          <w:rFonts w:eastAsia="Courier New"/>
          <w:sz w:val="18"/>
          <w:szCs w:val="18"/>
        </w:rPr>
        <w:t xml:space="preserve">                    </w:t>
      </w:r>
      <w:r>
        <w:rPr>
          <w:sz w:val="18"/>
          <w:szCs w:val="18"/>
        </w:rPr>
        <w:t>и инвалидов на уровне не менее 2-кратной величины</w:t>
      </w:r>
    </w:p>
    <w:p>
      <w:pPr>
        <w:pStyle w:val="ConsPlusNonformat"/>
        <w:widowControl/>
        <w:rPr>
          <w:sz w:val="18"/>
          <w:szCs w:val="18"/>
        </w:rPr>
      </w:pPr>
      <w:r>
        <w:rPr>
          <w:rFonts w:eastAsia="Courier New"/>
          <w:sz w:val="18"/>
          <w:szCs w:val="18"/>
        </w:rPr>
        <w:t xml:space="preserve">                    </w:t>
      </w:r>
      <w:r>
        <w:rPr>
          <w:sz w:val="18"/>
          <w:szCs w:val="18"/>
        </w:rPr>
        <w:t>прожиточного минимума;</w:t>
      </w:r>
    </w:p>
    <w:p>
      <w:pPr>
        <w:pStyle w:val="ConsPlusNonformat"/>
        <w:widowControl/>
        <w:rPr>
          <w:sz w:val="18"/>
          <w:szCs w:val="18"/>
        </w:rPr>
      </w:pPr>
      <w:r>
        <w:rPr>
          <w:rFonts w:eastAsia="Courier New"/>
          <w:sz w:val="18"/>
          <w:szCs w:val="18"/>
        </w:rPr>
        <w:t xml:space="preserve">                    </w:t>
      </w:r>
      <w:r>
        <w:rPr>
          <w:sz w:val="18"/>
          <w:szCs w:val="18"/>
        </w:rPr>
        <w:t>- бесплатный проезд в городском пассажирском транспорте</w:t>
      </w:r>
    </w:p>
    <w:p>
      <w:pPr>
        <w:pStyle w:val="ConsPlusNonformat"/>
        <w:widowControl/>
        <w:rPr>
          <w:sz w:val="18"/>
          <w:szCs w:val="18"/>
        </w:rPr>
      </w:pPr>
      <w:r>
        <w:rPr>
          <w:rFonts w:eastAsia="Courier New"/>
          <w:sz w:val="18"/>
          <w:szCs w:val="18"/>
        </w:rPr>
        <w:t xml:space="preserve">                    </w:t>
      </w:r>
      <w:r>
        <w:rPr>
          <w:sz w:val="18"/>
          <w:szCs w:val="18"/>
        </w:rPr>
        <w:t>пенсионеров и других категорий граждан на основании</w:t>
      </w:r>
    </w:p>
    <w:p>
      <w:pPr>
        <w:pStyle w:val="ConsPlusNonformat"/>
        <w:widowControl/>
        <w:rPr>
          <w:sz w:val="18"/>
          <w:szCs w:val="18"/>
        </w:rPr>
      </w:pPr>
      <w:r>
        <w:rPr>
          <w:rFonts w:eastAsia="Courier New"/>
          <w:sz w:val="18"/>
          <w:szCs w:val="18"/>
        </w:rPr>
        <w:t xml:space="preserve">                    </w:t>
      </w:r>
      <w:r>
        <w:rPr>
          <w:sz w:val="18"/>
          <w:szCs w:val="18"/>
        </w:rPr>
        <w:t>социальной карты москвича;</w:t>
      </w:r>
    </w:p>
    <w:p>
      <w:pPr>
        <w:pStyle w:val="ConsPlusNonformat"/>
        <w:widowControl/>
        <w:rPr>
          <w:sz w:val="18"/>
          <w:szCs w:val="18"/>
        </w:rPr>
      </w:pPr>
      <w:r>
        <w:rPr>
          <w:rFonts w:eastAsia="Courier New"/>
          <w:sz w:val="18"/>
          <w:szCs w:val="18"/>
        </w:rPr>
        <w:t xml:space="preserve">                    </w:t>
      </w:r>
      <w:r>
        <w:rPr>
          <w:sz w:val="18"/>
          <w:szCs w:val="18"/>
        </w:rPr>
        <w:t>- обеспечение выплаты не менее 800 тыс. граждан</w:t>
      </w:r>
    </w:p>
    <w:p>
      <w:pPr>
        <w:pStyle w:val="ConsPlusNonformat"/>
        <w:widowControl/>
        <w:rPr>
          <w:sz w:val="18"/>
          <w:szCs w:val="18"/>
        </w:rPr>
      </w:pPr>
      <w:r>
        <w:rPr>
          <w:rFonts w:eastAsia="Courier New"/>
          <w:sz w:val="18"/>
          <w:szCs w:val="18"/>
        </w:rPr>
        <w:t xml:space="preserve">                    </w:t>
      </w:r>
      <w:r>
        <w:rPr>
          <w:sz w:val="18"/>
          <w:szCs w:val="18"/>
        </w:rPr>
        <w:t>региональных льготных категорий ежемесячных городских</w:t>
      </w:r>
    </w:p>
    <w:p>
      <w:pPr>
        <w:pStyle w:val="ConsPlusNonformat"/>
        <w:widowControl/>
        <w:rPr>
          <w:sz w:val="18"/>
          <w:szCs w:val="18"/>
        </w:rPr>
      </w:pPr>
      <w:r>
        <w:rPr>
          <w:rFonts w:eastAsia="Courier New"/>
          <w:sz w:val="18"/>
          <w:szCs w:val="18"/>
        </w:rPr>
        <w:t xml:space="preserve">                    </w:t>
      </w:r>
      <w:r>
        <w:rPr>
          <w:sz w:val="18"/>
          <w:szCs w:val="18"/>
        </w:rPr>
        <w:t>денежных выплат, в том числе их ежегодной индексации;</w:t>
      </w:r>
    </w:p>
    <w:p>
      <w:pPr>
        <w:pStyle w:val="ConsPlusNonformat"/>
        <w:widowControl/>
        <w:rPr>
          <w:sz w:val="18"/>
          <w:szCs w:val="18"/>
        </w:rPr>
      </w:pPr>
      <w:r>
        <w:rPr>
          <w:rFonts w:eastAsia="Courier New"/>
          <w:sz w:val="18"/>
          <w:szCs w:val="18"/>
        </w:rPr>
        <w:t xml:space="preserve">                    </w:t>
      </w:r>
      <w:r>
        <w:rPr>
          <w:sz w:val="18"/>
          <w:szCs w:val="18"/>
        </w:rPr>
        <w:t>- осуществление бесплатного и льготного отпуска</w:t>
      </w:r>
    </w:p>
    <w:p>
      <w:pPr>
        <w:pStyle w:val="ConsPlusNonformat"/>
        <w:widowControl/>
        <w:rPr>
          <w:sz w:val="18"/>
          <w:szCs w:val="18"/>
        </w:rPr>
      </w:pPr>
      <w:r>
        <w:rPr>
          <w:rFonts w:eastAsia="Courier New"/>
          <w:sz w:val="18"/>
          <w:szCs w:val="18"/>
        </w:rPr>
        <w:t xml:space="preserve">                    </w:t>
      </w:r>
      <w:r>
        <w:rPr>
          <w:sz w:val="18"/>
          <w:szCs w:val="18"/>
        </w:rPr>
        <w:t>медикаментов по перечню заболеваний в соответствии</w:t>
      </w:r>
    </w:p>
    <w:p>
      <w:pPr>
        <w:pStyle w:val="ConsPlusNonformat"/>
        <w:widowControl/>
        <w:rPr>
          <w:sz w:val="18"/>
          <w:szCs w:val="18"/>
        </w:rPr>
      </w:pPr>
      <w:r>
        <w:rPr>
          <w:rFonts w:eastAsia="Courier New"/>
          <w:sz w:val="18"/>
          <w:szCs w:val="18"/>
        </w:rPr>
        <w:t xml:space="preserve">                    </w:t>
      </w:r>
      <w:r>
        <w:rPr>
          <w:sz w:val="18"/>
          <w:szCs w:val="18"/>
        </w:rPr>
        <w:t>с медицинскими показаниями, совершенствование порядка</w:t>
      </w:r>
    </w:p>
    <w:p>
      <w:pPr>
        <w:pStyle w:val="ConsPlusNonformat"/>
        <w:widowControl/>
        <w:rPr>
          <w:sz w:val="18"/>
          <w:szCs w:val="18"/>
        </w:rPr>
      </w:pPr>
      <w:r>
        <w:rPr>
          <w:rFonts w:eastAsia="Courier New"/>
          <w:sz w:val="18"/>
          <w:szCs w:val="18"/>
        </w:rPr>
        <w:t xml:space="preserve">                    </w:t>
      </w:r>
      <w:r>
        <w:rPr>
          <w:sz w:val="18"/>
          <w:szCs w:val="18"/>
        </w:rPr>
        <w:t>предоставления указанных услуг, в особенности ветеранам</w:t>
      </w:r>
    </w:p>
    <w:p>
      <w:pPr>
        <w:pStyle w:val="ConsPlusNonformat"/>
        <w:widowControl/>
        <w:rPr>
          <w:sz w:val="18"/>
          <w:szCs w:val="18"/>
        </w:rPr>
      </w:pPr>
      <w:r>
        <w:rPr>
          <w:rFonts w:eastAsia="Courier New"/>
          <w:sz w:val="18"/>
          <w:szCs w:val="18"/>
        </w:rPr>
        <w:t xml:space="preserve">                    </w:t>
      </w:r>
      <w:r>
        <w:rPr>
          <w:sz w:val="18"/>
          <w:szCs w:val="18"/>
        </w:rPr>
        <w:t>Великой Отечественной войны;</w:t>
      </w:r>
    </w:p>
    <w:p>
      <w:pPr>
        <w:pStyle w:val="ConsPlusNonformat"/>
        <w:widowControl/>
        <w:rPr>
          <w:sz w:val="18"/>
          <w:szCs w:val="18"/>
        </w:rPr>
      </w:pPr>
      <w:r>
        <w:rPr>
          <w:rFonts w:eastAsia="Courier New"/>
          <w:sz w:val="18"/>
          <w:szCs w:val="18"/>
        </w:rPr>
        <w:t xml:space="preserve">                    </w:t>
      </w:r>
      <w:r>
        <w:rPr>
          <w:sz w:val="18"/>
          <w:szCs w:val="18"/>
        </w:rPr>
        <w:t>- обеспечение не менее 500 тыс. семей ежемесячными</w:t>
      </w:r>
    </w:p>
    <w:p>
      <w:pPr>
        <w:pStyle w:val="ConsPlusNonformat"/>
        <w:widowControl/>
        <w:rPr>
          <w:sz w:val="18"/>
          <w:szCs w:val="18"/>
        </w:rPr>
      </w:pPr>
      <w:r>
        <w:rPr>
          <w:rFonts w:eastAsia="Courier New"/>
          <w:sz w:val="18"/>
          <w:szCs w:val="18"/>
        </w:rPr>
        <w:t xml:space="preserve">                    </w:t>
      </w:r>
      <w:r>
        <w:rPr>
          <w:sz w:val="18"/>
          <w:szCs w:val="18"/>
        </w:rPr>
        <w:t>субсидиями на оплату жилья и коммунальных услуг;</w:t>
      </w:r>
    </w:p>
    <w:p>
      <w:pPr>
        <w:pStyle w:val="ConsPlusNonformat"/>
        <w:widowControl/>
        <w:rPr>
          <w:sz w:val="18"/>
          <w:szCs w:val="18"/>
        </w:rPr>
      </w:pPr>
      <w:r>
        <w:rPr>
          <w:rFonts w:eastAsia="Courier New"/>
          <w:sz w:val="18"/>
          <w:szCs w:val="18"/>
        </w:rPr>
        <w:t xml:space="preserve">                    </w:t>
      </w:r>
      <w:r>
        <w:rPr>
          <w:sz w:val="18"/>
          <w:szCs w:val="18"/>
        </w:rPr>
        <w:t>- сохранение 2 млн. льготных категорий граждан льгот</w:t>
      </w:r>
    </w:p>
    <w:p>
      <w:pPr>
        <w:pStyle w:val="ConsPlusNonformat"/>
        <w:widowControl/>
        <w:rPr>
          <w:sz w:val="18"/>
          <w:szCs w:val="18"/>
        </w:rPr>
      </w:pPr>
      <w:r>
        <w:rPr>
          <w:rFonts w:eastAsia="Courier New"/>
          <w:sz w:val="18"/>
          <w:szCs w:val="18"/>
        </w:rPr>
        <w:t xml:space="preserve">                    </w:t>
      </w:r>
      <w:r>
        <w:rPr>
          <w:sz w:val="18"/>
          <w:szCs w:val="18"/>
        </w:rPr>
        <w:t>по оплате жилья и коммунальных услуг, установленных</w:t>
      </w:r>
    </w:p>
    <w:p>
      <w:pPr>
        <w:pStyle w:val="ConsPlusNonformat"/>
        <w:widowControl/>
        <w:rPr>
          <w:sz w:val="18"/>
          <w:szCs w:val="18"/>
        </w:rPr>
      </w:pPr>
      <w:r>
        <w:rPr>
          <w:rFonts w:eastAsia="Courier New"/>
          <w:sz w:val="18"/>
          <w:szCs w:val="18"/>
        </w:rPr>
        <w:t xml:space="preserve">                    </w:t>
      </w:r>
      <w:r>
        <w:rPr>
          <w:sz w:val="18"/>
          <w:szCs w:val="18"/>
        </w:rPr>
        <w:t>законодательством Российской Федерации и города Москвы;</w:t>
      </w:r>
    </w:p>
    <w:p>
      <w:pPr>
        <w:pStyle w:val="ConsPlusNonformat"/>
        <w:widowControl/>
        <w:rPr>
          <w:sz w:val="18"/>
          <w:szCs w:val="18"/>
        </w:rPr>
      </w:pPr>
      <w:r>
        <w:rPr>
          <w:rFonts w:eastAsia="Courier New"/>
          <w:sz w:val="18"/>
          <w:szCs w:val="18"/>
        </w:rPr>
        <w:t xml:space="preserve">                    </w:t>
      </w:r>
      <w:r>
        <w:rPr>
          <w:sz w:val="18"/>
          <w:szCs w:val="18"/>
        </w:rPr>
        <w:t>- сохранение для остронуждающихся граждан</w:t>
      </w:r>
    </w:p>
    <w:p>
      <w:pPr>
        <w:pStyle w:val="ConsPlusNonformat"/>
        <w:widowControl/>
        <w:rPr>
          <w:sz w:val="18"/>
          <w:szCs w:val="18"/>
        </w:rPr>
      </w:pPr>
      <w:r>
        <w:rPr>
          <w:rFonts w:eastAsia="Courier New"/>
          <w:sz w:val="18"/>
          <w:szCs w:val="18"/>
        </w:rPr>
        <w:t xml:space="preserve">                    </w:t>
      </w:r>
      <w:r>
        <w:rPr>
          <w:sz w:val="18"/>
          <w:szCs w:val="18"/>
        </w:rPr>
        <w:t>предоставления различных форм адресной социальной</w:t>
      </w:r>
    </w:p>
    <w:p>
      <w:pPr>
        <w:pStyle w:val="ConsPlusNonformat"/>
        <w:widowControl/>
        <w:rPr>
          <w:sz w:val="18"/>
          <w:szCs w:val="18"/>
        </w:rPr>
      </w:pPr>
      <w:r>
        <w:rPr>
          <w:rFonts w:eastAsia="Courier New"/>
          <w:sz w:val="18"/>
          <w:szCs w:val="18"/>
        </w:rPr>
        <w:t xml:space="preserve">                    </w:t>
      </w:r>
      <w:r>
        <w:rPr>
          <w:sz w:val="18"/>
          <w:szCs w:val="18"/>
        </w:rPr>
        <w:t>поддержки, в том числе: единовременной материальной,</w:t>
      </w:r>
    </w:p>
    <w:p>
      <w:pPr>
        <w:pStyle w:val="ConsPlusNonformat"/>
        <w:widowControl/>
        <w:rPr>
          <w:sz w:val="18"/>
          <w:szCs w:val="18"/>
        </w:rPr>
      </w:pPr>
      <w:r>
        <w:rPr>
          <w:rFonts w:eastAsia="Courier New"/>
          <w:sz w:val="18"/>
          <w:szCs w:val="18"/>
        </w:rPr>
        <w:t xml:space="preserve">                    </w:t>
      </w:r>
      <w:r>
        <w:rPr>
          <w:sz w:val="18"/>
          <w:szCs w:val="18"/>
        </w:rPr>
        <w:t>вещевой и продуктовой помощи, горячего питания</w:t>
      </w:r>
    </w:p>
    <w:p>
      <w:pPr>
        <w:pStyle w:val="ConsPlusNonformat"/>
        <w:widowControl/>
        <w:rPr>
          <w:sz w:val="18"/>
          <w:szCs w:val="18"/>
        </w:rPr>
      </w:pPr>
      <w:r>
        <w:rPr>
          <w:rFonts w:eastAsia="Courier New"/>
          <w:sz w:val="18"/>
          <w:szCs w:val="18"/>
        </w:rPr>
        <w:t xml:space="preserve">                    </w:t>
      </w:r>
      <w:r>
        <w:rPr>
          <w:sz w:val="18"/>
          <w:szCs w:val="18"/>
        </w:rPr>
        <w:t>в центрах социального обслуживания, бесплатной выдачи</w:t>
      </w:r>
    </w:p>
    <w:p>
      <w:pPr>
        <w:pStyle w:val="ConsPlusNonformat"/>
        <w:widowControl/>
        <w:rPr>
          <w:sz w:val="18"/>
          <w:szCs w:val="18"/>
        </w:rPr>
      </w:pPr>
      <w:r>
        <w:rPr>
          <w:rFonts w:eastAsia="Courier New"/>
          <w:sz w:val="18"/>
          <w:szCs w:val="18"/>
        </w:rPr>
        <w:t xml:space="preserve">                    </w:t>
      </w:r>
      <w:r>
        <w:rPr>
          <w:sz w:val="18"/>
          <w:szCs w:val="18"/>
        </w:rPr>
        <w:t>товаров длительного пользования (не менее 1 млн. чел.</w:t>
      </w:r>
    </w:p>
    <w:p>
      <w:pPr>
        <w:pStyle w:val="ConsPlusNonformat"/>
        <w:widowControl/>
        <w:rPr>
          <w:sz w:val="18"/>
          <w:szCs w:val="18"/>
        </w:rPr>
      </w:pPr>
      <w:r>
        <w:rPr>
          <w:rFonts w:eastAsia="Courier New"/>
          <w:sz w:val="18"/>
          <w:szCs w:val="18"/>
        </w:rPr>
        <w:t xml:space="preserve">                    </w:t>
      </w:r>
      <w:r>
        <w:rPr>
          <w:sz w:val="18"/>
          <w:szCs w:val="18"/>
        </w:rPr>
        <w:t>в год);</w:t>
      </w:r>
    </w:p>
    <w:p>
      <w:pPr>
        <w:pStyle w:val="ConsPlusNonformat"/>
        <w:widowControl/>
        <w:rPr>
          <w:sz w:val="18"/>
          <w:szCs w:val="18"/>
        </w:rPr>
      </w:pPr>
      <w:r>
        <w:rPr>
          <w:rFonts w:eastAsia="Courier New"/>
          <w:sz w:val="18"/>
          <w:szCs w:val="18"/>
        </w:rPr>
        <w:t xml:space="preserve">                    </w:t>
      </w:r>
      <w:r>
        <w:rPr>
          <w:sz w:val="18"/>
          <w:szCs w:val="18"/>
        </w:rPr>
        <w:t>- предоставление ежегодно 5 тыс. санаторных путевок</w:t>
      </w:r>
    </w:p>
    <w:p>
      <w:pPr>
        <w:pStyle w:val="ConsPlusNonformat"/>
        <w:widowControl/>
        <w:rPr>
          <w:sz w:val="18"/>
          <w:szCs w:val="18"/>
        </w:rPr>
      </w:pPr>
      <w:r>
        <w:rPr>
          <w:rFonts w:eastAsia="Courier New"/>
          <w:sz w:val="18"/>
          <w:szCs w:val="18"/>
        </w:rPr>
        <w:t xml:space="preserve">                    </w:t>
      </w:r>
      <w:r>
        <w:rPr>
          <w:sz w:val="18"/>
          <w:szCs w:val="18"/>
        </w:rPr>
        <w:t>ветеранам Великой Отечественной войны и другим</w:t>
      </w:r>
    </w:p>
    <w:p>
      <w:pPr>
        <w:pStyle w:val="ConsPlusNonformat"/>
        <w:widowControl/>
        <w:rPr>
          <w:sz w:val="18"/>
          <w:szCs w:val="18"/>
        </w:rPr>
      </w:pPr>
      <w:r>
        <w:rPr>
          <w:rFonts w:eastAsia="Courier New"/>
          <w:sz w:val="18"/>
          <w:szCs w:val="18"/>
        </w:rPr>
        <w:t xml:space="preserve">                    </w:t>
      </w:r>
      <w:r>
        <w:rPr>
          <w:sz w:val="18"/>
          <w:szCs w:val="18"/>
        </w:rPr>
        <w:t>категориям в комфортабельную здравницу "Озеро Бело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стема         Управление и контроль за реализацией Программы</w:t>
      </w:r>
    </w:p>
    <w:p>
      <w:pPr>
        <w:pStyle w:val="ConsPlusNonformat"/>
        <w:widowControl/>
        <w:rPr>
          <w:sz w:val="18"/>
          <w:szCs w:val="18"/>
        </w:rPr>
      </w:pPr>
      <w:r>
        <w:rPr>
          <w:rFonts w:eastAsia="Courier New"/>
          <w:sz w:val="18"/>
          <w:szCs w:val="18"/>
        </w:rPr>
        <w:t xml:space="preserve">    </w:t>
      </w:r>
      <w:r>
        <w:rPr>
          <w:sz w:val="18"/>
          <w:szCs w:val="18"/>
        </w:rPr>
        <w:t>организации     осуществляется государственным заказчиком -</w:t>
      </w:r>
    </w:p>
    <w:p>
      <w:pPr>
        <w:pStyle w:val="ConsPlusNonformat"/>
        <w:widowControl/>
        <w:rPr>
          <w:sz w:val="18"/>
          <w:szCs w:val="18"/>
        </w:rPr>
      </w:pPr>
      <w:r>
        <w:rPr>
          <w:rFonts w:eastAsia="Courier New"/>
          <w:sz w:val="18"/>
          <w:szCs w:val="18"/>
        </w:rPr>
        <w:t xml:space="preserve">    </w:t>
      </w:r>
      <w:r>
        <w:rPr>
          <w:sz w:val="18"/>
          <w:szCs w:val="18"/>
        </w:rPr>
        <w:t>управления      координатором Программы.</w:t>
      </w:r>
    </w:p>
    <w:p>
      <w:pPr>
        <w:pStyle w:val="ConsPlusNonformat"/>
        <w:widowControl/>
        <w:rPr>
          <w:sz w:val="18"/>
          <w:szCs w:val="18"/>
        </w:rPr>
      </w:pPr>
      <w:r>
        <w:rPr>
          <w:rFonts w:eastAsia="Courier New"/>
          <w:sz w:val="18"/>
          <w:szCs w:val="18"/>
        </w:rPr>
        <w:t xml:space="preserve">    </w:t>
      </w:r>
      <w:r>
        <w:rPr>
          <w:sz w:val="18"/>
          <w:szCs w:val="18"/>
        </w:rPr>
        <w:t>и контроля      Государственные заказчики по курируемым направлениям</w:t>
      </w:r>
    </w:p>
    <w:p>
      <w:pPr>
        <w:pStyle w:val="ConsPlusNonformat"/>
        <w:widowControl/>
        <w:rPr>
          <w:sz w:val="18"/>
          <w:szCs w:val="18"/>
        </w:rPr>
      </w:pPr>
      <w:r>
        <w:rPr>
          <w:rFonts w:eastAsia="Courier New"/>
          <w:sz w:val="18"/>
          <w:szCs w:val="18"/>
        </w:rPr>
        <w:t xml:space="preserve">    </w:t>
      </w:r>
      <w:r>
        <w:rPr>
          <w:sz w:val="18"/>
          <w:szCs w:val="18"/>
        </w:rPr>
        <w:t>за исполнением  и исполнители мероприятий представляют государственному</w:t>
      </w:r>
    </w:p>
    <w:p>
      <w:pPr>
        <w:pStyle w:val="ConsPlusNonformat"/>
        <w:widowControl/>
        <w:rPr>
          <w:sz w:val="18"/>
          <w:szCs w:val="18"/>
        </w:rPr>
      </w:pPr>
      <w:r>
        <w:rPr>
          <w:rFonts w:eastAsia="Courier New"/>
          <w:sz w:val="18"/>
          <w:szCs w:val="18"/>
        </w:rPr>
        <w:t xml:space="preserve">    </w:t>
      </w:r>
      <w:r>
        <w:rPr>
          <w:sz w:val="18"/>
          <w:szCs w:val="18"/>
        </w:rPr>
        <w:t>Программы       заказчику - координатору Программы - Департаменту</w:t>
      </w:r>
    </w:p>
    <w:p>
      <w:pPr>
        <w:pStyle w:val="ConsPlusNonformat"/>
        <w:widowControl/>
        <w:rPr>
          <w:sz w:val="18"/>
          <w:szCs w:val="18"/>
        </w:rPr>
      </w:pPr>
      <w:r>
        <w:rPr>
          <w:rFonts w:eastAsia="Courier New"/>
          <w:sz w:val="18"/>
          <w:szCs w:val="18"/>
        </w:rPr>
        <w:t xml:space="preserve">                    </w:t>
      </w:r>
      <w:r>
        <w:rPr>
          <w:sz w:val="18"/>
          <w:szCs w:val="18"/>
        </w:rPr>
        <w:t>социальной защиты населения отчеты: до 15 февраля</w:t>
      </w:r>
    </w:p>
    <w:p>
      <w:pPr>
        <w:pStyle w:val="ConsPlusNonformat"/>
        <w:widowControl/>
        <w:rPr>
          <w:sz w:val="18"/>
          <w:szCs w:val="18"/>
        </w:rPr>
      </w:pPr>
      <w:r>
        <w:rPr>
          <w:rFonts w:eastAsia="Courier New"/>
          <w:sz w:val="18"/>
          <w:szCs w:val="18"/>
        </w:rPr>
        <w:t xml:space="preserve">                    </w:t>
      </w:r>
      <w:r>
        <w:rPr>
          <w:sz w:val="18"/>
          <w:szCs w:val="18"/>
        </w:rPr>
        <w:t>о выполнении Программы за отчетный год и до 31 октября</w:t>
      </w:r>
    </w:p>
    <w:p>
      <w:pPr>
        <w:pStyle w:val="ConsPlusNonformat"/>
        <w:widowControl/>
        <w:rPr>
          <w:sz w:val="18"/>
          <w:szCs w:val="18"/>
        </w:rPr>
      </w:pPr>
      <w:r>
        <w:rPr>
          <w:rFonts w:eastAsia="Courier New"/>
          <w:sz w:val="18"/>
          <w:szCs w:val="18"/>
        </w:rPr>
        <w:t xml:space="preserve">                    </w:t>
      </w:r>
      <w:r>
        <w:rPr>
          <w:sz w:val="18"/>
          <w:szCs w:val="18"/>
        </w:rPr>
        <w:t>- о фактическом выполнении Программы за 9 месяцев</w:t>
      </w:r>
    </w:p>
    <w:p>
      <w:pPr>
        <w:pStyle w:val="ConsPlusNonformat"/>
        <w:widowControl/>
        <w:rPr>
          <w:sz w:val="18"/>
          <w:szCs w:val="18"/>
        </w:rPr>
      </w:pPr>
      <w:r>
        <w:rPr>
          <w:rFonts w:eastAsia="Courier New"/>
          <w:sz w:val="18"/>
          <w:szCs w:val="18"/>
        </w:rPr>
        <w:t xml:space="preserve">                    </w:t>
      </w:r>
      <w:r>
        <w:rPr>
          <w:sz w:val="18"/>
          <w:szCs w:val="18"/>
        </w:rPr>
        <w:t>текущего года и об ожидаемом выполнении за текущий год.</w:t>
      </w:r>
    </w:p>
    <w:p>
      <w:pPr>
        <w:pStyle w:val="ConsPlusNonformat"/>
        <w:widowControl/>
        <w:rPr>
          <w:sz w:val="18"/>
          <w:szCs w:val="18"/>
        </w:rPr>
      </w:pPr>
      <w:r>
        <w:rPr>
          <w:rFonts w:eastAsia="Courier New"/>
          <w:sz w:val="18"/>
          <w:szCs w:val="18"/>
        </w:rPr>
        <w:t xml:space="preserve">                    </w:t>
      </w:r>
      <w:r>
        <w:rPr>
          <w:sz w:val="18"/>
          <w:szCs w:val="18"/>
        </w:rPr>
        <w:t>Департамент социальной защиты населения города Москвы</w:t>
      </w:r>
    </w:p>
    <w:p>
      <w:pPr>
        <w:pStyle w:val="ConsPlusNonformat"/>
        <w:widowControl/>
        <w:rPr>
          <w:sz w:val="18"/>
          <w:szCs w:val="18"/>
        </w:rPr>
      </w:pPr>
      <w:r>
        <w:rPr>
          <w:rFonts w:eastAsia="Courier New"/>
          <w:sz w:val="18"/>
          <w:szCs w:val="18"/>
        </w:rPr>
        <w:t xml:space="preserve">                    </w:t>
      </w:r>
      <w:r>
        <w:rPr>
          <w:sz w:val="18"/>
          <w:szCs w:val="18"/>
        </w:rPr>
        <w:t>представляет в установленном порядке сводные отчеты</w:t>
      </w:r>
    </w:p>
    <w:p>
      <w:pPr>
        <w:pStyle w:val="ConsPlusNonformat"/>
        <w:widowControl/>
        <w:rPr>
          <w:sz w:val="18"/>
          <w:szCs w:val="18"/>
        </w:rPr>
      </w:pPr>
      <w:r>
        <w:rPr>
          <w:rFonts w:eastAsia="Courier New"/>
          <w:sz w:val="18"/>
          <w:szCs w:val="18"/>
        </w:rPr>
        <w:t xml:space="preserve">                    </w:t>
      </w:r>
      <w:r>
        <w:rPr>
          <w:sz w:val="18"/>
          <w:szCs w:val="18"/>
        </w:rPr>
        <w:t>о ходе реализации Программы в разрезе мероприятий,</w:t>
      </w:r>
    </w:p>
    <w:p>
      <w:pPr>
        <w:pStyle w:val="ConsPlusNonformat"/>
        <w:widowControl/>
        <w:rPr>
          <w:sz w:val="18"/>
          <w:szCs w:val="18"/>
        </w:rPr>
      </w:pPr>
      <w:r>
        <w:rPr>
          <w:rFonts w:eastAsia="Courier New"/>
          <w:sz w:val="18"/>
          <w:szCs w:val="18"/>
        </w:rPr>
        <w:t xml:space="preserve">                    </w:t>
      </w:r>
      <w:r>
        <w:rPr>
          <w:sz w:val="18"/>
          <w:szCs w:val="18"/>
        </w:rPr>
        <w:t>в том числе по источникам финансирования, в Департамент</w:t>
      </w:r>
    </w:p>
    <w:p>
      <w:pPr>
        <w:pStyle w:val="ConsPlusNonformat"/>
        <w:widowControl/>
        <w:rPr>
          <w:sz w:val="18"/>
          <w:szCs w:val="18"/>
        </w:rPr>
      </w:pPr>
      <w:r>
        <w:rPr>
          <w:rFonts w:eastAsia="Courier New"/>
          <w:sz w:val="18"/>
          <w:szCs w:val="18"/>
        </w:rPr>
        <w:t xml:space="preserve">                    </w:t>
      </w:r>
      <w:r>
        <w:rPr>
          <w:sz w:val="18"/>
          <w:szCs w:val="18"/>
        </w:rPr>
        <w:t>экономической политики и развития города Москвы до 1</w:t>
      </w:r>
    </w:p>
    <w:p>
      <w:pPr>
        <w:pStyle w:val="ConsPlusNonformat"/>
        <w:widowControl/>
        <w:rPr>
          <w:sz w:val="18"/>
          <w:szCs w:val="18"/>
        </w:rPr>
      </w:pPr>
      <w:r>
        <w:rPr>
          <w:rFonts w:eastAsia="Courier New"/>
          <w:sz w:val="18"/>
          <w:szCs w:val="18"/>
        </w:rPr>
        <w:t xml:space="preserve">                    </w:t>
      </w:r>
      <w:r>
        <w:rPr>
          <w:sz w:val="18"/>
          <w:szCs w:val="18"/>
        </w:rPr>
        <w:t>марта и 15 ноября соответственно.</w:t>
      </w:r>
    </w:p>
    <w:p>
      <w:pPr>
        <w:pStyle w:val="ConsPlusNonformat"/>
        <w:widowControl/>
        <w:rPr>
          <w:sz w:val="18"/>
          <w:szCs w:val="18"/>
        </w:rPr>
      </w:pPr>
      <w:r>
        <w:rPr>
          <w:rFonts w:eastAsia="Courier New"/>
          <w:sz w:val="18"/>
          <w:szCs w:val="18"/>
        </w:rPr>
        <w:t xml:space="preserve">                    </w:t>
      </w:r>
      <w:r>
        <w:rPr>
          <w:sz w:val="18"/>
          <w:szCs w:val="18"/>
        </w:rPr>
        <w:t>Государственный заказчик - координатор отслеживает</w:t>
      </w:r>
    </w:p>
    <w:p>
      <w:pPr>
        <w:pStyle w:val="ConsPlusNonformat"/>
        <w:widowControl/>
        <w:rPr>
          <w:sz w:val="18"/>
          <w:szCs w:val="18"/>
        </w:rPr>
      </w:pPr>
      <w:r>
        <w:rPr>
          <w:rFonts w:eastAsia="Courier New"/>
          <w:sz w:val="18"/>
          <w:szCs w:val="18"/>
        </w:rPr>
        <w:t xml:space="preserve">                    </w:t>
      </w:r>
      <w:r>
        <w:rPr>
          <w:sz w:val="18"/>
          <w:szCs w:val="18"/>
        </w:rPr>
        <w:t>отклонения фактических показателей от утвержденных</w:t>
      </w:r>
    </w:p>
    <w:p>
      <w:pPr>
        <w:pStyle w:val="ConsPlusNonformat"/>
        <w:widowControl/>
        <w:rPr>
          <w:sz w:val="18"/>
          <w:szCs w:val="18"/>
        </w:rPr>
      </w:pPr>
      <w:r>
        <w:rPr>
          <w:rFonts w:eastAsia="Courier New"/>
          <w:sz w:val="18"/>
          <w:szCs w:val="18"/>
        </w:rPr>
        <w:t xml:space="preserve">                    </w:t>
      </w:r>
      <w:r>
        <w:rPr>
          <w:sz w:val="18"/>
          <w:szCs w:val="18"/>
        </w:rPr>
        <w:t>в Программе, устанавливает причины отклонения и готовит</w:t>
      </w:r>
    </w:p>
    <w:p>
      <w:pPr>
        <w:pStyle w:val="ConsPlusNonformat"/>
        <w:widowControl/>
        <w:rPr>
          <w:sz w:val="18"/>
          <w:szCs w:val="18"/>
        </w:rPr>
      </w:pPr>
      <w:r>
        <w:rPr>
          <w:rFonts w:eastAsia="Courier New"/>
          <w:sz w:val="18"/>
          <w:szCs w:val="18"/>
        </w:rPr>
        <w:t xml:space="preserve">                    </w:t>
      </w:r>
      <w:r>
        <w:rPr>
          <w:sz w:val="18"/>
          <w:szCs w:val="18"/>
        </w:rPr>
        <w:t>предложения по корректировке целевых показателей,</w:t>
      </w:r>
    </w:p>
    <w:p>
      <w:pPr>
        <w:pStyle w:val="ConsPlusNonformat"/>
        <w:widowControl/>
        <w:rPr>
          <w:sz w:val="18"/>
          <w:szCs w:val="18"/>
        </w:rPr>
      </w:pPr>
      <w:r>
        <w:rPr>
          <w:rFonts w:eastAsia="Courier New"/>
          <w:sz w:val="18"/>
          <w:szCs w:val="18"/>
        </w:rPr>
        <w:t xml:space="preserve">                    </w:t>
      </w:r>
      <w:r>
        <w:rPr>
          <w:sz w:val="18"/>
          <w:szCs w:val="18"/>
        </w:rPr>
        <w:t>механизму реализации Программы и составу исполнителей.</w:t>
      </w:r>
    </w:p>
    <w:p>
      <w:pPr>
        <w:pStyle w:val="ConsPlusNonformat"/>
        <w:widowControl/>
        <w:rPr>
          <w:sz w:val="18"/>
          <w:szCs w:val="18"/>
        </w:rPr>
      </w:pPr>
      <w:r>
        <w:rPr>
          <w:rFonts w:eastAsia="Courier New"/>
          <w:sz w:val="18"/>
          <w:szCs w:val="18"/>
        </w:rPr>
        <w:t xml:space="preserve">                    </w:t>
      </w:r>
      <w:r>
        <w:rPr>
          <w:sz w:val="18"/>
          <w:szCs w:val="18"/>
        </w:rPr>
        <w:t>Контроль за выполнением Программы осуществляют</w:t>
      </w:r>
    </w:p>
    <w:p>
      <w:pPr>
        <w:pStyle w:val="ConsPlusNonformat"/>
        <w:widowControl/>
        <w:rPr>
          <w:sz w:val="18"/>
          <w:szCs w:val="18"/>
        </w:rPr>
      </w:pPr>
      <w:r>
        <w:rPr>
          <w:rFonts w:eastAsia="Courier New"/>
          <w:sz w:val="18"/>
          <w:szCs w:val="18"/>
        </w:rPr>
        <w:t xml:space="preserve">                    </w:t>
      </w:r>
      <w:r>
        <w:rPr>
          <w:sz w:val="18"/>
          <w:szCs w:val="18"/>
        </w:rPr>
        <w:t>Департамент финансов города Москвы, Департамент</w:t>
      </w:r>
    </w:p>
    <w:p>
      <w:pPr>
        <w:pStyle w:val="ConsPlusNonformat"/>
        <w:widowControl/>
        <w:rPr>
          <w:sz w:val="18"/>
          <w:szCs w:val="18"/>
        </w:rPr>
      </w:pPr>
      <w:r>
        <w:rPr>
          <w:rFonts w:eastAsia="Courier New"/>
          <w:sz w:val="18"/>
          <w:szCs w:val="18"/>
        </w:rPr>
        <w:t xml:space="preserve">                    </w:t>
      </w:r>
      <w:r>
        <w:rPr>
          <w:sz w:val="18"/>
          <w:szCs w:val="18"/>
        </w:rPr>
        <w:t>экономической политики и развития города Москвы,</w:t>
      </w:r>
    </w:p>
    <w:p>
      <w:pPr>
        <w:pStyle w:val="ConsPlusNonformat"/>
        <w:widowControl/>
        <w:rPr>
          <w:sz w:val="18"/>
          <w:szCs w:val="18"/>
        </w:rPr>
      </w:pPr>
      <w:r>
        <w:rPr>
          <w:rFonts w:eastAsia="Courier New"/>
          <w:sz w:val="18"/>
          <w:szCs w:val="18"/>
        </w:rPr>
        <w:t xml:space="preserve">                    </w:t>
      </w:r>
      <w:r>
        <w:rPr>
          <w:sz w:val="18"/>
          <w:szCs w:val="18"/>
        </w:rPr>
        <w:t>Главное управление государственного финансового</w:t>
      </w:r>
    </w:p>
    <w:p>
      <w:pPr>
        <w:pStyle w:val="ConsPlusNonformat"/>
        <w:widowControl/>
        <w:rPr>
          <w:sz w:val="18"/>
          <w:szCs w:val="18"/>
        </w:rPr>
      </w:pPr>
      <w:r>
        <w:rPr>
          <w:rFonts w:eastAsia="Courier New"/>
          <w:sz w:val="18"/>
          <w:szCs w:val="18"/>
        </w:rPr>
        <w:t xml:space="preserve">                    </w:t>
      </w:r>
      <w:r>
        <w:rPr>
          <w:sz w:val="18"/>
          <w:szCs w:val="18"/>
        </w:rPr>
        <w:t>контроля города Москвы, Контрольно-счетная палата</w:t>
      </w:r>
    </w:p>
    <w:p>
      <w:pPr>
        <w:pStyle w:val="ConsPlusNonformat"/>
        <w:widowControl/>
        <w:rPr>
          <w:sz w:val="18"/>
          <w:szCs w:val="18"/>
        </w:rPr>
      </w:pPr>
      <w:r>
        <w:rPr>
          <w:rFonts w:eastAsia="Courier New"/>
          <w:sz w:val="18"/>
          <w:szCs w:val="18"/>
        </w:rPr>
        <w:t xml:space="preserve">                    </w:t>
      </w:r>
      <w:r>
        <w:rPr>
          <w:sz w:val="18"/>
          <w:szCs w:val="18"/>
        </w:rPr>
        <w:t>Москвы</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2"/>
        <w:rPr/>
      </w:pPr>
      <w:r>
        <w:rPr/>
        <w:t>Раздел I. СОДЕРЖАНИЕ ПРОБЛЕМЫ И НЕОБХОДИМОСТЬ ЕЕ РЕШЕНИЯ</w:t>
      </w:r>
    </w:p>
    <w:p>
      <w:pPr>
        <w:pStyle w:val="ConsPlusNormal"/>
        <w:widowControl/>
        <w:ind w:hanging="0"/>
        <w:jc w:val="center"/>
        <w:rPr/>
      </w:pPr>
      <w:r>
        <w:rPr/>
        <w:t>ПРОГРАММНЫМИ МЕТОДАМИ</w:t>
      </w:r>
    </w:p>
    <w:p>
      <w:pPr>
        <w:pStyle w:val="ConsPlusNormal"/>
        <w:widowControl/>
        <w:ind w:firstLine="540"/>
        <w:jc w:val="both"/>
        <w:rPr/>
      </w:pPr>
      <w:r>
        <w:rPr/>
      </w:r>
    </w:p>
    <w:p>
      <w:pPr>
        <w:pStyle w:val="ConsPlusNormal"/>
        <w:widowControl/>
        <w:ind w:firstLine="540"/>
        <w:jc w:val="both"/>
        <w:rPr/>
      </w:pPr>
      <w:r>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зависящим от него обстоятельствам.</w:t>
      </w:r>
    </w:p>
    <w:p>
      <w:pPr>
        <w:pStyle w:val="ConsPlusNormal"/>
        <w:widowControl/>
        <w:ind w:firstLine="540"/>
        <w:jc w:val="both"/>
        <w:rPr/>
      </w:pPr>
      <w:r>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ConsPlusNormal"/>
        <w:widowControl/>
        <w:ind w:firstLine="540"/>
        <w:jc w:val="both"/>
        <w:rPr/>
      </w:pPr>
      <w:r>
        <w:rPr/>
        <w:t>(Статья 25 Всеобщей декларации прав человека.)</w:t>
      </w:r>
    </w:p>
    <w:p>
      <w:pPr>
        <w:pStyle w:val="ConsPlusNormal"/>
        <w:widowControl/>
        <w:ind w:firstLine="540"/>
        <w:jc w:val="both"/>
        <w:rPr/>
      </w:pPr>
      <w:r>
        <w:rPr/>
        <w:t>Указом Президента Российской Федерации от 26 декабря 1991 года N 328 "О дополнительных мерах по социальной поддержке населения в 1992 году" органам исполнительной власти субъектов Российской Федерации было предоставлено право самостоятельно определять формы социальной поддержки населения в условиях либерализации цен.</w:t>
      </w:r>
    </w:p>
    <w:p>
      <w:pPr>
        <w:pStyle w:val="ConsPlusNormal"/>
        <w:widowControl/>
        <w:ind w:firstLine="540"/>
        <w:jc w:val="both"/>
        <w:rPr/>
      </w:pPr>
      <w:r>
        <w:rPr/>
        <w:t>В 1992 году Правительством Москвы была впервые принята программа мер социальной защиты москвичей.</w:t>
      </w:r>
    </w:p>
    <w:p>
      <w:pPr>
        <w:pStyle w:val="ConsPlusNormal"/>
        <w:widowControl/>
        <w:ind w:firstLine="540"/>
        <w:jc w:val="both"/>
        <w:rPr/>
      </w:pPr>
      <w:r>
        <w:rPr/>
        <w:t>С тех пор эти программы принимаются ежегодно, но значительно изменилась структура программ, расширилось число мероприятий, объем финансовых ресурсов на их реализацию. Программы являются комплексными и включают меры социальной поддержки не только в сфере социальной защиты, но и здравоохранения, образования, жилищной политики, коммунального обслуживания, транспорта и др.</w:t>
      </w:r>
    </w:p>
    <w:p>
      <w:pPr>
        <w:pStyle w:val="ConsPlusNormal"/>
        <w:widowControl/>
        <w:ind w:firstLine="540"/>
        <w:jc w:val="both"/>
        <w:rPr/>
      </w:pPr>
      <w:r>
        <w:rPr/>
        <w:t>Правительство Москвы и Московская городская Дума в своей социальной политике всегда исходят из интересов конкретных потребностей уязвимых групп населения, ставят задачу максимально эффективного удовлетворения социальных ожиданий и решения существующих проблем.</w:t>
      </w:r>
    </w:p>
    <w:p>
      <w:pPr>
        <w:pStyle w:val="ConsPlusNormal"/>
        <w:widowControl/>
        <w:ind w:firstLine="540"/>
        <w:jc w:val="both"/>
        <w:rPr/>
      </w:pPr>
      <w:r>
        <w:rPr/>
        <w:t>Главной целью Комплексной программы мер социальной защиты населения города Москвы является:</w:t>
      </w:r>
    </w:p>
    <w:p>
      <w:pPr>
        <w:pStyle w:val="ConsPlusNormal"/>
        <w:widowControl/>
        <w:ind w:firstLine="540"/>
        <w:jc w:val="both"/>
        <w:rPr/>
      </w:pPr>
      <w:r>
        <w:rPr/>
        <w:t>- предоставление в полном объеме установленных законодательством Российской Федерации и города Москвы мер социальной защиты населения;</w:t>
      </w:r>
    </w:p>
    <w:p>
      <w:pPr>
        <w:pStyle w:val="ConsPlusNormal"/>
        <w:widowControl/>
        <w:ind w:firstLine="540"/>
        <w:jc w:val="both"/>
        <w:rPr/>
      </w:pPr>
      <w:r>
        <w:rPr/>
        <w:t>- повышение уровня жизни нетрудоспособных граждан и семей с детьми, имеющих доходы ниже прожиточного минимума; снижение уровня бедности;</w:t>
      </w:r>
    </w:p>
    <w:p>
      <w:pPr>
        <w:pStyle w:val="ConsPlusNormal"/>
        <w:widowControl/>
        <w:ind w:firstLine="540"/>
        <w:jc w:val="both"/>
        <w:rPr/>
      </w:pPr>
      <w:r>
        <w:rPr/>
        <w:t>- обеспечение адресной социальной поддержки нуждающихся категорий граждан и семей с детьми на городском, окружном и районном уровнях;</w:t>
      </w:r>
    </w:p>
    <w:p>
      <w:pPr>
        <w:pStyle w:val="ConsPlusNormal"/>
        <w:widowControl/>
        <w:ind w:firstLine="540"/>
        <w:jc w:val="both"/>
        <w:rPr/>
      </w:pPr>
      <w:r>
        <w:rPr/>
        <w:t>- повышение эффективности форм и методов социальной поддержки населения, внедрение новых социальных технологий, совершенствование региональной законодательной базы.</w:t>
      </w:r>
    </w:p>
    <w:p>
      <w:pPr>
        <w:pStyle w:val="ConsPlusNormal"/>
        <w:widowControl/>
        <w:ind w:firstLine="540"/>
        <w:jc w:val="both"/>
        <w:rPr/>
      </w:pPr>
      <w:r>
        <w:rPr/>
        <w:t>В социальной сфере Москвы реализуется ряд целевых городских программ, охватывающих значительный круг проблем, связанных с социальной поддержкой семей с детьми, молодежи, граждан старшего поколения, инвалидов и других категорий населения с особым статусом:</w:t>
      </w:r>
    </w:p>
    <w:p>
      <w:pPr>
        <w:pStyle w:val="ConsPlusNormal"/>
        <w:widowControl/>
        <w:ind w:firstLine="540"/>
        <w:jc w:val="both"/>
        <w:rPr/>
      </w:pPr>
      <w:r>
        <w:rPr/>
        <w:t>- Комплексная целевая программа "Социальная интеграция инвалидов и других лиц с ограничениями жизнедеятельности города Москвы" на 2007-2009 годы (включая подпрограмму "Совершенствование работы с детьми-инвалидами и детьми с ограниченными возможностями здоровья в городе Москве на 2008-2009 годы");</w:t>
      </w:r>
    </w:p>
    <w:p>
      <w:pPr>
        <w:pStyle w:val="ConsPlusNormal"/>
        <w:widowControl/>
        <w:ind w:firstLine="540"/>
        <w:jc w:val="both"/>
        <w:rPr/>
      </w:pPr>
      <w:r>
        <w:rPr/>
        <w:t>- городская целевая комплексная программа "Культура Москвы" (2008-2010 гг.);</w:t>
      </w:r>
    </w:p>
    <w:p>
      <w:pPr>
        <w:pStyle w:val="ConsPlusNormal"/>
        <w:widowControl/>
        <w:ind w:firstLine="540"/>
        <w:jc w:val="both"/>
        <w:rPr/>
      </w:pPr>
      <w:r>
        <w:rPr/>
        <w:t>- городские программы "Столичное здравоохранение" на 2008-2010 гг.", "Столичное образование-5 на 2009-2011 гг.", "Молодежь Москвы" (2007-2009 гг.) и др.</w:t>
      </w:r>
    </w:p>
    <w:p>
      <w:pPr>
        <w:pStyle w:val="ConsPlusNormal"/>
        <w:widowControl/>
        <w:ind w:firstLine="540"/>
        <w:jc w:val="both"/>
        <w:rPr/>
      </w:pPr>
      <w:r>
        <w:rPr/>
        <w:t>Данные городские целевые программы являются инструментами реализации региональной социальной политики и направлены на повышение уровня жизни населения по конкретным приоритетным направлениям, а в целом обеспечивают достижение определенных качественных показателей в социальном развитии, включая снижение абсолютной бедности, повышение доступности услуг учреждений социальной сферы, улучшение демографической ситуации.</w:t>
      </w:r>
    </w:p>
    <w:p>
      <w:pPr>
        <w:pStyle w:val="ConsPlusNormal"/>
        <w:widowControl/>
        <w:ind w:firstLine="540"/>
        <w:jc w:val="both"/>
        <w:rPr/>
      </w:pPr>
      <w:r>
        <w:rPr/>
        <w:t>В связи с переходом на трехлетнее бюджетное планирование постановлением Правительства Москвы от 22 июля 2008 года N 640-ПП "О прогнозе социально-экономического развития города Москвы до 2012 года" Департаменту социальной защиты населения города Москвы поручено разработать и представить проект Комплексной программы мер социальной защиты населения города Москвы на период 2009-2011 гг.</w:t>
      </w:r>
    </w:p>
    <w:p>
      <w:pPr>
        <w:pStyle w:val="ConsPlusNormal"/>
        <w:widowControl/>
        <w:ind w:firstLine="540"/>
        <w:jc w:val="both"/>
        <w:rPr/>
      </w:pPr>
      <w:r>
        <w:rPr/>
        <w:t>Учитывая глобальный финансовый кризис, вопросы сохранения уровня жизни уязвимых групп населения на предстоящий трехлетний период останутся первостепенными, потребуют постоянного отслеживания складывающейся ситуации, внесения оперативных мер реагирования.</w:t>
      </w:r>
    </w:p>
    <w:p>
      <w:pPr>
        <w:pStyle w:val="ConsPlusNormal"/>
        <w:widowControl/>
        <w:ind w:firstLine="540"/>
        <w:jc w:val="both"/>
        <w:rPr/>
      </w:pPr>
      <w:r>
        <w:rPr/>
        <w:t>Вместе с тем остро стоит вопрос повышения эффективности и научно-методического обеспечения проводимой социальной политики, внедрения социальных стандартов, разработки системы объективных показателей качества и уровня жизни населения.</w:t>
      </w:r>
    </w:p>
    <w:p>
      <w:pPr>
        <w:pStyle w:val="ConsPlusNormal"/>
        <w:widowControl/>
        <w:ind w:firstLine="540"/>
        <w:jc w:val="both"/>
        <w:rPr/>
      </w:pPr>
      <w:r>
        <w:rPr/>
        <w:t>Доходы ниже прожиточного минимума (уровень абсолютной бедности) в 2007 году имели 12,6% жителей Москвы, хотя сам показатель прожиточного минимума не отражает современных стандартов уровня жизни, не обеспечивает условий для воспроизводства населения. При таком показателе понимание глубины, профиля и причин бедности остается за рамками статистического наблюдения. Не зная качественной структуры бедности, невозможно сформулировать эффективные меры политики, направленной на ее снижение.</w:t>
      </w:r>
    </w:p>
    <w:p>
      <w:pPr>
        <w:pStyle w:val="ConsPlusNormal"/>
        <w:widowControl/>
        <w:ind w:firstLine="540"/>
        <w:jc w:val="both"/>
        <w:rPr/>
      </w:pPr>
      <w:r>
        <w:rPr/>
        <w:t>В рамках разрабатываемой Стратегии развития города Москвы на период до 2025 года эти факторы имеют особое значение.</w:t>
      </w:r>
    </w:p>
    <w:p>
      <w:pPr>
        <w:pStyle w:val="ConsPlusNormal"/>
        <w:widowControl/>
        <w:ind w:firstLine="540"/>
        <w:jc w:val="both"/>
        <w:rPr/>
      </w:pPr>
      <w:r>
        <w:rPr/>
        <w:t>По показателю уровня бедности, определяемого по европейским стандартам (к бедным относится население, чьи доходы составляют менее 60% среднего дохода), 30% населения Москвы можно отнести к относительно бедным. В развитых странах Европы эта доля составляет не более 10-12%.</w:t>
      </w:r>
    </w:p>
    <w:p>
      <w:pPr>
        <w:pStyle w:val="ConsPlusNormal"/>
        <w:widowControl/>
        <w:ind w:firstLine="540"/>
        <w:jc w:val="both"/>
        <w:rPr/>
      </w:pPr>
      <w:r>
        <w:rPr/>
        <w:t>Поэтому на ближайшую перспективу сглаживание неравенства граждан по уровню располагаемых доходов должно являться одной из основных целей региональной социальной политики. Эта работа требует выработки системных, целенаправленных предложений и конкретных действий как в рамках имеющихся полномочий, так и путем внесения соответствующих инициатив на федеральный уровень.</w:t>
      </w:r>
    </w:p>
    <w:p>
      <w:pPr>
        <w:pStyle w:val="ConsPlusNormal"/>
        <w:widowControl/>
        <w:ind w:firstLine="540"/>
        <w:jc w:val="both"/>
        <w:rPr/>
      </w:pPr>
      <w:r>
        <w:rPr/>
        <w:t>Комплексная программа мер социальной защиты населения города Москвы на период 2009-2011 гг. должна стать первой ступенью на пути решения этой задачи.</w:t>
      </w:r>
    </w:p>
    <w:p>
      <w:pPr>
        <w:pStyle w:val="ConsPlusNormal"/>
        <w:widowControl/>
        <w:ind w:firstLine="540"/>
        <w:jc w:val="both"/>
        <w:rPr/>
      </w:pPr>
      <w:r>
        <w:rPr/>
      </w:r>
    </w:p>
    <w:p>
      <w:pPr>
        <w:pStyle w:val="ConsPlusNormal"/>
        <w:widowControl/>
        <w:numPr>
          <w:ilvl w:val="0"/>
          <w:numId w:val="0"/>
        </w:numPr>
        <w:ind w:hanging="0"/>
        <w:jc w:val="center"/>
        <w:outlineLvl w:val="2"/>
        <w:rPr/>
      </w:pPr>
      <w:r>
        <w:rPr/>
        <w:t>Раздел II. ЦЕЛИ, ИНДИКАТОРЫ И ПОКАЗАТЕЛИ ПРОГРАММЫ</w:t>
      </w:r>
    </w:p>
    <w:p>
      <w:pPr>
        <w:pStyle w:val="ConsPlusNormal"/>
        <w:widowControl/>
        <w:ind w:firstLine="540"/>
        <w:jc w:val="both"/>
        <w:rPr/>
      </w:pPr>
      <w:r>
        <w:rPr/>
      </w:r>
    </w:p>
    <w:p>
      <w:pPr>
        <w:pStyle w:val="ConsPlusNormal"/>
        <w:widowControl/>
        <w:ind w:firstLine="540"/>
        <w:jc w:val="both"/>
        <w:rPr/>
      </w:pPr>
      <w:r>
        <w:rPr/>
        <w:t>Основной целью Программы является повышение уровня социальной защищенности москвичей в условиях возможного возникновения социальных рисков с учетом глобального финансового кризиса.</w:t>
      </w:r>
    </w:p>
    <w:p>
      <w:pPr>
        <w:pStyle w:val="ConsPlusNormal"/>
        <w:widowControl/>
        <w:ind w:firstLine="540"/>
        <w:jc w:val="both"/>
        <w:rPr/>
      </w:pPr>
      <w:r>
        <w:rPr/>
        <w:t>Ход выполнения Программы контролируется и координируется путем подготовки информации о финансировании мероприятий Программы на основании обязательных ежеквартальных отчетов, представляемых всеми соисполнителями Программы, и сравнения с запланированными показателями.</w:t>
      </w:r>
    </w:p>
    <w:p>
      <w:pPr>
        <w:pStyle w:val="ConsPlusNormal"/>
        <w:widowControl/>
        <w:ind w:firstLine="540"/>
        <w:jc w:val="both"/>
        <w:rPr/>
      </w:pPr>
      <w:r>
        <w:rPr/>
        <w:t>Значения целевых показателей приведены в мероприятиях Программы.</w:t>
      </w:r>
    </w:p>
    <w:p>
      <w:pPr>
        <w:pStyle w:val="ConsPlusNormal"/>
        <w:widowControl/>
        <w:ind w:firstLine="540"/>
        <w:jc w:val="both"/>
        <w:rPr/>
      </w:pPr>
      <w:r>
        <w:rPr/>
      </w:r>
    </w:p>
    <w:p>
      <w:pPr>
        <w:pStyle w:val="ConsPlusNormal"/>
        <w:widowControl/>
        <w:numPr>
          <w:ilvl w:val="0"/>
          <w:numId w:val="0"/>
        </w:numPr>
        <w:ind w:hanging="0"/>
        <w:jc w:val="center"/>
        <w:outlineLvl w:val="2"/>
        <w:rPr/>
      </w:pPr>
      <w:r>
        <w:rPr/>
        <w:t>Раздел III. ОСНОВНЫЕ ЗАДАЧИ ПРОГРАММЫ</w:t>
      </w:r>
    </w:p>
    <w:p>
      <w:pPr>
        <w:pStyle w:val="ConsPlusNormal"/>
        <w:widowControl/>
        <w:ind w:firstLine="540"/>
        <w:jc w:val="both"/>
        <w:rPr/>
      </w:pPr>
      <w:r>
        <w:rPr/>
      </w:r>
    </w:p>
    <w:p>
      <w:pPr>
        <w:pStyle w:val="ConsPlusNormal"/>
        <w:widowControl/>
        <w:ind w:firstLine="540"/>
        <w:jc w:val="both"/>
        <w:rPr/>
      </w:pPr>
      <w:r>
        <w:rPr/>
        <w:t>Основными задачами Программы являются:</w:t>
      </w:r>
    </w:p>
    <w:p>
      <w:pPr>
        <w:pStyle w:val="ConsPlusNormal"/>
        <w:widowControl/>
        <w:ind w:firstLine="540"/>
        <w:jc w:val="both"/>
        <w:rPr/>
      </w:pPr>
      <w:r>
        <w:rPr/>
        <w:t>- предоставление в полном объеме жителям города Москвы социальных гарантий, установленных федеральным и городским законодательством, другими нормативными актами;</w:t>
      </w:r>
    </w:p>
    <w:p>
      <w:pPr>
        <w:pStyle w:val="ConsPlusNormal"/>
        <w:widowControl/>
        <w:ind w:firstLine="540"/>
        <w:jc w:val="both"/>
        <w:rPr/>
      </w:pPr>
      <w:r>
        <w:rPr/>
        <w:t>- активная социальная поддержка семей с детьми, в том числе многодетных и молодых семей, предоставление им доступного жилья, реализация мер по стимулированию рождаемости;</w:t>
      </w:r>
    </w:p>
    <w:p>
      <w:pPr>
        <w:pStyle w:val="ConsPlusNormal"/>
        <w:widowControl/>
        <w:ind w:firstLine="540"/>
        <w:jc w:val="both"/>
        <w:rPr/>
      </w:pPr>
      <w:r>
        <w:rPr/>
        <w:t>- улучшение условий и уровня жизни ветеранов Великой Отечественной войны, гарантированное предоставление им необходимых медицинских и социальных услуг, лекарственного обеспечения и оздоровления;</w:t>
      </w:r>
    </w:p>
    <w:p>
      <w:pPr>
        <w:pStyle w:val="ConsPlusNormal"/>
        <w:widowControl/>
        <w:ind w:firstLine="540"/>
        <w:jc w:val="both"/>
        <w:rPr/>
      </w:pPr>
      <w:r>
        <w:rPr/>
        <w:t>- оказание нуждающимся гражданам адресной социальной помощи;</w:t>
      </w:r>
    </w:p>
    <w:p>
      <w:pPr>
        <w:pStyle w:val="ConsPlusNormal"/>
        <w:widowControl/>
        <w:ind w:firstLine="540"/>
        <w:jc w:val="both"/>
        <w:rPr/>
      </w:pPr>
      <w:r>
        <w:rPr/>
        <w:t>- развитие и внедрение в практику новых форм и технологий социального обслуживания населения, в том числе граждан пожилого возраста и инвалидов;</w:t>
      </w:r>
    </w:p>
    <w:p>
      <w:pPr>
        <w:pStyle w:val="ConsPlusNormal"/>
        <w:widowControl/>
        <w:ind w:firstLine="540"/>
        <w:jc w:val="both"/>
        <w:rPr/>
      </w:pPr>
      <w:r>
        <w:rPr/>
        <w:t>- дальнейшее развитие сети учреждений социальной защиты для удовлетворения потребностей жителей Москвы в различных социальных услугах;</w:t>
      </w:r>
    </w:p>
    <w:p>
      <w:pPr>
        <w:pStyle w:val="ConsPlusNormal"/>
        <w:widowControl/>
        <w:ind w:firstLine="540"/>
        <w:jc w:val="both"/>
        <w:rPr/>
      </w:pPr>
      <w:r>
        <w:rPr/>
        <w:t>- повышение эффективности деятельности системы социальной защиты города Москвы;</w:t>
      </w:r>
    </w:p>
    <w:p>
      <w:pPr>
        <w:pStyle w:val="ConsPlusNormal"/>
        <w:widowControl/>
        <w:ind w:firstLine="540"/>
        <w:jc w:val="both"/>
        <w:rPr/>
      </w:pPr>
      <w:r>
        <w:rPr/>
        <w:t>- регулярный мониторинг качества жизни населения города Москвы;</w:t>
      </w:r>
    </w:p>
    <w:p>
      <w:pPr>
        <w:pStyle w:val="ConsPlusNormal"/>
        <w:widowControl/>
        <w:ind w:firstLine="540"/>
        <w:jc w:val="both"/>
        <w:rPr/>
      </w:pPr>
      <w:r>
        <w:rPr/>
        <w:t>- расширение форм участия некоммерческих организаций в предоставлении социальных услуг и реализации социальных проектов.</w:t>
      </w:r>
    </w:p>
    <w:p>
      <w:pPr>
        <w:pStyle w:val="ConsPlusNormal"/>
        <w:widowControl/>
        <w:ind w:firstLine="540"/>
        <w:jc w:val="both"/>
        <w:rPr/>
      </w:pPr>
      <w:r>
        <w:rPr/>
        <w:t>В соответствии с приоритетами социально-экономического развития Российской Федерации на долгосрочную перспективу в Программе предусмотрено продолжение работы по комплексной социальной поддержке семей с детьми в городе Москве, решению задач по стимулированию рождаемости, улучшению демографической ситуации.</w:t>
      </w:r>
    </w:p>
    <w:p>
      <w:pPr>
        <w:pStyle w:val="ConsPlusNormal"/>
        <w:widowControl/>
        <w:ind w:firstLine="540"/>
        <w:jc w:val="both"/>
        <w:rPr/>
      </w:pPr>
      <w:r>
        <w:rPr/>
        <w:t>В 2009-2011 годах будет продолжена активная работа по материальной и социальной поддержке ветеранов Великой Отечественной войны и граждан старшего поколения, в том числе:</w:t>
      </w:r>
    </w:p>
    <w:p>
      <w:pPr>
        <w:pStyle w:val="ConsPlusNormal"/>
        <w:widowControl/>
        <w:ind w:firstLine="540"/>
        <w:jc w:val="both"/>
        <w:rPr/>
      </w:pPr>
      <w:r>
        <w:rPr/>
        <w:t>- оказание адресной помощи с учетом индивидуальных потребностей;</w:t>
      </w:r>
    </w:p>
    <w:p>
      <w:pPr>
        <w:pStyle w:val="ConsPlusNormal"/>
        <w:widowControl/>
        <w:ind w:firstLine="540"/>
        <w:jc w:val="both"/>
        <w:rPr/>
      </w:pPr>
      <w:r>
        <w:rPr/>
        <w:t>- предоставление патронажных услуг, обеспечение ухода на дому;</w:t>
      </w:r>
    </w:p>
    <w:p>
      <w:pPr>
        <w:pStyle w:val="ConsPlusNormal"/>
        <w:widowControl/>
        <w:ind w:firstLine="540"/>
        <w:jc w:val="both"/>
        <w:rPr/>
      </w:pPr>
      <w:r>
        <w:rPr/>
        <w:t>- внедрение в практику работы учреждений инновационных форм обслуживания граждан старшего поколения;</w:t>
      </w:r>
    </w:p>
    <w:p>
      <w:pPr>
        <w:pStyle w:val="ConsPlusNormal"/>
        <w:widowControl/>
        <w:ind w:firstLine="540"/>
        <w:jc w:val="both"/>
        <w:rPr/>
      </w:pPr>
      <w:r>
        <w:rPr/>
        <w:t>- развитие социального туризма, других форм досуга и клубной работы;</w:t>
      </w:r>
    </w:p>
    <w:p>
      <w:pPr>
        <w:pStyle w:val="ConsPlusNormal"/>
        <w:widowControl/>
        <w:ind w:firstLine="540"/>
        <w:jc w:val="both"/>
        <w:rPr/>
      </w:pPr>
      <w:r>
        <w:rPr/>
        <w:t>- укрепление материальной базы учреждений, работающих с ветеранами, и др.</w:t>
      </w:r>
    </w:p>
    <w:p>
      <w:pPr>
        <w:pStyle w:val="ConsPlusNormal"/>
        <w:widowControl/>
        <w:ind w:firstLine="540"/>
        <w:jc w:val="both"/>
        <w:rPr/>
      </w:pPr>
      <w:r>
        <w:rPr/>
        <w:t>Несмотря на неблагоприятные финансовые прогнозы в условиях глобального кризиса мировой экономики, в проекте бюджета города Москвы на ближайшие три года сохранено приоритетное финансирование мероприятий по социальной защите населения.</w:t>
      </w:r>
    </w:p>
    <w:p>
      <w:pPr>
        <w:pStyle w:val="ConsPlusNormal"/>
        <w:widowControl/>
        <w:ind w:firstLine="540"/>
        <w:jc w:val="both"/>
        <w:rPr/>
      </w:pPr>
      <w:r>
        <w:rPr/>
        <w:t>Вместе с тем дальнейшее введение новых мер социальной поддержки должно увязываться не только с текущими возможностями по их финансированию, но и учитывать последующие перспективы их финансового обеспечения.</w:t>
      </w:r>
    </w:p>
    <w:p>
      <w:pPr>
        <w:pStyle w:val="ConsPlusNormal"/>
        <w:widowControl/>
        <w:ind w:firstLine="540"/>
        <w:jc w:val="both"/>
        <w:rPr/>
      </w:pPr>
      <w:r>
        <w:rPr/>
        <w:t>Социальная нагрузка на работающее население вследствие демографических проблем с каждым годом возрастает. Доля занятого населения Москвы к 2011 году по прогнозам сократится на 240 тыс. чел., в то время как на это же число возрастет численность граждан, пользующихся мерами социальной поддержки (при сохранении действующих условий их предоставления).</w:t>
      </w:r>
    </w:p>
    <w:p>
      <w:pPr>
        <w:pStyle w:val="ConsPlusNormal"/>
        <w:widowControl/>
        <w:ind w:firstLine="540"/>
        <w:jc w:val="both"/>
        <w:rPr/>
      </w:pPr>
      <w:r>
        <w:rPr/>
        <w:t>В связи с этим одной из целей программы является совершенствование научно-методических основ функционирования региональной системы социальной поддержки населения, необходимость перехода на более оптимальные принципы предоставления мер социальной поддержки уязвимым группам населения.</w:t>
      </w:r>
    </w:p>
    <w:p>
      <w:pPr>
        <w:pStyle w:val="ConsPlusNormal"/>
        <w:widowControl/>
        <w:ind w:firstLine="540"/>
        <w:jc w:val="both"/>
        <w:rPr/>
      </w:pPr>
      <w:r>
        <w:rPr/>
        <w:t>При этом необходимо учитывать, что углубление адресного подхода в этой работе возможно лишь в случае принятия на федеральном уровне решений по совершенствованию государственной пенсионной системы, устранению издержек проводимых социальных реформ, изменению шкалы налогообложения в целях снижения дифференциации доходов населения.</w:t>
      </w:r>
    </w:p>
    <w:p>
      <w:pPr>
        <w:pStyle w:val="ConsPlusNormal"/>
        <w:widowControl/>
        <w:ind w:firstLine="540"/>
        <w:jc w:val="both"/>
        <w:rPr/>
      </w:pPr>
      <w:r>
        <w:rPr/>
        <w:t>Одновременно необходим постоянный мониторинг качества жизни москвичей, а также внесение предложений по дальнейшему совершенствованию правовых основ предоставления государственной социальной помощи (в частности, установление более жестких рамок, при которых она может предоставляться).</w:t>
      </w:r>
    </w:p>
    <w:p>
      <w:pPr>
        <w:pStyle w:val="ConsPlusNormal"/>
        <w:widowControl/>
        <w:ind w:firstLine="540"/>
        <w:jc w:val="both"/>
        <w:rPr/>
      </w:pPr>
      <w:r>
        <w:rPr/>
        <w:t>В первом полугодии 2009 года предусмотрена разработка проекта закона города Москвы "О государственной социальной помощи жителям города Москвы", который позволит определить правовой статус граждан, относящихся к категории малообеспеченных, а также установить формы их социальной поддержки из бюджета города Москвы.</w:t>
      </w:r>
    </w:p>
    <w:p>
      <w:pPr>
        <w:pStyle w:val="ConsPlusNormal"/>
        <w:widowControl/>
        <w:ind w:firstLine="540"/>
        <w:jc w:val="both"/>
        <w:rPr/>
      </w:pPr>
      <w:r>
        <w:rPr/>
      </w:r>
    </w:p>
    <w:p>
      <w:pPr>
        <w:pStyle w:val="ConsPlusNormal"/>
        <w:widowControl/>
        <w:numPr>
          <w:ilvl w:val="0"/>
          <w:numId w:val="0"/>
        </w:numPr>
        <w:ind w:hanging="0"/>
        <w:jc w:val="center"/>
        <w:outlineLvl w:val="2"/>
        <w:rPr/>
      </w:pPr>
      <w:r>
        <w:rPr/>
        <w:t>Раздел IV. КОМПЛЕКС МЕРОПРИЯТИЙ ПО РЕАЛИЗАЦИИ</w:t>
      </w:r>
    </w:p>
    <w:p>
      <w:pPr>
        <w:pStyle w:val="ConsPlusNormal"/>
        <w:widowControl/>
        <w:ind w:hanging="0"/>
        <w:jc w:val="center"/>
        <w:rPr/>
      </w:pPr>
      <w:r>
        <w:rPr/>
        <w:t>ОСНОВНЫХ ЗАДАЧ ПРОГРАММЫ</w:t>
      </w:r>
    </w:p>
    <w:p>
      <w:pPr>
        <w:pStyle w:val="ConsPlusNormal"/>
        <w:widowControl/>
        <w:ind w:firstLine="540"/>
        <w:jc w:val="both"/>
        <w:rPr/>
      </w:pPr>
      <w:r>
        <w:rPr/>
      </w:r>
    </w:p>
    <w:p>
      <w:pPr>
        <w:pStyle w:val="ConsPlusNormal"/>
        <w:widowControl/>
        <w:ind w:firstLine="540"/>
        <w:jc w:val="both"/>
        <w:rPr/>
      </w:pPr>
      <w:r>
        <w:rPr/>
        <w:t>Программа включает 11 разделов по основным направлениям социальной защиты жителей города Москвы:</w:t>
      </w:r>
    </w:p>
    <w:p>
      <w:pPr>
        <w:pStyle w:val="ConsPlusNormal"/>
        <w:widowControl/>
        <w:ind w:firstLine="540"/>
        <w:jc w:val="both"/>
        <w:rPr/>
      </w:pPr>
      <w:r>
        <w:rPr/>
        <w:t>Раздел 1. Меры по сохранению уровня социальной защищенности льготных категорий граждан в условиях разграничения полномочий между федеральными и региональными органами исполнительной власти.</w:t>
      </w:r>
    </w:p>
    <w:p>
      <w:pPr>
        <w:pStyle w:val="ConsPlusNormal"/>
        <w:widowControl/>
        <w:ind w:firstLine="540"/>
        <w:jc w:val="both"/>
        <w:rPr/>
      </w:pPr>
      <w:r>
        <w:rPr/>
        <w:t>Содержит мероприятия по предоставлению мер социальной поддержки федеральным и региональным льготным категориям граждан с учетом разграничения полномочий между органами исполнительной власти Российской Федерации и органами исполнительной власти субъектов Российской Федерации в соответствии с Федеральным законом от 22 августа 2004 года N 122-ФЗ.</w:t>
      </w:r>
    </w:p>
    <w:p>
      <w:pPr>
        <w:pStyle w:val="ConsPlusNormal"/>
        <w:widowControl/>
        <w:ind w:firstLine="540"/>
        <w:jc w:val="both"/>
        <w:rPr/>
      </w:pPr>
      <w:r>
        <w:rPr/>
        <w:t>В их числе расходы на бесплатный проезд в городском и пригородном транспорте, бесплатное и льготное лекарственное обеспечение, зубопротезирование и слухопротезирование, городские ежемесячные денежные выплаты региональным льготным категориям, дополнительные меры по оплате жилищно-коммунальных услуг ветеранам Великой Отечественной войны и др.</w:t>
      </w:r>
    </w:p>
    <w:p>
      <w:pPr>
        <w:pStyle w:val="ConsPlusNormal"/>
        <w:widowControl/>
        <w:ind w:firstLine="540"/>
        <w:jc w:val="both"/>
        <w:rPr/>
      </w:pPr>
      <w:r>
        <w:rPr/>
        <w:t>Раздел 2. Социальная поддержка семей с несовершеннолетними детьми, помощь студентам и молодежи.</w:t>
      </w:r>
    </w:p>
    <w:p>
      <w:pPr>
        <w:pStyle w:val="ConsPlusNormal"/>
        <w:widowControl/>
        <w:ind w:firstLine="540"/>
        <w:jc w:val="both"/>
        <w:rPr/>
      </w:pPr>
      <w:r>
        <w:rPr/>
        <w:t>Для решения проблем воспроизводства населения в Программе предусмотрены разносторонние мероприятия, имеющие своей целью стимулирование рождений вторых и последующих детей, смягчение падения уровня жизни семьи в результате появления новорожденных, а также дополнительную поддержку семей с особым статусом. Среди них - многодетные семьи, родители, имеющие детей-инвалидов, молодые и студенческие семьи, а также опекуны, попечители, приемные родители и патронатные воспитатели.</w:t>
      </w:r>
    </w:p>
    <w:p>
      <w:pPr>
        <w:pStyle w:val="ConsPlusNormal"/>
        <w:widowControl/>
        <w:ind w:firstLine="540"/>
        <w:jc w:val="both"/>
        <w:rPr/>
      </w:pPr>
      <w:r>
        <w:rPr/>
        <w:t>Для указанных категорий предусмотрены как единовременные, так и ежемесячные денежные выплаты, натуральная помощь, бесплатное школьное питание, оздоровительный отдых, адресная поддержка в трудной жизненной ситуации и другие формы социальной защиты в соответствии с законодательством города Москвы.</w:t>
      </w:r>
    </w:p>
    <w:p>
      <w:pPr>
        <w:pStyle w:val="ConsPlusNormal"/>
        <w:widowControl/>
        <w:ind w:firstLine="540"/>
        <w:jc w:val="both"/>
        <w:rPr/>
      </w:pPr>
      <w:r>
        <w:rPr/>
        <w:t>Раздел 3. Социальная поддержка ветеранов Великой Отечественной войны и граждан старшего поколения.</w:t>
      </w:r>
    </w:p>
    <w:p>
      <w:pPr>
        <w:pStyle w:val="ConsPlusNormal"/>
        <w:widowControl/>
        <w:ind w:firstLine="540"/>
        <w:jc w:val="both"/>
        <w:rPr/>
      </w:pPr>
      <w:r>
        <w:rPr/>
        <w:t>В нем предусмотрен широкий спектр направлений по повышению уровня материального благосостояния ветеранов Великой Отечественной войны и граждан старшего поколения и качества их социального обслуживания.</w:t>
      </w:r>
    </w:p>
    <w:p>
      <w:pPr>
        <w:pStyle w:val="ConsPlusNormal"/>
        <w:widowControl/>
        <w:ind w:firstLine="540"/>
        <w:jc w:val="both"/>
        <w:rPr/>
      </w:pPr>
      <w:r>
        <w:rPr/>
        <w:t>Они включают в себя расходы на различные формы социальной поддержки:</w:t>
      </w:r>
    </w:p>
    <w:p>
      <w:pPr>
        <w:pStyle w:val="ConsPlusNormal"/>
        <w:widowControl/>
        <w:ind w:firstLine="540"/>
        <w:jc w:val="both"/>
        <w:rPr/>
      </w:pPr>
      <w:r>
        <w:rPr/>
        <w:t>- осуществление городских доплат 2 млн. неработающих пенсионеров, включая повышение городского гарантированного минимума доходов к концу 2009 года до 2 прожиточных минимумов;</w:t>
      </w:r>
    </w:p>
    <w:p>
      <w:pPr>
        <w:pStyle w:val="ConsPlusNormal"/>
        <w:widowControl/>
        <w:ind w:firstLine="540"/>
        <w:jc w:val="both"/>
        <w:rPr/>
      </w:pPr>
      <w:r>
        <w:rPr/>
        <w:t>- обеспечение выплаты единовременной материальной помощи к знаменательным датам (включая процедуру согласования конкретных сумм по соответствующим категориям с Министерством социальной защиты населения Московской области);</w:t>
      </w:r>
    </w:p>
    <w:p>
      <w:pPr>
        <w:pStyle w:val="ConsPlusNormal"/>
        <w:widowControl/>
        <w:ind w:firstLine="540"/>
        <w:jc w:val="both"/>
        <w:rPr/>
      </w:pPr>
      <w:r>
        <w:rPr/>
        <w:t>- продолжение выплаты с учетом индексации компенсационных выплат ветеранам, имеющим особые заслуги (женщинам-участницам войны, инвалидам ВОВ, не получающим второй пенсии, участникам обороны Москвы, почетным донорам и др.);</w:t>
      </w:r>
    </w:p>
    <w:p>
      <w:pPr>
        <w:pStyle w:val="ConsPlusNormal"/>
        <w:widowControl/>
        <w:ind w:firstLine="540"/>
        <w:jc w:val="both"/>
        <w:rPr/>
      </w:pPr>
      <w:r>
        <w:rPr/>
        <w:t>- оказание различной натуральной помощи (продуктовой, вещевой, подписки на периодические издания, горячего питания в центрах социального обслуживания, бесплатной выдачи товаров длительного пользования и др.);</w:t>
      </w:r>
    </w:p>
    <w:p>
      <w:pPr>
        <w:pStyle w:val="ConsPlusNormal"/>
        <w:widowControl/>
        <w:ind w:firstLine="540"/>
        <w:jc w:val="both"/>
        <w:rPr/>
      </w:pPr>
      <w:r>
        <w:rPr/>
        <w:t>- экскурсионное обслуживание ветеранов (социальный туризм), проведение культурно-досуговых мероприятий;</w:t>
      </w:r>
    </w:p>
    <w:p>
      <w:pPr>
        <w:pStyle w:val="ConsPlusNormal"/>
        <w:widowControl/>
        <w:ind w:firstLine="540"/>
        <w:jc w:val="both"/>
        <w:rPr/>
      </w:pPr>
      <w:r>
        <w:rPr/>
        <w:t>- оздоровительный отдых в санатории "Озеро Белое", санаторно-оздоровительном комплексе "Камчия" (Республика Болгария);</w:t>
      </w:r>
    </w:p>
    <w:p>
      <w:pPr>
        <w:pStyle w:val="ConsPlusNormal"/>
        <w:widowControl/>
        <w:ind w:firstLine="540"/>
        <w:jc w:val="both"/>
        <w:rPr/>
      </w:pPr>
      <w:r>
        <w:rPr/>
        <w:t>- предоставление социальных услуг в стационарных учреждениях и на дому, в том числе патронажных, санитарно-гигиенических услуг, комплексной уборки квартир через центры социального обслуживания.</w:t>
      </w:r>
    </w:p>
    <w:p>
      <w:pPr>
        <w:pStyle w:val="ConsPlusNormal"/>
        <w:widowControl/>
        <w:ind w:firstLine="540"/>
        <w:jc w:val="both"/>
        <w:rPr/>
      </w:pPr>
      <w:r>
        <w:rPr/>
        <w:t>Раздел 4. Дополнительные меры социальной инвалидов и других лиц с ограничениями жизнедеятельности.</w:t>
      </w:r>
    </w:p>
    <w:p>
      <w:pPr>
        <w:pStyle w:val="ConsPlusNormal"/>
        <w:widowControl/>
        <w:ind w:firstLine="540"/>
        <w:jc w:val="both"/>
        <w:rPr/>
      </w:pPr>
      <w:r>
        <w:rPr/>
        <w:t>Раздел содержит мероприятия по дополнительной социальной поддержке инвалидов и других лиц с ограничениями жизнедеятельности, предусмотренные законами и другими нормативными актами города Москвы:</w:t>
      </w:r>
    </w:p>
    <w:p>
      <w:pPr>
        <w:pStyle w:val="ConsPlusNormal"/>
        <w:widowControl/>
        <w:ind w:firstLine="540"/>
        <w:jc w:val="both"/>
        <w:rPr/>
      </w:pPr>
      <w:r>
        <w:rPr/>
        <w:t>- ежемесячные доплаты к пенсиям работающим инвалидам до городского гарантированного минимума доходов;</w:t>
      </w:r>
    </w:p>
    <w:p>
      <w:pPr>
        <w:pStyle w:val="ConsPlusNormal"/>
        <w:widowControl/>
        <w:ind w:firstLine="540"/>
        <w:jc w:val="both"/>
        <w:rPr/>
      </w:pPr>
      <w:r>
        <w:rPr/>
        <w:t>- ежемесячные целевые выплаты на оплату телефона инвалидам 1 группы по зрению;</w:t>
      </w:r>
    </w:p>
    <w:p>
      <w:pPr>
        <w:pStyle w:val="ConsPlusNormal"/>
        <w:widowControl/>
        <w:ind w:firstLine="540"/>
        <w:jc w:val="both"/>
        <w:rPr/>
      </w:pPr>
      <w:r>
        <w:rPr/>
        <w:t>- компенсационные выплаты страховых премий по договору обязательного страхования владельцев транспортных средств;</w:t>
      </w:r>
    </w:p>
    <w:p>
      <w:pPr>
        <w:pStyle w:val="ConsPlusNormal"/>
        <w:widowControl/>
        <w:ind w:firstLine="540"/>
        <w:jc w:val="both"/>
        <w:rPr/>
      </w:pPr>
      <w:r>
        <w:rPr/>
        <w:t>- компенсация расходов автотранспортных предприятий, предоставляющих услуги "социального такси" инвалидам по индивидуальным и коллективным заявкам, оплата обучения инвалидов вождению автотранспорта с ручным управлением;</w:t>
      </w:r>
    </w:p>
    <w:p>
      <w:pPr>
        <w:pStyle w:val="ConsPlusNormal"/>
        <w:widowControl/>
        <w:ind w:firstLine="540"/>
        <w:jc w:val="both"/>
        <w:rPr/>
      </w:pPr>
      <w:r>
        <w:rPr/>
        <w:t>- обеспечение инвалидов и других лиц с ограничениями жизнедеятельности протезными изделиями, техническими средствами реабилитации по медицинским показаниям с учетом индивидуальных потребностей и др.</w:t>
      </w:r>
    </w:p>
    <w:p>
      <w:pPr>
        <w:pStyle w:val="ConsPlusNormal"/>
        <w:widowControl/>
        <w:ind w:firstLine="540"/>
        <w:jc w:val="both"/>
        <w:rPr/>
      </w:pPr>
      <w:r>
        <w:rPr/>
        <w:t>В раздел включены также реабилитационные мероприятия, финансируемые за счет средств социального страхования.</w:t>
      </w:r>
    </w:p>
    <w:p>
      <w:pPr>
        <w:pStyle w:val="ConsPlusNormal"/>
        <w:widowControl/>
        <w:ind w:firstLine="540"/>
        <w:jc w:val="both"/>
        <w:rPr/>
      </w:pPr>
      <w:r>
        <w:rPr/>
        <w:t>Другие меры по социальной интеграции инвалидов предусмотрены Комплексной целевой программой "Социальная интеграция инвалидов и других лиц с ограничениями жизнедеятельности города Москвы" на 2007-2009 годы, включая дополнительные меры в 2009 году в рамках Года равных возможностей.</w:t>
      </w:r>
    </w:p>
    <w:p>
      <w:pPr>
        <w:pStyle w:val="ConsPlusNormal"/>
        <w:widowControl/>
        <w:ind w:firstLine="540"/>
        <w:jc w:val="both"/>
        <w:rPr/>
      </w:pPr>
      <w:r>
        <w:rPr/>
        <w:t>Раздел 5. Меры по социальной поддержке инвалидов - участников боевых действий в Афганистане и на Северном Кавказе и членов семей военнослужащих, погибших в мирное время.</w:t>
      </w:r>
    </w:p>
    <w:p>
      <w:pPr>
        <w:pStyle w:val="ConsPlusNormal"/>
        <w:widowControl/>
        <w:ind w:firstLine="540"/>
        <w:jc w:val="both"/>
        <w:rPr/>
      </w:pPr>
      <w:r>
        <w:rPr/>
        <w:t>Содержит перечень мер, направленных на усиление социальной поддержки участников боевых действий в мирное время, в том числе инвалидов из числа военнослужащих, проходивших службу в Афганистане и на Северном Кавказе, которые предусматривают:</w:t>
      </w:r>
    </w:p>
    <w:p>
      <w:pPr>
        <w:pStyle w:val="ConsPlusNormal"/>
        <w:widowControl/>
        <w:ind w:firstLine="540"/>
        <w:jc w:val="both"/>
        <w:rPr/>
      </w:pPr>
      <w:r>
        <w:rPr/>
        <w:t>- ежемесячные компенсационные выплаты военнослужащим, ставшим инвалидами вследствие ранения, контузии, увечья или заболевания, полученного при участии в боевых действиях на территории Афганистана, а также ставшим инвалидами в ходе контртеррористической операции на Северном Кавказе;</w:t>
      </w:r>
    </w:p>
    <w:p>
      <w:pPr>
        <w:pStyle w:val="ConsPlusNormal"/>
        <w:widowControl/>
        <w:ind w:firstLine="540"/>
        <w:jc w:val="both"/>
        <w:rPr/>
      </w:pPr>
      <w:r>
        <w:rPr/>
        <w:t>- обеспечение ежемесячных выплат детям погибших военнослужащих, сотрудников органов внутренних дел и других силовых ведомств, погибших при исполнении обязанностей военной службы в мирное время; детям сотрудников Государственной противопожарной службы Главного управления МЧС России по г. Москве, погибших при исполнении служебных обязанностей;</w:t>
      </w:r>
    </w:p>
    <w:p>
      <w:pPr>
        <w:pStyle w:val="ConsPlusNormal"/>
        <w:widowControl/>
        <w:ind w:firstLine="540"/>
        <w:jc w:val="both"/>
        <w:rPr/>
      </w:pPr>
      <w:r>
        <w:rPr/>
        <w:t>- расходы на содержание реабилитационных учреждений, работающих с данной категорией граждан, а также поддержку общественных организаций, представляющих интересы ветеранов боевых действий.</w:t>
      </w:r>
    </w:p>
    <w:p>
      <w:pPr>
        <w:pStyle w:val="ConsPlusNormal"/>
        <w:widowControl/>
        <w:ind w:firstLine="540"/>
        <w:jc w:val="both"/>
        <w:rPr/>
      </w:pPr>
      <w:r>
        <w:rPr/>
        <w:t>Раздел 6. Дополнительные меры социальной поддержки граждан, пострадавших от радиационных воздействий.</w:t>
      </w:r>
    </w:p>
    <w:p>
      <w:pPr>
        <w:pStyle w:val="ConsPlusNormal"/>
        <w:widowControl/>
        <w:ind w:firstLine="540"/>
        <w:jc w:val="both"/>
        <w:rPr/>
      </w:pPr>
      <w:r>
        <w:rPr/>
        <w:t>Предусматривает дополнительные меры, направленные на социальную поддержку лиц, пострадавших от радиационных воздействий, в том числе:</w:t>
      </w:r>
    </w:p>
    <w:p>
      <w:pPr>
        <w:pStyle w:val="ConsPlusNormal"/>
        <w:widowControl/>
        <w:ind w:firstLine="540"/>
        <w:jc w:val="both"/>
        <w:rPr/>
      </w:pPr>
      <w:r>
        <w:rPr/>
        <w:t>- оказание лицам, пострадавшим от радиационных воздействий, единовременной материальной помощи в связи с годовщиной катастрофы на Чернобыльской АЭС, вручение праздничных продовольственных наборов и другой адресной помощи лицам указанной категории;</w:t>
      </w:r>
    </w:p>
    <w:p>
      <w:pPr>
        <w:pStyle w:val="ConsPlusNormal"/>
        <w:widowControl/>
        <w:ind w:firstLine="540"/>
        <w:jc w:val="both"/>
        <w:rPr/>
      </w:pPr>
      <w:r>
        <w:rPr/>
        <w:t>- предоставление дополнительных санаторно-курортных путевок неработающим инвалидам, пострадавшим от радиационных воздействий;</w:t>
      </w:r>
    </w:p>
    <w:p>
      <w:pPr>
        <w:pStyle w:val="ConsPlusNormal"/>
        <w:widowControl/>
        <w:ind w:firstLine="540"/>
        <w:jc w:val="both"/>
        <w:rPr/>
      </w:pPr>
      <w:r>
        <w:rPr/>
        <w:t>- организация оздоровительного отдыха и обеспечение билетами на праздничные мероприятия детей из семей граждан, пострадавших от радиационных воздействий.</w:t>
      </w:r>
    </w:p>
    <w:p>
      <w:pPr>
        <w:pStyle w:val="ConsPlusNormal"/>
        <w:widowControl/>
        <w:ind w:firstLine="540"/>
        <w:jc w:val="both"/>
        <w:rPr/>
      </w:pPr>
      <w:r>
        <w:rPr/>
        <w:t>Раздел 7. Социальная помощь бездомным гражданам, беспризорным и безнадзорным детям.</w:t>
      </w:r>
    </w:p>
    <w:p>
      <w:pPr>
        <w:pStyle w:val="ConsPlusNormal"/>
        <w:widowControl/>
        <w:ind w:firstLine="540"/>
        <w:jc w:val="both"/>
        <w:rPr/>
      </w:pPr>
      <w:r>
        <w:rPr/>
        <w:t>Включает меры по оказанию социальной помощи бездомным гражданам, беспризорным и безнадзорным детям, в том числе:</w:t>
      </w:r>
    </w:p>
    <w:p>
      <w:pPr>
        <w:pStyle w:val="ConsPlusNormal"/>
        <w:widowControl/>
        <w:ind w:firstLine="540"/>
        <w:jc w:val="both"/>
        <w:rPr/>
      </w:pPr>
      <w:r>
        <w:rPr/>
        <w:t>- расходы на содержание сети специализированных учреждений для несовершеннолетних, центров социальной помощи семье и детям, городского и межрайонных центров "Дети улиц", а также домов ночного пребывания, социальных гостиниц и других учреждений социальной защиты по оказанию социальной помощи бездомным гражданам;</w:t>
      </w:r>
    </w:p>
    <w:p>
      <w:pPr>
        <w:pStyle w:val="ConsPlusNormal"/>
        <w:widowControl/>
        <w:ind w:firstLine="540"/>
        <w:jc w:val="both"/>
        <w:rPr/>
      </w:pPr>
      <w:r>
        <w:rPr/>
        <w:t>- предоставление бесплатного одноразового питания бездомным гражданам, выделение им сезонной одежды на благотворительной основе, содействие в восстановлении утраченных документов, регистрации по прежнему месту жительства, трудоустройстве на временную или постоянную работу либо осуществление бесплатной выдачи проездных документов к месту постоянного жительства как на территории Российской Федерации, так и за ее пределами;</w:t>
      </w:r>
    </w:p>
    <w:p>
      <w:pPr>
        <w:pStyle w:val="ConsPlusNormal"/>
        <w:widowControl/>
        <w:ind w:firstLine="540"/>
        <w:jc w:val="both"/>
        <w:rPr/>
      </w:pPr>
      <w:r>
        <w:rPr/>
        <w:t>- осуществление перевозки между субъектами РФ, а также в пределах территорий государств - участников СНГ несовершеннолетних, самовольно ушедших из семей, детских домов, школ-интернатов, специальных учебно-воспитательных и иных детских учреждений и др.</w:t>
      </w:r>
    </w:p>
    <w:p>
      <w:pPr>
        <w:pStyle w:val="ConsPlusNormal"/>
        <w:widowControl/>
        <w:ind w:firstLine="540"/>
        <w:jc w:val="both"/>
        <w:rPr/>
      </w:pPr>
      <w:r>
        <w:rPr/>
        <w:t>Раздел 8. Социальная поддержка безработных граждан, а также лиц, испытывающих трудности в поиске работы.</w:t>
      </w:r>
    </w:p>
    <w:p>
      <w:pPr>
        <w:pStyle w:val="ConsPlusNormal"/>
        <w:widowControl/>
        <w:ind w:firstLine="540"/>
        <w:jc w:val="both"/>
        <w:rPr/>
      </w:pPr>
      <w:r>
        <w:rPr/>
        <w:t>Содержит мероприятия по социальной поддержке безработных граждан, а также лиц, испытывающих трудности в поиске работы, финансируемые из федерального бюджета и бюджета города Москвы:</w:t>
      </w:r>
    </w:p>
    <w:p>
      <w:pPr>
        <w:pStyle w:val="ConsPlusNormal"/>
        <w:widowControl/>
        <w:ind w:firstLine="540"/>
        <w:jc w:val="both"/>
        <w:rPr/>
      </w:pPr>
      <w:r>
        <w:rPr/>
        <w:t>- выплата пособий по безработице;</w:t>
      </w:r>
    </w:p>
    <w:p>
      <w:pPr>
        <w:pStyle w:val="ConsPlusNormal"/>
        <w:widowControl/>
        <w:ind w:firstLine="540"/>
        <w:jc w:val="both"/>
        <w:rPr/>
      </w:pPr>
      <w:r>
        <w:rPr/>
        <w:t>- оказание материальной помощи безработным гражданам, утратившим право на пособие по безработице, а также в период профессиональной переподготовки;</w:t>
      </w:r>
    </w:p>
    <w:p>
      <w:pPr>
        <w:pStyle w:val="ConsPlusNormal"/>
        <w:widowControl/>
        <w:ind w:firstLine="540"/>
        <w:jc w:val="both"/>
        <w:rPr/>
      </w:pPr>
      <w:r>
        <w:rPr/>
        <w:t>- материальная поддержка безработных граждан при временном трудоустройстве;</w:t>
      </w:r>
    </w:p>
    <w:p>
      <w:pPr>
        <w:pStyle w:val="ConsPlusNormal"/>
        <w:widowControl/>
        <w:ind w:firstLine="540"/>
        <w:jc w:val="both"/>
        <w:rPr/>
      </w:pPr>
      <w:r>
        <w:rPr/>
        <w:t>- расходы на организацию общественных работ для безработных граждан;</w:t>
      </w:r>
    </w:p>
    <w:p>
      <w:pPr>
        <w:pStyle w:val="ConsPlusNormal"/>
        <w:widowControl/>
        <w:ind w:firstLine="540"/>
        <w:jc w:val="both"/>
        <w:rPr/>
      </w:pPr>
      <w:r>
        <w:rPr/>
        <w:t>- профессиональная подготовка (переподготовка) инвалидов из числа безработных граждан в соответствии с рекомендациями индивидуальных программ реабилитации инвалидов;</w:t>
      </w:r>
    </w:p>
    <w:p>
      <w:pPr>
        <w:pStyle w:val="ConsPlusNormal"/>
        <w:widowControl/>
        <w:ind w:firstLine="540"/>
        <w:jc w:val="both"/>
        <w:rPr/>
      </w:pPr>
      <w:r>
        <w:rPr/>
        <w:t>- осуществление социальной адаптации безработных граждан.</w:t>
      </w:r>
    </w:p>
    <w:p>
      <w:pPr>
        <w:pStyle w:val="ConsPlusNormal"/>
        <w:widowControl/>
        <w:ind w:firstLine="540"/>
        <w:jc w:val="both"/>
        <w:rPr/>
      </w:pPr>
      <w:r>
        <w:rPr/>
        <w:t>Раздел 9. Меры социальной защиты жителей Москвы в сфере жилищной политики, коммунального обслуживания, транспорта и связи.</w:t>
      </w:r>
    </w:p>
    <w:p>
      <w:pPr>
        <w:pStyle w:val="ConsPlusNormal"/>
        <w:widowControl/>
        <w:ind w:firstLine="540"/>
        <w:jc w:val="both"/>
        <w:rPr/>
      </w:pPr>
      <w:r>
        <w:rPr/>
        <w:t>Предусматривает меры по социальной защите жителей города Москвы в сфере жилищной политики, коммунального обслуживания, транспорта и связи:</w:t>
      </w:r>
    </w:p>
    <w:p>
      <w:pPr>
        <w:pStyle w:val="ConsPlusNormal"/>
        <w:widowControl/>
        <w:ind w:firstLine="540"/>
        <w:jc w:val="both"/>
        <w:rPr/>
      </w:pPr>
      <w:r>
        <w:rPr/>
        <w:t>- строительство жилья для решения общегородских социальных задач;</w:t>
      </w:r>
    </w:p>
    <w:p>
      <w:pPr>
        <w:pStyle w:val="ConsPlusNormal"/>
        <w:widowControl/>
        <w:ind w:firstLine="540"/>
        <w:jc w:val="both"/>
        <w:rPr/>
      </w:pPr>
      <w:r>
        <w:rPr/>
        <w:t>- реализация городской целевой программы по капитальному ремонту многоквартирных домов города Москвы "Ответственным собственникам - отремонтированный дом" на 2008-2011 годы;</w:t>
      </w:r>
    </w:p>
    <w:p>
      <w:pPr>
        <w:pStyle w:val="ConsPlusNormal"/>
        <w:widowControl/>
        <w:ind w:firstLine="540"/>
        <w:jc w:val="both"/>
        <w:rPr/>
      </w:pPr>
      <w:r>
        <w:rPr/>
        <w:t>- расходы на эксплуатацию жилищного фонда;</w:t>
      </w:r>
    </w:p>
    <w:p>
      <w:pPr>
        <w:pStyle w:val="ConsPlusNormal"/>
        <w:widowControl/>
        <w:ind w:firstLine="540"/>
        <w:jc w:val="both"/>
        <w:rPr/>
      </w:pPr>
      <w:r>
        <w:rPr/>
        <w:t>- расходы на реализацию мер социальной поддержки граждан по оплате ЖКУ и услуг связи (в том числе из федерального бюджета и бюджета города Москвы);</w:t>
      </w:r>
    </w:p>
    <w:p>
      <w:pPr>
        <w:pStyle w:val="ConsPlusNormal"/>
        <w:widowControl/>
        <w:ind w:firstLine="540"/>
        <w:jc w:val="both"/>
        <w:rPr/>
      </w:pPr>
      <w:r>
        <w:rPr/>
        <w:t>- субсидии на реализацию мер социальной поддержки отдельных категорий граждан в городском пассажирском транспорте (в том числе из федерального бюджета и бюджета города Москвы);</w:t>
      </w:r>
    </w:p>
    <w:p>
      <w:pPr>
        <w:pStyle w:val="ConsPlusNormal"/>
        <w:widowControl/>
        <w:ind w:firstLine="540"/>
        <w:jc w:val="both"/>
        <w:rPr/>
      </w:pPr>
      <w:r>
        <w:rPr/>
        <w:t>- расходы на выплату жилищных субсидий малообеспеченным гражданам.</w:t>
      </w:r>
    </w:p>
    <w:p>
      <w:pPr>
        <w:pStyle w:val="ConsPlusNormal"/>
        <w:widowControl/>
        <w:ind w:firstLine="540"/>
        <w:jc w:val="both"/>
        <w:rPr/>
      </w:pPr>
      <w:r>
        <w:rPr/>
        <w:t>Раздел 10. Меры по социальной поддержке москвичей, предусмотренные префектурами административных округов города Москвы.</w:t>
      </w:r>
    </w:p>
    <w:p>
      <w:pPr>
        <w:pStyle w:val="ConsPlusNormal"/>
        <w:widowControl/>
        <w:ind w:firstLine="540"/>
        <w:jc w:val="both"/>
        <w:rPr/>
      </w:pPr>
      <w:r>
        <w:rPr/>
        <w:t>Предусматривает мероприятия по адресной социальной поддержке малообеспеченных граждан за счет дополнительных расходов бюджета города Москвы, осуществляемых префектурами и управами районов города Москвы в рамках принимаемых программ социально-экономического развития.</w:t>
      </w:r>
    </w:p>
    <w:p>
      <w:pPr>
        <w:pStyle w:val="ConsPlusNormal"/>
        <w:widowControl/>
        <w:ind w:firstLine="540"/>
        <w:jc w:val="both"/>
        <w:rPr/>
      </w:pPr>
      <w:r>
        <w:rPr/>
        <w:t>Раздел 11. Участие благотворительных и некоммерческих организаций в реализации мер социальной защиты жителей города Москвы.</w:t>
      </w:r>
    </w:p>
    <w:p>
      <w:pPr>
        <w:pStyle w:val="ConsPlusNormal"/>
        <w:widowControl/>
        <w:ind w:firstLine="540"/>
        <w:jc w:val="both"/>
        <w:rPr/>
      </w:pPr>
      <w:r>
        <w:rPr/>
        <w:t>В него включены предложения некоммерческих и общественных организаций, направленные на расширение форм их участия в предоставлении социальных услуг и реализации социальных проектов, в том числе:</w:t>
      </w:r>
    </w:p>
    <w:p>
      <w:pPr>
        <w:pStyle w:val="ConsPlusNormal"/>
        <w:widowControl/>
        <w:ind w:firstLine="540"/>
        <w:jc w:val="both"/>
        <w:rPr/>
      </w:pPr>
      <w:r>
        <w:rPr/>
        <w:t>- организация и проведение благотворительных акций, культурно-досуговых мероприятий;</w:t>
      </w:r>
    </w:p>
    <w:p>
      <w:pPr>
        <w:pStyle w:val="ConsPlusNormal"/>
        <w:widowControl/>
        <w:ind w:firstLine="540"/>
        <w:jc w:val="both"/>
        <w:rPr/>
      </w:pPr>
      <w:r>
        <w:rPr/>
        <w:t>- оказание адресной социальной помощи участникам и ветеранам ВОВ, инвалидам и другим уязвимым категориям лиц;</w:t>
      </w:r>
    </w:p>
    <w:p>
      <w:pPr>
        <w:pStyle w:val="ConsPlusNormal"/>
        <w:widowControl/>
        <w:ind w:firstLine="540"/>
        <w:jc w:val="both"/>
        <w:rPr/>
      </w:pPr>
      <w:r>
        <w:rPr/>
        <w:t>- организация отдыха и лечения детей, санаторно-курортного лечения инвалидов;</w:t>
      </w:r>
    </w:p>
    <w:p>
      <w:pPr>
        <w:pStyle w:val="ConsPlusNormal"/>
        <w:widowControl/>
        <w:ind w:firstLine="540"/>
        <w:jc w:val="both"/>
        <w:rPr/>
      </w:pPr>
      <w:r>
        <w:rPr/>
        <w:t>- другие общественно значимые мероприятия, направленные на максимальный охват нуждающихся социальной помощью и удовлетворение индивидуальных потребностей.</w:t>
      </w:r>
    </w:p>
    <w:p>
      <w:pPr>
        <w:pStyle w:val="ConsPlusNormal"/>
        <w:widowControl/>
        <w:ind w:firstLine="540"/>
        <w:jc w:val="both"/>
        <w:rPr/>
      </w:pPr>
      <w:r>
        <w:rPr/>
        <w:t>Перечни мероприятий Программы с указанием объемов и источников финансирования, размеров социальных выплат, денежных выплат приведены в разделах Программы и в приложении 2 к постановлению Правительства Москвы "Об итогах реализации мероприятий по социальной защите москвичей в 2008 году и о Комплексной программе мер социальной защиты жителей города Москвы на 2009-2011 гг.".</w:t>
      </w:r>
    </w:p>
    <w:p>
      <w:pPr>
        <w:pStyle w:val="ConsPlusNormal"/>
        <w:widowControl/>
        <w:ind w:firstLine="540"/>
        <w:jc w:val="both"/>
        <w:rPr/>
      </w:pPr>
      <w:r>
        <w:rPr/>
      </w:r>
    </w:p>
    <w:p>
      <w:pPr>
        <w:pStyle w:val="ConsPlusNormal"/>
        <w:widowControl/>
        <w:numPr>
          <w:ilvl w:val="0"/>
          <w:numId w:val="0"/>
        </w:numPr>
        <w:ind w:hanging="0"/>
        <w:jc w:val="center"/>
        <w:outlineLvl w:val="2"/>
        <w:rPr/>
      </w:pPr>
      <w:r>
        <w:rPr/>
        <w:t>Раздел V. РЕСУРСНОЕ ОБЕСПЕЧЕНИЕ ПРОГРАММЫ</w:t>
      </w:r>
    </w:p>
    <w:p>
      <w:pPr>
        <w:pStyle w:val="ConsPlusNormal"/>
        <w:widowControl/>
        <w:ind w:firstLine="540"/>
        <w:jc w:val="both"/>
        <w:rPr/>
      </w:pPr>
      <w:r>
        <w:rPr/>
      </w:r>
    </w:p>
    <w:p>
      <w:pPr>
        <w:pStyle w:val="ConsPlusNormal"/>
        <w:widowControl/>
        <w:ind w:firstLine="540"/>
        <w:jc w:val="both"/>
        <w:rPr/>
      </w:pPr>
      <w:r>
        <w:rPr/>
        <w:t>Источники финансирования мероприятий Программы - средства бюджета города Москвы (целевое бюджетное финансирование на мероприятия по социальной защите населения, текущее бюджетное финансирование, дополнительные расходы бюджета города Москвы, предусмотренные префектурами административных округов, межбюджетные трансферты из федерального бюджета, средства государственных внебюджетных фондов).</w:t>
      </w:r>
    </w:p>
    <w:p>
      <w:pPr>
        <w:pStyle w:val="ConsPlusNormal"/>
        <w:widowControl/>
        <w:ind w:firstLine="540"/>
        <w:jc w:val="both"/>
        <w:rPr/>
      </w:pPr>
      <w:r>
        <w:rPr/>
        <w:t>Показатели финансирования Программы определены исходя из основных социально-экономических показателей развития города Москвы до 2011 года.</w:t>
      </w:r>
    </w:p>
    <w:p>
      <w:pPr>
        <w:pStyle w:val="ConsPlusNormal"/>
        <w:widowControl/>
        <w:ind w:firstLine="540"/>
        <w:jc w:val="both"/>
        <w:rPr/>
      </w:pPr>
      <w:r>
        <w:rPr/>
      </w:r>
    </w:p>
    <w:p>
      <w:pPr>
        <w:pStyle w:val="ConsPlusNormal"/>
        <w:widowControl/>
        <w:numPr>
          <w:ilvl w:val="0"/>
          <w:numId w:val="0"/>
        </w:numPr>
        <w:ind w:hanging="0"/>
        <w:jc w:val="center"/>
        <w:outlineLvl w:val="2"/>
        <w:rPr/>
      </w:pPr>
      <w:r>
        <w:rPr/>
        <w:t>Раздел VI. ОПИСАНИЕ МЕХАНИЗМА УПРАВЛЕНИЯ И МОНИТОРИНГА</w:t>
      </w:r>
    </w:p>
    <w:p>
      <w:pPr>
        <w:pStyle w:val="ConsPlusNormal"/>
        <w:widowControl/>
        <w:ind w:hanging="0"/>
        <w:jc w:val="center"/>
        <w:rPr/>
      </w:pPr>
      <w:r>
        <w:rPr/>
        <w:t>РЕАЛИЗАЦИИ ПРОГРАММЫ</w:t>
      </w:r>
    </w:p>
    <w:p>
      <w:pPr>
        <w:pStyle w:val="ConsPlusNormal"/>
        <w:widowControl/>
        <w:ind w:firstLine="540"/>
        <w:jc w:val="both"/>
        <w:rPr/>
      </w:pPr>
      <w:r>
        <w:rPr/>
      </w:r>
    </w:p>
    <w:p>
      <w:pPr>
        <w:pStyle w:val="ConsPlusNormal"/>
        <w:widowControl/>
        <w:ind w:firstLine="540"/>
        <w:jc w:val="both"/>
        <w:rPr/>
      </w:pPr>
      <w:r>
        <w:rPr/>
        <w:t>Общий контроль за реализацией мероприятий Программы осуществляет Правительство Москвы.</w:t>
      </w:r>
    </w:p>
    <w:p>
      <w:pPr>
        <w:pStyle w:val="ConsPlusNormal"/>
        <w:widowControl/>
        <w:ind w:firstLine="540"/>
        <w:jc w:val="both"/>
        <w:rPr/>
      </w:pPr>
      <w:r>
        <w:rPr/>
        <w:t>Персональный руководитель Программы - руководитель Департамента социальной защиты населения города Москвы, отвечает за ее реализацию и обладает правом вносить предложения об изменении финансовых средств, направляемых на решение отдельных задач Программы, а также представляет в Правительство Москвы проекты нормативных актов в целях определения механизмов реализации мер социальной поддержки.</w:t>
      </w:r>
    </w:p>
    <w:p>
      <w:pPr>
        <w:pStyle w:val="ConsPlusNormal"/>
        <w:widowControl/>
        <w:ind w:firstLine="540"/>
        <w:jc w:val="both"/>
        <w:rPr/>
      </w:pPr>
      <w:r>
        <w:rPr/>
        <w:t>Выполнение Программы осуществляется на основе контрактов на закупку и поставку продукции для государственных нужд, заключаемых государственными заказчиками с исполнителями, выбранными на конкурсной основе, а также в виде субсидий общественным и некоммерческим организациям, отобранным в порядке, установленном законодательством Российской Федерации и города Москвы в целях возмещения их расходов по предоставлению ими социальных услуг.</w:t>
      </w:r>
    </w:p>
    <w:p>
      <w:pPr>
        <w:pStyle w:val="ConsPlusNormal"/>
        <w:widowControl/>
        <w:ind w:firstLine="540"/>
        <w:jc w:val="both"/>
        <w:rPr/>
      </w:pPr>
      <w:r>
        <w:rPr/>
        <w:t>Текущее управление реализацией Программы осуществляется государственным заказчиком - координатором Программы - Департаментом социальной защиты населения города Москвы.</w:t>
      </w:r>
    </w:p>
    <w:p>
      <w:pPr>
        <w:pStyle w:val="ConsPlusNormal"/>
        <w:widowControl/>
        <w:ind w:firstLine="540"/>
        <w:jc w:val="both"/>
        <w:rPr/>
      </w:pPr>
      <w:r>
        <w:rPr/>
        <w:t>В целях обеспечения мониторинга хода реализации Программы государственный заказчик - координатор Программы - Департамент социальной защиты населения города Москвы осуществляет подготовку информации о финансировании мероприятий Программы на основании обязательных ежеквартальных отчетов, представляемых всеми соисполнителями Программы, и сравнения с запланированными показателями.</w:t>
      </w:r>
    </w:p>
    <w:p>
      <w:pPr>
        <w:pStyle w:val="ConsPlusNormal"/>
        <w:widowControl/>
        <w:ind w:firstLine="540"/>
        <w:jc w:val="both"/>
        <w:rPr/>
      </w:pPr>
      <w:r>
        <w:rPr/>
        <w:t>Координатор по итогам выполнения Программы за 9 месяцев готовит предварительные прогнозы выполнения мероприятий Программы за текущий год.</w:t>
      </w:r>
    </w:p>
    <w:p>
      <w:pPr>
        <w:pStyle w:val="ConsPlusNormal"/>
        <w:widowControl/>
        <w:ind w:firstLine="540"/>
        <w:jc w:val="both"/>
        <w:rPr/>
      </w:pPr>
      <w:r>
        <w:rPr/>
        <w:t>Ежеквартальные и итоговые отчеты по выполнению мероприятий Программы представляются в Департамент экономической политики и развития города Москвы и Департамент финансов города Москвы.</w:t>
      </w:r>
    </w:p>
    <w:p>
      <w:pPr>
        <w:pStyle w:val="ConsPlusNormal"/>
        <w:widowControl/>
        <w:ind w:firstLine="540"/>
        <w:jc w:val="both"/>
        <w:rPr/>
      </w:pPr>
      <w:r>
        <w:rPr/>
        <w:t>В случае корректировки финансирования по отдельным показателям Программы в установленном порядке в нее вносятся соответствующие из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1. МЕРЫ ПО СОХРАНЕНИЮ УРОВНЯ СОЦИАЛЬНОЙ</w:t>
      </w:r>
    </w:p>
    <w:p>
      <w:pPr>
        <w:pStyle w:val="ConsPlusNormal"/>
        <w:widowControl/>
        <w:ind w:hanging="0"/>
        <w:jc w:val="center"/>
        <w:rPr/>
      </w:pPr>
      <w:r>
        <w:rPr/>
        <w:t>ЗАЩИЩЕННОСТИ ЛЬГОТНЫХ КАТЕГОРИЙ ГРАЖДАН В УСЛОВИЯХ</w:t>
      </w:r>
    </w:p>
    <w:p>
      <w:pPr>
        <w:pStyle w:val="ConsPlusNormal"/>
        <w:widowControl/>
        <w:ind w:hanging="0"/>
        <w:jc w:val="center"/>
        <w:rPr/>
      </w:pPr>
      <w:r>
        <w:rPr/>
        <w:t>РАЗГРАНИЧЕНИЯ ПОЛНОМОЧИЙ МЕЖДУ ФЕДЕРАЛЬНЫМИ</w:t>
      </w:r>
    </w:p>
    <w:p>
      <w:pPr>
        <w:pStyle w:val="ConsPlusNormal"/>
        <w:widowControl/>
        <w:ind w:hanging="0"/>
        <w:jc w:val="center"/>
        <w:rPr/>
      </w:pPr>
      <w:r>
        <w:rPr/>
        <w:t>И РЕГИОНАЛЬНЫМИ ОРГАНАМИ ИСПОЛНИТЕЛЬНОЙ ВЛАСТИ</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од    │2010 год    │2011 год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Ежемесячная городская      │Департамент      │ 14916300,00│  4207900,00│  4947600,00│  5760800,00│Текущее финансирование        │Реализация государств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ая выплата:          │социальной защиты│            │            │            │            │                              │социальных гарантий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труженикам тыла;         │населения города │            │            │            │            │1003-5550754-005-262(221)     │региональных льго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ветеранам труда          │Москвы           │            │            │            │            │1003-5550753-005-262(221)     │категорий граждан (свыше 8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ветеранам военной службы;│                 │            │            │            │            │                              │тыс. чел.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реабилитированным лицам  │                 │            │            │            │            │1003-5550752-005-262(221)     │предусмотренных Зако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гражданам, признанным    │                 │            │            │            │            │                              │города Москвы от 03.11.200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традавшими              │                 │            │            │            │            │                              │N 70 "О мерах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 политических репрессий  │                 │            │            │            │            │                              │поддержки отдельных категор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телей города Москв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Бесплатный проезд для      │Департамент      │В пределах субсидий на реализацию мер социальной   │Текущее финансирование        │Предоставление мер социаль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еров, проживающих   │транспорта и     │поддержки отдельных категорий граждан по оплате    │                              │поддержки льготным категория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городе Москве, на всех   │связи города     │проезда на городском пассажирском транспорте       │                              │москвичей в соответствии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ах пассажирского        │Москвы           │(пункт 5 раздела 9)                                │                              │ст. 5, 6, 7, 8 Закона гор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а (кроме такси    │                 │                                                   │                              │Москвы от 03.11.2004 N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маршрутного такси),      │                 │                                                   │                              │"О мерах социальной поддерж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ч. льготных категорий, │                 │                                                   │                              │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несенных к компетенции   │                 │                                                   │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йской Федерац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основании социальн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рты москвича ил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енного един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билет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Бесплатный проезд          │Департамент      │            │            │            │            │Текущее финансирование        │Предоставление мер социаль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елезнодорожным транспортом│транспорта и     ├────────────┴────────────┴────────────┴────────────┤                              │поддержки льготным категория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городного сообщения на  │связи города     │Учтено в пункте 5 раздела 9                        │                              │москвичей в соответствии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новании социальной карты │Москвы           ├────────────┬────────────┬────────────┬────────────┤                              │ст. 5, 6, 7 Закона гор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ича                   │                 │            │            │            │            │                              │Москвы от 03.11.2004 N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мерах социальной поддерж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Бесплатный отпуск          │Департамент      │ 16854494,00│  4859510,00│  5800754,00│  6194230,00│Текущее финансирование        │Дополнительные м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икаментов по перечню    │здравоохранения  │            │            │            │            │0902-4710200-005-262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олеваний                │города Москвы    │            │            │            │            │                              │ветеранов в соответ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Законом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03.11.2004 N 70 "О мер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Бесплатный и льготный      │Департамент      │    30640,00│     6000,00│     6700,00│    17940,00│Текущее финансирование        │Дополнительные м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 лекарств по рецептам│здравоохранения  │            │            │            │            │1003-5550740-005-262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ачей гражданам,          │города Москвы    │            │            │            │            │                              │ветеранов в соответ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несенным к ведению       │                 │            │            │            │            │                              │с Законом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Российской       │                 │            │            │            │            │                              │от 03.11.2004 N 70 "О мер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                 │            │            │            │            │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Бесплатное                 │Департамент      │  2400730,00│   749237,00│   801722,00│   849771,00│Текущее финансирование        │Дополнительные м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убопротезирование         │здравоохранения  │            │            │            │            │1003-5550731-005-262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ам, отнесенным      │города Москвы    │            │            │            │            │1003-5550732-005-262          │ветеранов в соответ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 ведению субъектов        │                 │            │            │            │            │1003-5550733-005-262          │с Законом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йской Федерации       │                 │            │            │            │            │1003-5550734-005-262          │от 03.11.2004 N 70 "О мер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03-5550735-005-262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Бесплатное                 │Департамент      │   944190,00│   294659,00│   315207,00│   334324,00│Текущее финансирование        │Дополнительные м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убопротезирование         │здравоохранения  │            │            │            │            │1003-5550736-005-262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ов                  │города Москвы    │            │            │            │            │                              │инвалидов в соответ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Законом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03.11.2004 N 70 "О мер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Бесплатное                 │Департамент      │   133191,00│    41582,00│    44543,00│    47066,00│Текущее финансирование        │Дополнительные м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убопротезирование         │здравоохранения  │            │            │            │            │1003-5550737-005-262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теранов                  │города Москвы    │            │            │            │            │                              │ветеранов в соответ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Законом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03.11.2004 N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мерах социальной поддерж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     │Бесплатное                 │Департамент      │   326430,00│   104000,00│   106750,00│   115680,00│Текущее финансирование        │Дополнительные м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хопротезирование        │здравоохранения  │            │            │            │            │0910-4859900-005-262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еров и других       │города Москвы    │            │            │            │            │                              │ветеранов в соответ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ьготных категорий         │                 │            │            │            │            │                              │с Законом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по медицинским   │                 │            │            │            │            │                              │от 03.11.2004 N 70 "О мер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аниям                 │                 │            │            │            │            │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    │Предоставление мер         │Департамент      │            │            │            │            │Текущее финансирование        │Реализация мер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поддержки по    │жилищно-         ├────────────┴────────────┴────────────┴────────────┤                              │поддержки льготным категория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те жилищно-коммунальных│коммунального    │Учтено в пункте 10 раздела 9                       │                              │москвичей в соответствии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и услуг радиоточки   │хозяйства и      ├────────────┬────────────┬────────────┬────────────┤                              │постановлением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ьготным категориям        │благоустройства  │            │            │            │            │                              │Москвы от 07.12.2004 N 850-ПП│</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 в т.ч.            │город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вобождение от оплат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жилищно-коммунальны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и инвалид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участников В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    │Выплата ежемесячной        │Департамент      │   154482,00│    50176,00│    51454,00│    52852,00│Текущее финансирование        │Реализация мер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й компенсации       │социальной защиты│            │            │            │            │1003-5550781-005-262(221)     │поддержки инвалидов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оплате за электроэнергию│населения города │            │            │            │            │                              │участников ВОВ в соответств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ам и участникам     │Москвы           │            │            │            │            │                              │с распоряжением Правительств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кой Отечественной войны│                 │            │            │            │            │                              │Москвы от 27.04.2004 N 812-РП│</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Выплата ежемесячной        │Департамент      │  7070710,00│  2286324,00│  2368346,00│  2416040,00│Текущее финансирование        │Предоставление мер социаль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й компенсации       │социальной защиты│            │            │            │            │1003-5550771-005-262(221)     │поддержки льготным категория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оплату услуг местной    │населения города │            │            │            │            │1003-5550772-005-262(221)     │москвичей в соответств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фонной связи,          │Москвы           │            │            │            │            │1003-5550773-005-262(221)     │с Законом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ной для отдельных│                 │            │            │            │            │1003-5550774-005-262(221)     │от 03.11.2004 N 70 "О мер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егорий граждан          │                 │            │            │            │            │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    │Выплата ежемесячной        │Департамент      │   349007,00│    80707,00│   112600,00│   155700,00│Текущее финансирование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й компенсации       │социальной защиты│            │            │            │            │1003-5550760-005-262(221)     │от 03.11.2004 N 70 "О мер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ональным льготным      │населения города │            │            │            │            │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егориям взамен отказа   │Москвы           │            │            │            │            │                              │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 натуральных льгот       │                 │            │            │            │            │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каз от натуральных льг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формляется в заявитель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    │Расходы на предоставление  │Департамент      │      969,60│      471,60│      498,00│        0,00│Субсидии из федерального      │Реализация государств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дельных мер социальной   │социальной защиты│            │            │            │            │бюджета                       │социальных гарантий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и репрессированным │населения города │      230,40│      115,20│      115,20│        0,00│1003-5054704-905-262          │региональных льго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ам и членам их семей│Москвы           │      739,20│      356,40│      382,80│        0,00│1003-5054705-905-262          │категорий гражд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сплатное                │Департамент      │    30000,00│    15000,00│    15000,00│        0,00│1003-5554703-905-262          │предусмотренных статьей 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убопротезирование,        │здравоохранения  │            │            │            │            │                              │Закона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сплатные и льготные      │города Москвы    │            │            │            │            │                              │от 03.11.2004 N 70 "О мер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икаменты, льготы по     │                 │            │            │            │            │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те услуг связи и оплате│                 │            │            │            │            │                              │отдельных категорий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гребения)                │                 │            │            │            │            │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олагаемый континген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оло 13 тыс. чел.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    │Обеспечение мер социальной │Департамент      │   548812,60│   265764,50│   283048,10│        0,00│Субвенции из федерального     │Реализация государств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и (выплата денежных│социальной защиты│            │            │            │            │бюджета                       │социальных гарантий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 лицам,            │населения города │            │            │            │            │1003-5052901-905-262(221)     │региональных льго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гражденным знаком        │Москвы           │            │            │            │            │                              │категорий гражд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четный донор СССР",     │                 │            │            │            │            │                              │предусмотренных статьей 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четный донор России"    │                 │            │            │            │            │                              │Закона РФ от 09.06.19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514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олагаемый континген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8,6 тыс. чел.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по разделу 1         │                 │ 43759956,20│ 12961331,10│ 14854222,10│ 15944403,0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43180174,00│ 12680095,00│ 14555676,00│ 15944403,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федерального      │                 │   579782,20│   281236,10│   298546,10│        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1"/>
        <w:rPr/>
      </w:pPr>
      <w:r>
        <w:rPr/>
        <w:t>Раздел 2. СОЦИАЛЬНАЯ ПОДДЕРЖКА СЕМЕЙ С НЕСОВЕРШЕННОЛЕТНИМИ</w:t>
      </w:r>
    </w:p>
    <w:p>
      <w:pPr>
        <w:pStyle w:val="ConsPlusNormal"/>
        <w:widowControl/>
        <w:ind w:hanging="0"/>
        <w:jc w:val="center"/>
        <w:rPr/>
      </w:pPr>
      <w:r>
        <w:rPr/>
        <w:t>ДЕТЬМИ, ПОМОЩЬ СТУДЕНТАМ И МОЛОДЕЖИ</w:t>
      </w:r>
    </w:p>
    <w:p>
      <w:pPr>
        <w:pStyle w:val="ConsPlusNormal"/>
        <w:widowControl/>
        <w:ind w:hanging="0"/>
        <w:jc w:val="center"/>
        <w:rPr/>
      </w:pPr>
      <w:r>
        <w:rPr/>
      </w:r>
    </w:p>
    <w:p>
      <w:pPr>
        <w:pStyle w:val="ConsPlusNormal"/>
        <w:widowControl/>
        <w:numPr>
          <w:ilvl w:val="0"/>
          <w:numId w:val="0"/>
        </w:numPr>
        <w:ind w:hanging="0"/>
        <w:jc w:val="center"/>
        <w:outlineLvl w:val="2"/>
        <w:rPr/>
      </w:pPr>
      <w:r>
        <w:rPr/>
        <w:t>2.1. МЕРЫ СОЦИАЛЬНОЙ ПОДДЕРЖКИ В СВЯЗИ С БЕРЕМЕННОСТЬЮ</w:t>
      </w:r>
    </w:p>
    <w:p>
      <w:pPr>
        <w:pStyle w:val="ConsPlusNormal"/>
        <w:widowControl/>
        <w:ind w:hanging="0"/>
        <w:jc w:val="center"/>
        <w:rPr/>
      </w:pPr>
      <w:r>
        <w:rPr/>
        <w:t>И ПРИ РОЖДЕНИИ РЕБЕНКА</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од    │2010 год    │2011 год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полнительное пособие     │Департамент      │     1273,39│      360,00│      422,28│      491,11│Целевые расходы на мероприятия│Дополнительная материальн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беременности и родам    │социальной защиты│            │            │            │            │по социальной защите населения│поддержка беременных женщи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енщинам, уволенным в связи│населения города │            │            │            │            │1002-5221299-005-262(221)     │уволенных в связи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ликвидацией организации  │Москвы           │            │            │            │            │                              │ликвидацией орган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бо прекращением          │                 │            │            │            │            │                              │будет оказываться 20 женщина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работодателем │                 │            │            │            │            │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физическим лицом         │                 │            │            │            │            │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23.11.2005 N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социальной поддержке сем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детьми в городе Москв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Ежемесячная компенсационная│Департамент      │    12733,92│     3600,00│     4222,80│     4911,12│Целевые расходы на            │Дополнительная материальн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детей в возрасте│социальной защиты│            │            │            │            │по социальной защите населения│поддержка женщин, увол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 1,5 лет матери,         │населения города │            │            │            │            │1002-5221299-005-262(221)     │в связи с ликвидаци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воленной в связи с        │Москвы           │            │            │            │            │                              │организации, имеющих детей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квидацией организации    │                 │            │            │            │            │                              │возрасте до полутора лет (20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бо прекращением          │                 │            │            │            │            │                              │женщин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работодателем │                 │            │            │            │            │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физическим лицом, в      │                 │            │            │            │            │                              │от 23.11.2005 N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 беременности,       │                 │            │            │            │            │                              │"О социальной поддержке сем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по беременности    │                 │            │            │            │            │                              │с детьми в городе Моск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родам, отпуска по уходу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ребенком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Единовременная             │Департамент      │  3397479,64│   960500,00│  1126666,50│  1310313,14│Целевые расходы на мероприятия│Материальная помощь семь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енсационная выплата    │социальной защиты│            │            │            │            │по социальной защите населения│в которых рождается ребено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возмещение расходов     │населения города │            │            │            │            │1002-5221299-005-262(221)     │в дополнение к федерально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вязи с рождением ребенка│Москвы           │            │            │            │            │                              │пособ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зависимо                │                 │            │            │            │            │                              │Указанная мера буде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 среднедушевого дохода   │                 │            │            │            │            │                              │предоставляться 100 ты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и)                     │                 │            │            │            │            │                              │семей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ы от 21.11.2006 N 928-ПП│</w:t>
      </w:r>
    </w:p>
    <w:p>
      <w:pPr>
        <w:pStyle w:val="ConsPlusNonformat"/>
        <w:widowControl/>
        <w:jc w:val="both"/>
        <w:rPr>
          <w:sz w:val="16"/>
          <w:szCs w:val="16"/>
        </w:rPr>
      </w:pPr>
      <w:r>
        <w:rPr>
          <w:sz w:val="16"/>
          <w:szCs w:val="16"/>
        </w:rPr>
        <w:t>│</w:t>
      </w:r>
      <w:r>
        <w:rPr>
          <w:sz w:val="16"/>
          <w:szCs w:val="16"/>
        </w:rPr>
        <w:t>3.1.   │Первого ребенка            │                 │  1089457,29│   308000,00│   361284,00│   420173,29│                              │"О комплексной программ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ых мер по        │</w:t>
      </w:r>
    </w:p>
    <w:p>
      <w:pPr>
        <w:pStyle w:val="ConsPlusNonformat"/>
        <w:widowControl/>
        <w:jc w:val="both"/>
        <w:rPr>
          <w:sz w:val="16"/>
          <w:szCs w:val="16"/>
        </w:rPr>
      </w:pPr>
      <w:r>
        <w:rPr>
          <w:sz w:val="16"/>
          <w:szCs w:val="16"/>
        </w:rPr>
        <w:t>│</w:t>
      </w:r>
      <w:r>
        <w:rPr>
          <w:sz w:val="16"/>
          <w:szCs w:val="16"/>
        </w:rPr>
        <w:t>3.2.   │Второго и последующих детей│                 │  2308022,35│   652500,00│   765382,50│   890139,85│                              │поддержке семей с деть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зданию благоприя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й развития семей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 воспитания и становл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чности ребенка на 2007 год"│</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Единовременная             │Департамент      │     5305,80│     1500,00│     1759,50│     2046,30│Целевые расходы на мероприятия│Дополнительная помощь семья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енсационная выплата    │социальной защиты│            │            │            │            │по социальной защите населения│в которых рождае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возмещение расходов     │населения города │            │            │            │            │1002-5221299-005-262(221)     │одновременно трое и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вязи с рождением        │Москвы           │            │            │            │            │                              │детей, будет оказывать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дновременно трех и более  │                 │            │            │            │            │                              │ежегодно 30 семь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независимо          │                 │            │            │            │            │                              │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 среднедушевого дохода   │                 │            │            │            │            │                              │Москвы от 22.01.2002 N 65-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и)                     │                 │            │            │            │            │                              │"Об итогах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по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щите москвичей в 2001 го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Комплексной программе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защиты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на 2002 го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Единовременное пособие при │Департамент      │    73010,00│    20658,00│    24232,00│    28120,00│Текущее финансирование        │Стимулирование усыно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ыновлении детей,         │социальной защиты│            │            │            │            │1004-5556102-005-262(221)     │детей-сирот с цель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   │населения города │            │            │            │            │                              │сокращения сирот (усыновл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Москвы           │            │            │            │            │                              │- около 700 детей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30.11.2005 N 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дополнительных гарант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оциальной поддерж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сирот и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авшихся без попе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дителей, в городе Москв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Единовременные             │Департамент      │  4891709,48│  1379748,50│  1623652,79│  1888308,19│Целевые расходы на мероприятия│Повышение рождаемости детей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е пособия     │социальной защиты│            │            │            │            │по социальной защите населения│молодых семьях (рождаемос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рождение ребенка молодым│населения города │            │            │            │            │1002-5221299-005-262(221)     │около 36 тыс. детей ежегодн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м в целях             │Москвы           │            │            │            │            │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имулирования рождаемости │Управление ЗАГС  │            │            │            │            │                              │от 28.01.2004 N 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О молодежи"                 │</w:t>
      </w:r>
    </w:p>
    <w:p>
      <w:pPr>
        <w:pStyle w:val="ConsPlusNonformat"/>
        <w:widowControl/>
        <w:pBdr>
          <w:top w:val="single" w:sz="6" w:space="0" w:color="000000"/>
        </w:pBdr>
        <w:rPr>
          <w:sz w:val="2"/>
          <w:szCs w:val="2"/>
        </w:rPr>
      </w:pPr>
      <w:r>
        <w:rPr>
          <w:sz w:val="2"/>
          <w:szCs w:val="2"/>
        </w:rPr>
      </w:r>
    </w:p>
    <w:p>
      <w:pPr>
        <w:pStyle w:val="ConsPlusNonformat"/>
        <w:widowControl/>
        <w:rPr>
          <w:sz w:val="16"/>
          <w:szCs w:val="16"/>
        </w:rPr>
      </w:pPr>
      <w:r>
        <w:rPr>
          <w:rFonts w:eastAsia="Courier New"/>
          <w:sz w:val="16"/>
          <w:szCs w:val="16"/>
        </w:rPr>
        <w:t xml:space="preserve">    </w:t>
      </w:r>
      <w:r>
        <w:rPr>
          <w:sz w:val="16"/>
          <w:szCs w:val="16"/>
        </w:rPr>
        <w:t>КонсультантПлюс: примечание.</w:t>
      </w:r>
    </w:p>
    <w:p>
      <w:pPr>
        <w:pStyle w:val="ConsPlusNonformat"/>
        <w:widowControl/>
        <w:rPr>
          <w:sz w:val="16"/>
          <w:szCs w:val="16"/>
        </w:rPr>
      </w:pPr>
      <w:r>
        <w:rPr>
          <w:rFonts w:eastAsia="Courier New"/>
          <w:sz w:val="16"/>
          <w:szCs w:val="16"/>
        </w:rPr>
        <w:t xml:space="preserve">    </w:t>
      </w:r>
      <w:r>
        <w:rPr>
          <w:sz w:val="16"/>
          <w:szCs w:val="16"/>
        </w:rPr>
        <w:t>В    официальном   тексте   документа,   видимо,   допущена   опечатка:</w:t>
      </w:r>
    </w:p>
    <w:p>
      <w:pPr>
        <w:pStyle w:val="ConsPlusNonformat"/>
        <w:widowControl/>
        <w:rPr>
          <w:sz w:val="16"/>
          <w:szCs w:val="16"/>
        </w:rPr>
      </w:pPr>
      <w:r>
        <w:rPr>
          <w:sz w:val="16"/>
          <w:szCs w:val="16"/>
        </w:rPr>
        <w:t>постановление  Правительства  Москвы  от  06.04.2004  "О Порядке назначения</w:t>
      </w:r>
    </w:p>
    <w:p>
      <w:pPr>
        <w:pStyle w:val="ConsPlusNonformat"/>
        <w:widowControl/>
        <w:rPr>
          <w:sz w:val="16"/>
          <w:szCs w:val="16"/>
        </w:rPr>
      </w:pPr>
      <w:r>
        <w:rPr>
          <w:sz w:val="16"/>
          <w:szCs w:val="16"/>
        </w:rPr>
        <w:t>выплаты дополнительного единовременного пособия в связи с рождением ребенка</w:t>
      </w:r>
    </w:p>
    <w:p>
      <w:pPr>
        <w:pStyle w:val="ConsPlusNonformat"/>
        <w:widowControl/>
        <w:rPr>
          <w:sz w:val="16"/>
          <w:szCs w:val="16"/>
        </w:rPr>
      </w:pPr>
      <w:r>
        <w:rPr>
          <w:sz w:val="16"/>
          <w:szCs w:val="16"/>
        </w:rPr>
        <w:t>молодым семьям" имеет номер 199-ПП, а не 199.</w:t>
      </w:r>
    </w:p>
    <w:p>
      <w:pPr>
        <w:pStyle w:val="ConsPlusNonformat"/>
        <w:widowControl/>
        <w:pBdr>
          <w:top w:val="single" w:sz="6" w:space="0" w:color="000000"/>
        </w:pBdr>
        <w:rPr>
          <w:sz w:val="2"/>
          <w:szCs w:val="2"/>
        </w:rPr>
      </w:pPr>
      <w:r>
        <w:rPr>
          <w:sz w:val="2"/>
          <w:szCs w:val="2"/>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от 06.04.2004 N 1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порядке назначения выпла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иновременного пособ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связи с рождением ребе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лодым семьям"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Единовременное пособие     │Департамент      │   116727,57│    33000,00│    38709,00│    45018,57│Целевые расходы на мероприятия│Профилактика здоровь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ременным женщинам,       │социальной защиты│            │            │            │            │по социальной защите населения│беременных женщин и детей (5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тавшим на учет           │населения города │            │            │            │            │1002-5221299-005-262(221)     │тыс. женщин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медицинские учреждения до│Москвы           │            │            │            │            │                              │Пропаганда своеврем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й недели беременности   │                 │            │            │            │            │                              │постановки на уче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беремен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поряж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от 29.06.20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 1200-РП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Обеспечение новорожденных  │Департамент      │    67675,00│    21120,00│    22600,00│    23955,00│Целевые расходы на мероприятия│Материальная поддержка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комплектами детского │здравоохранения  │            │            │            │            │по социальной защите населения│с новорожденными детьм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лья                      │города Москвы    │            │            │            │            │1002-5221299-005-262          │стимулирование рождаем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ыше 80 тыс. чел. ежегодно)│</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     │Бесплатный отпуск по       │Департамент      │  5075511,00│  1541448,00│  1681458,00│  1852605,00│Текущее финансирование        │Материальная поддержка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цептам врачей детских    │здравоохранения  │            │            │            │            │0902-5556020-005-340          │с детьми, обесп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иклиник молочных смесей │города Москвы    │            │            │            │            │                              │полноценным питани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ям 1-го и 2-го года     │                 │            │            │            │            │                              │малолетних детей (более 1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зни, детям в возрасте    │                 │            │            │            │            │                              │тыс. чел.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 3 лет из многодет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ей, детям в возраст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 15 лет, страдающи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роническими заболеваниям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детям-инвалид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возрасте до 18 лет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13641425,80│  3961934,50│  4523722,87│  5155768,4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5148521,00│  1562106,00│  1705690,00│  1880725,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8492904,80│  2399828,50│  2818032,87│  3275043,4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pPr>
      <w:r>
        <w:rPr/>
        <w:t>2.2. СОЦИАЛЬНАЯ ПОДДЕРЖКА МНОГОДЕТНЫХ, СТУДЕНЧЕСКИХ СЕМЕЙ,</w:t>
      </w:r>
    </w:p>
    <w:p>
      <w:pPr>
        <w:pStyle w:val="ConsPlusNormal"/>
        <w:widowControl/>
        <w:ind w:hanging="0"/>
        <w:jc w:val="center"/>
        <w:rPr/>
      </w:pPr>
      <w:r>
        <w:rPr/>
        <w:t>ОДИНОКИХ МАТЕРЕЙ И СЕМЕЙ С ДЕТЬМИ ДОШКОЛЬНОГО ВОЗРАСТА</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од    │2010 год    │2011 год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    │Ежемесячное пособие семьям │Департамент      │    18331,00│     9122,90│     9208,10│        0,00│Субсидии из федерального      │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несовершеннолетними      │социальной защиты│            │            │            │            │бюджета                       │малообеспеченных семей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ьми, имеющим доходы ниже│населения города │            │            │            │            │1003-5053000-905-262          │несовершеннолетними деть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чины, установленной    │Москвы           │            │            │            │            │                              │(более 766 тыс.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ительством Москвы - 8  │                 │            │            │            │            │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ыс. руб., на детей:       │                 │ 35347255,00│  7676300,00│ 12294155,00│ 15376800,00│Текущее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от 03.11.2004 N 67           │</w:t>
      </w:r>
    </w:p>
    <w:p>
      <w:pPr>
        <w:pStyle w:val="ConsPlusNonformat"/>
        <w:widowControl/>
        <w:jc w:val="both"/>
        <w:rPr>
          <w:sz w:val="16"/>
          <w:szCs w:val="16"/>
        </w:rPr>
      </w:pPr>
      <w:r>
        <w:rPr>
          <w:sz w:val="16"/>
          <w:szCs w:val="16"/>
        </w:rPr>
        <w:t>│</w:t>
      </w:r>
      <w:r>
        <w:rPr>
          <w:sz w:val="16"/>
          <w:szCs w:val="16"/>
        </w:rPr>
        <w:t>10.1.  │Одиноких матерей (отцов)   │                 │  5648328,00│  1540440,00│  1848528,00│  2259360,00│1003-5556701-005-262(221)     │"О ежемесячном пособии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бенка"                     │</w:t>
      </w:r>
    </w:p>
    <w:p>
      <w:pPr>
        <w:pStyle w:val="ConsPlusNonformat"/>
        <w:widowControl/>
        <w:jc w:val="both"/>
        <w:rPr>
          <w:sz w:val="16"/>
          <w:szCs w:val="16"/>
        </w:rPr>
      </w:pPr>
      <w:r>
        <w:rPr>
          <w:sz w:val="16"/>
          <w:szCs w:val="16"/>
        </w:rPr>
        <w:t>│</w:t>
      </w:r>
      <w:r>
        <w:rPr>
          <w:sz w:val="16"/>
          <w:szCs w:val="16"/>
        </w:rPr>
        <w:t>10.2.  │Военнослужащих, проходящих │                 │    72216,00│    18360,00│    24480,00│    29376,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у в армии по призыву;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 находящего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розыск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0.3.  │В остальных семьях         │                 │ 29626711,00│  6117500,00│ 10421147,00│ 13088064,0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    │Ежемесячная компенсационная│Департамент      │  2711305,48│   766512,00│   899118,58│  1045674,90│Целевые расходы на мероприятия│Дополнительная материальн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возмещение      │социальной защиты│            │            │            │            │по социальной защите населения│поддержка социаль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в связи с ростом  │населения города │            │            │            │            │1002-5221299-005-262(221)     │незащищенных семей с деть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жизни отдельным  │Москвы           │            │            │            │            │                              │(около 88 тыс.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егориям семей с детьми: │                 │            │            │            │            │                              │ежегодно)                    │</w:t>
      </w:r>
    </w:p>
    <w:p>
      <w:pPr>
        <w:pStyle w:val="ConsPlusNonformat"/>
        <w:widowControl/>
        <w:jc w:val="both"/>
        <w:rPr>
          <w:sz w:val="16"/>
          <w:szCs w:val="16"/>
        </w:rPr>
      </w:pPr>
      <w:r>
        <w:rPr>
          <w:sz w:val="16"/>
          <w:szCs w:val="16"/>
        </w:rPr>
        <w:t>│</w:t>
      </w:r>
      <w:r>
        <w:rPr>
          <w:sz w:val="16"/>
          <w:szCs w:val="16"/>
        </w:rPr>
        <w:t>11.1.  │Одиноким матерям (отцам) на│                 │  2674122,44│   756000,00│   886788,00│  1031334,4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                 │            │            │            │            │                              │                             │</w:t>
      </w:r>
    </w:p>
    <w:p>
      <w:pPr>
        <w:pStyle w:val="ConsPlusNonformat"/>
        <w:widowControl/>
        <w:jc w:val="both"/>
        <w:rPr>
          <w:sz w:val="16"/>
          <w:szCs w:val="16"/>
        </w:rPr>
      </w:pPr>
      <w:r>
        <w:rPr>
          <w:sz w:val="16"/>
          <w:szCs w:val="16"/>
        </w:rPr>
        <w:t>│</w:t>
      </w:r>
      <w:r>
        <w:rPr>
          <w:sz w:val="16"/>
          <w:szCs w:val="16"/>
        </w:rPr>
        <w:t>11.1.1.│В возрасте до 16 лет       │                 │  2610452,86│   738000,00│   865674,00│  1006778,8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щимся образователь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реализующ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 до 18 л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душевой доход котор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превышает установленную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чину минимума          │                 │            │            │            │            │                              │                             │</w:t>
      </w:r>
    </w:p>
    <w:p>
      <w:pPr>
        <w:pStyle w:val="ConsPlusNonformat"/>
        <w:widowControl/>
        <w:jc w:val="both"/>
        <w:rPr>
          <w:sz w:val="16"/>
          <w:szCs w:val="16"/>
        </w:rPr>
      </w:pPr>
      <w:r>
        <w:rPr>
          <w:sz w:val="16"/>
          <w:szCs w:val="16"/>
        </w:rPr>
        <w:t>│</w:t>
      </w:r>
      <w:r>
        <w:rPr>
          <w:sz w:val="16"/>
          <w:szCs w:val="16"/>
        </w:rPr>
        <w:t>11.1.2.│В возрасте до 16 лет       │                 │    63669,58│    18000,00│    21114,00│    24555,5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щимся образователь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реализующ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до 18 л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меющих среднедушевой доход│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ше установленной величины│                 │            │            │            │            │                              │                             │</w:t>
      </w:r>
    </w:p>
    <w:p>
      <w:pPr>
        <w:pStyle w:val="ConsPlusNonformat"/>
        <w:widowControl/>
        <w:jc w:val="both"/>
        <w:rPr>
          <w:sz w:val="16"/>
          <w:szCs w:val="16"/>
        </w:rPr>
      </w:pPr>
      <w:r>
        <w:rPr>
          <w:sz w:val="16"/>
          <w:szCs w:val="16"/>
        </w:rPr>
        <w:t>│</w:t>
      </w:r>
      <w:r>
        <w:rPr>
          <w:sz w:val="16"/>
          <w:szCs w:val="16"/>
        </w:rPr>
        <w:t>11.2.  │Детям военнослужащих,      │                 │     4074,85│     1152,00│     1351,30│     1571,5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ходящих службу в арм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призыву                 │                 │            │            │            │            │                              │                             │</w:t>
      </w:r>
    </w:p>
    <w:p>
      <w:pPr>
        <w:pStyle w:val="ConsPlusNonformat"/>
        <w:widowControl/>
        <w:jc w:val="both"/>
        <w:rPr>
          <w:sz w:val="16"/>
          <w:szCs w:val="16"/>
        </w:rPr>
      </w:pPr>
      <w:r>
        <w:rPr>
          <w:sz w:val="16"/>
          <w:szCs w:val="16"/>
        </w:rPr>
        <w:t>│</w:t>
      </w:r>
      <w:r>
        <w:rPr>
          <w:sz w:val="16"/>
          <w:szCs w:val="16"/>
        </w:rPr>
        <w:t>11.3.  │За родителя, находящегося в│                 │    30561,40│     8640,00│    10134,72│    11786,6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зыске                    │                 │            │            │            │            │                              │                             │</w:t>
      </w:r>
    </w:p>
    <w:p>
      <w:pPr>
        <w:pStyle w:val="ConsPlusNonformat"/>
        <w:widowControl/>
        <w:jc w:val="both"/>
        <w:rPr>
          <w:sz w:val="16"/>
          <w:szCs w:val="16"/>
        </w:rPr>
      </w:pPr>
      <w:r>
        <w:rPr>
          <w:sz w:val="16"/>
          <w:szCs w:val="16"/>
        </w:rPr>
        <w:t>│</w:t>
      </w:r>
      <w:r>
        <w:rPr>
          <w:sz w:val="16"/>
          <w:szCs w:val="16"/>
        </w:rPr>
        <w:t>11.4.  │В случае когда оба         │                 │     2546,78│      720,00│      844,56│      982,2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 не работаю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трудоспособны) и имею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бенка в возрасте до 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т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Ежемесячная компенсационная│Департамент      │  3151644,31│   891000,00│  1045143,00│  1215501,31│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возмещение      │социальной защиты│            │            │            │            │по социальной защите населения│многодетных семей (120 ты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в связи с ростом  │населения города │            │            │            │            │1002-5221299-005-262(221)     │семей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жизни многодетным│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м (независимо о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душевого дохо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2.1.  │С 3-4 детьми до 16 лет     │                 │  2674122,44│   756000,00│   886788,00│  1031334,4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щимися образователь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реализующ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до достижения 18│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2.2.  │С 5 и более детьми до 16   │                 │   477521,87│   135000,00│   158355,00│   184166,8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т (учащими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учреждени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ующ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до достижения 18│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т)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    │Ежемесячная компенсационная│Департамент      │    12733,92│     3600,00│     4222,80│     4911,12│Целевые расходы на мероприятия│Дополнительное материальн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многодетным        │социальной защиты│            │            │            │            │по социальной защите населения│поощрение в дополнение 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ям, родившим 10 и     │населения города │            │            │            │            │1002-5221299-005-262(221)     │пенсии матерей, родивших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лее детей и получающим   │Москвы           │            │            │            │            │                              │и более детей (100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ю                     │                 │            │            │            │            │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от 13.01.2004 N 5-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итогах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по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щите москвичей в 2003 го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Комплексной программе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защиты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на 2004 го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    │Ежегодная компенсационная  │Департамент      │     8843,00│     2500,00│     2932,50│     3410,50│Целевые расходы на мероприятия│Поощрение многодетных семей к│</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семьям, имеющим 10 │социальной защиты│            │            │            │            │по социальной защите населения│праздничным датам (100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более детей (при наличии │населения города │            │            │            │            │1002-5221299-005-262(221)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емье одного и более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не достигш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раста 18 л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 Международному дню семьи │                 │     3537,20│     1000,00│     1173,00│     1364,2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 Дню знаний               │                 │     5305,80│     1500,00│     1759,50│     2046,3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    │Ежемесячная компенсационная│Департамент      │  1000249,13│   282780,00│   331700,94│   385768,19│Целевые расходы на мероприятия│Дополнительная материальн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возмещение роста│социальной защиты│            │            │            │            │по социальной защите населения│поддержка социаль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продуктов питания│населения города │            │            │            │            │1002-5221299-005-262(221)     │незащищенных семей с деть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дельным категориям       │Москвы           │            │            │            │            │                              │до 3 лет (34,5 ты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 на детей до 3 лет: │                 │            │            │            │            │                              │получателей ежегодно)        │</w:t>
      </w:r>
    </w:p>
    <w:p>
      <w:pPr>
        <w:pStyle w:val="ConsPlusNonformat"/>
        <w:widowControl/>
        <w:jc w:val="both"/>
        <w:rPr>
          <w:sz w:val="16"/>
          <w:szCs w:val="16"/>
        </w:rPr>
      </w:pPr>
      <w:r>
        <w:rPr>
          <w:sz w:val="16"/>
          <w:szCs w:val="16"/>
        </w:rPr>
        <w:t>│</w:t>
      </w:r>
      <w:r>
        <w:rPr>
          <w:sz w:val="16"/>
          <w:szCs w:val="16"/>
        </w:rPr>
        <w:t>15.1.  │Одиноким матерям,          │                 │   982740,00│   277830,00│   325894,59│   379015,4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ногодетным семьям, семья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детьми-инвалидами, семья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ослужащих, проходящ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ую службу по призыву,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м, в которых один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 родителей уклоняется о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латы алиментов           │                 │            │            │            │            │                              │                             │</w:t>
      </w:r>
    </w:p>
    <w:p>
      <w:pPr>
        <w:pStyle w:val="ConsPlusNonformat"/>
        <w:widowControl/>
        <w:jc w:val="both"/>
        <w:rPr>
          <w:sz w:val="16"/>
          <w:szCs w:val="16"/>
        </w:rPr>
      </w:pPr>
      <w:r>
        <w:rPr>
          <w:sz w:val="16"/>
          <w:szCs w:val="16"/>
        </w:rPr>
        <w:t>│</w:t>
      </w:r>
      <w:r>
        <w:rPr>
          <w:sz w:val="16"/>
          <w:szCs w:val="16"/>
        </w:rPr>
        <w:t>15.2.  │Студенческим семьям        │                 │    17509,14│     4950,00│     5806,35│     6752,7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    │Ежемесячная компенсация на │Департамент      │     3820,17│     1080,00│     1266,84│     1473,33│Целевые расходы на мероприятия│Дополнительная материальн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ение товаров       │социальной защиты│            │            │            │            │по социальной защите населения│поддержка многодетных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ского ассортимента      │населения города │            │            │            │            │1002-5221299-005-262(221)     │(100 семей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м, имеющим 10 и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лее детей, при наличии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е одного и более дете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достигших возраста 18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т, независимо от факта и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бы или работы (на одну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ногодетную семью)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    │Ежемесячная компенсация на │Департамент      │    76403,50│    21600,00│    25336,80│    29466,70│Целевые расходы на мероприятия│Дополнительная материальн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ение товаров       │социальной защиты│            │            │            │            │по социальной защите населения│поддержка многодетных семей 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ского ассортимента      │населения города │            │            │            │            │1002-5221299-005-262(221)     │5 и более несовершеннолетни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м, имеющим 5 и     │Москвы           │            │            │            │            │                              │детьми (2 тыс.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лее несовершеннолетних   │                 │            │            │            │            │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на одну многодетную │                 │            │            │            │            │                              │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ю)                     │                 │            │            │            │            │                              │Москвы от 22.01.2002 N 65-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итогах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по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щите москвичей в 2001 го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Комплексной программе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защиты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на 2002 го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    │Ежемесячные компенсационные│Департамент      │    15917,40│     4500,00│     5278,50│     6138,90│Целевые расходы на мероприятия│Дополнительная материальн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семьям, имеющим 10 │социальной защиты│            │            │            │            │по социальной защите населения│помощь детям из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более детей, на каждого  │населения города │            │            │            │            │1002-5221299-005-262(221)     │имеющих 10 и более детей, д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бенка в возрасте до 16   │Москвы           │            │            │            │            │                              │окончания обучения (500 дет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т и на обучающегося по   │                 │            │            │            │            │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чной форме обучения в     │                 │            │            │            │            │                              │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м учреждении,│                 │            │            │            │            │                              │Москвы от 13.01.2004 N 5-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ующем                │                 │            │            │            │            │                              │"Об итогах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е        │                 │            │            │            │            │                              │мероприятий по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учреждении      │                 │            │            │            │            │                              │защите москвичей в 2003 го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чального, среднего и     │                 │            │            │            │            │                              │и Комплексной программе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шего профессионального  │                 │            │            │            │            │                              │социальной защиты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 в возрасте до│                 │            │            │            │            │                              │Москвы на 2004 г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3 лет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9.    │Меры социальной поддержки  │Департамент      │            │            │            │            │Текущее финансирование        │Указанной мерой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оплате коммунальных     │жилищно-         ├────────────┴────────────┴────────────┴────────────┤                              │поддержки воспользуются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многодетным семьям с │коммунального    │Учтено в пункте 10 раздела 9                       │                              │тыс.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мя и более детьми в     │хозяйства и      ├────────────┬────────────┬────────────┬────────────┤                              │Адресность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расте до 16 лет         │благоустройства  │            │            │            │            │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старше 16 лет, если      │город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ни являются учащими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школ:      │                 │            │            │            │            │                              │                             │</w:t>
      </w:r>
    </w:p>
    <w:p>
      <w:pPr>
        <w:pStyle w:val="ConsPlusNonformat"/>
        <w:widowControl/>
        <w:jc w:val="both"/>
        <w:rPr>
          <w:sz w:val="16"/>
          <w:szCs w:val="16"/>
        </w:rPr>
      </w:pPr>
      <w:r>
        <w:rPr>
          <w:sz w:val="16"/>
          <w:szCs w:val="16"/>
        </w:rPr>
        <w:t>│</w:t>
      </w:r>
      <w:r>
        <w:rPr>
          <w:sz w:val="16"/>
          <w:szCs w:val="16"/>
        </w:rPr>
        <w:t>19.1.  │Оплата в размере 30%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коммуналь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в пределах социальн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ы площади жилья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ов потреб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ых услуг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зависимо от ви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го фонда (в дома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имеющих централь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опления, предоставляет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кидка в размере 30% о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топлив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аемого в предела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 установленных дл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ажи населению);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ногодетным семья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живающим в малоэтажно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м фонде горо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ы на основан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говора безвозмезд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ьзования жилы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ем, меры социальн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и по оплате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мере 30% стоимост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ых услуг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азываются как на всю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ь предоставляем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ого помещения, так и 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е помещ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яемые за семьей 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мент подписания договор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возмездного пользования │                 │            │            │            │            │                              │                             │</w:t>
      </w:r>
    </w:p>
    <w:p>
      <w:pPr>
        <w:pStyle w:val="ConsPlusNonformat"/>
        <w:widowControl/>
        <w:jc w:val="both"/>
        <w:rPr>
          <w:sz w:val="16"/>
          <w:szCs w:val="16"/>
        </w:rPr>
      </w:pPr>
      <w:r>
        <w:rPr>
          <w:sz w:val="16"/>
          <w:szCs w:val="16"/>
        </w:rPr>
        <w:t>│</w:t>
      </w:r>
      <w:r>
        <w:rPr>
          <w:sz w:val="16"/>
          <w:szCs w:val="16"/>
        </w:rPr>
        <w:t>19.2.  │50% скидка по оплате жиль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договору найма в дома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жилищ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а в пределах социальн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ы площади жилья и п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те коммунальных услуг 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елах норматив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семьям, имеющи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 и более детей в возраст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 16 лет, а также старш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6 лет, если они являют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щимися образователь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    │Ежемесячная компенсационная│Департамент      │  1050548,10│   297000,00│   348381,00│   405167,10│Целевые расходы на мероприятия│Указанной мерой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возмещение      │социальной защиты│            │            │            │            │по социальной защите населения│поддержки воспользуются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по оплате за жилое│населения города │            │            │            │            │1002-5221299-005-262(221)     │тыс.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е и коммунальные   │Москвы           │            │            │            │            │                              │Адресность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и в многодетных       │                 │            │            │            │            │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20.1.  │С 3-4 детьми               │                 │   859539,36│   243000,00│   285039,00│   331500,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20.2.  │С 5 и более детьми         │                 │   191008,75│    54000,00│    63342,00│    73666,7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    │Ежемесячная компенсационная│Департамент      │   403240,69│   114000,00│   133722,00│   155518,69│Целевые расходы на мероприятия│Указанной мерой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многодетным семьям │социальной защиты│            │            │            │            │по социальной защите населения│поддержки воспользуются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возмещение расходов по  │населения города │            │            │            │            │1002-5221299-005-262(221)     │тыс.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те за пользование      │Москвы           │            │            │            │            │                              │Адресность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фоном                  │                 │            │            │            │            │                              │социальной поддерж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2.    │Бесплатный проезд в        │Департамент      │            │            │            │            │Текущее финансирование        │Указанная мера направлена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ом пассажирском     │транспорта       ├────────────┴────────────┴────────────┴────────────┤810-04-08-3170400-366-241     │социальную поддержк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е многодетных     │и связи города   │Учтено в пункте 5 раздела 9                        │810-04-08-3170601-366-241     │многодетных род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ей (или отцов) на     │Москв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новании социальной карт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ича или времен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диного социального билет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3.    │Бесплатный обед и полдник  │Департамент      │   132530,70│    35272,80│    46465,00│    50792,90│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детей из               │семейной и       │            │            │            │            │по социальной защите населения│малообеспеченных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обеспеченных семей,    │молодежной       │            │            │            │            │1002-5221299-005-226          │Создание благоприя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ещающих отделения       │политики города  │            │            │            │            │                              │условий для жизнедеятель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невного пребывания центров│Москвы           │            │            │            │            │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делений)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и семье и детям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4.    │Обеспечение льготных       │Департамент      │   385117,30│   115834,20│   126946,00│   142337,10│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егорий семей с детьми   │семейной и       │            │            │            │            │по социальной защите населения│малообеспеченных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обеспеченных)         │молодежной       │            │            │            │            │1002-5221299-005-262          │Создание благоприя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сплатными продуктовыми   │политики города  │            │            │            │            │                              │условий для жизнедеятель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борами, товарами         │Москвы           │            │            │            │            │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ительного пользова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вой помощью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5.    │Бесплатный обед и полдник  │Департамент      │    97412,00│    30402,00│    32529,00│    34481,00│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детей из               │социальной защиты│            │            │            │            │по социальной защите населения│малообеспеченных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обеспеченных семей,    │населения города │            │            │            │            │1002-5221299-005-262(221)     │Создание благоприя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ещающих отделения       │Москвы           │            │            │            │            │                              │условий для жизнедеятель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невного пребывания        │                 │            │            │            │            │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центр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х тип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6.    │Бесплатные продуктовые     │Департамент      │    84590,88│    26400,00│    28248,00│    29942,88│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боры остронуждающимся    │социальной защиты│            │            │            │            │по социальной защите населения│остронуждающихся (60 ты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обеспеченным семьям с  │населения города │            │            │            │            │1002-5221299-005-262(221)     │чел.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ьми                     │Москвы           │            │            │            │            │                              │Адресность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поддерж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7.    │Вручение товаров           │Департамент      │    22057,07│     6883,80│     7365,67│     7807,61│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ительного пользования    │социальной защиты│            │            │            │            │по социальной защите населения│остронуждающихся семей (4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ронуждающимся           │населения города │            │            │            │            │1002-5221299-005-262(221)     │единиц товаров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обеспеченным семьям с  │Москвы           │            │            │            │            │                              │Адресность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ьми                     │                 │            │            │            │            │                              │социальной поддерж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8.    │Ежегодная компенсационная  │Департамент      │  1556367,56│   440000,00│   516120,00│   600247,56│Целевые расходы на мероприятия│Частичная компенсация затра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приобретение    │социальной защиты│            │            │            │            │по социальной защите населения│на приобретение шко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та детской одежды   │населения города │            │            │            │            │1002-5221299-005-262(221)     │формы детям из многоде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посещения занятий на   │Москвы           │            │            │            │            │                              │семей (более 80 тыс.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 обучения детей из   │                 │            │            │            │            │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ногодетных семей с детьми │                 │            │            │            │            │                              │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 16 лет, а на учащихся   │                 │            │            │            │            │                              │Москвы от 22.01.2002 N 65-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учреждений,│                 │            │            │            │            │                              │"Об итогах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ующих                │                 │            │            │            │            │                              │мероприятий по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е        │                 │            │            │            │            │                              │защите москвичей в 2001 го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 до 18 лет     │                 │            │            │            │            │                              │и Комплексной программе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чивается накануне    │                 │            │            │            │            │                              │социальной защиты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вого учебного года)      │                 │            │            │            │            │                              │Москвы на 2002 го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9.    │Бесплатный отпуск          │Департамент      │    47490,00│    10500,00│    12500,00│    24490,00│Текущее финансирование        │Охрана здоровья детей и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икаментов детям до 3 лет│здравоохранения  │            │            │            │            │0902-5556040-005-262          │многодетных семе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до 18 лет детям из       │города Москвы    │            │            │            │            │                              │заявительной систем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ногодетных семей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0.    │Бесплатный проезд в        │Департамент      │Учтено в пункте 5 раздела 9                        │Текущее финансирование        │Социальная поддержка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ом пассажирском     │транспорта и     ├────────────┬────────────┬────────────┬────────────┤810-0408317-0400-366-24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е:                │связи города     │            │            │            │            │810-0408317-0601-366-24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дошкольного возрас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 учащих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 многодетных семей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расте до 16 л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учреждения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возрасте до 18 л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основании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рты москвича ил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енного еди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билет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    │Бесплатное обеспечение     │Департамент      │     2634,00│      827,00│      878,00│      929,00│Текущее финансирование        │Охрана здоровья многоде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карствами, бесплатное    │здравоохранения  │            │            │            │            │1003-5556030-005-262          │матер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готовление и ремонт      │город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убных протезов (кром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тезов из драгоцен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аллов, фарфор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аллокерамики)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учреждения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равоохранения матеря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вшим и воспитавшим 10 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лее детей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2.    │Вручение праздничных       │Департамент      │   103377,10│    32263,00│    34521,41│    36592,69│Целевые расходы на мероприятия│Поощрение многодетных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уктовых наборов        │социальной защиты│            │            │            │            │по социальной защите населения│Адресность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ногодетным семьям         │населения города │            │            │            │            │1002-5221299-005-262          │социаль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46231868,31│ 10768377,70│ 15906039,13│ 19557451,4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35397379,00│  7687627,00│ 12307533,00│ 15402219,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10816158,31│  3071627,80│  3589298,03│  4155232,4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федерального      │                 │    18331,00│     9122,90│     9208,10│        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pPr>
      <w:r>
        <w:rPr/>
        <w:t>2.3. МАТЕРИАЛЬНАЯ ПОДДЕРЖКА СЕМЕЙ С ДЕТЬМИ-ИНВАЛИДАМИ,</w:t>
      </w:r>
    </w:p>
    <w:p>
      <w:pPr>
        <w:pStyle w:val="ConsPlusNormal"/>
        <w:widowControl/>
        <w:ind w:hanging="0"/>
        <w:jc w:val="center"/>
        <w:rPr/>
      </w:pPr>
      <w:r>
        <w:rPr/>
        <w:t>ДЕТЕЙ-СИРОТ И ДЕТЕЙ, ОСТАВШИХСЯ БЕЗ ПОПЕЧЕНИЯ РОДИТЕЛЕЙ</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од    │2010 год    │2011 год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3.    │Ежемесячная компенсационная│Департамент      │            │            │            │            │Целевые расходы на мероприятия│Материальная поддержка сем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возмещение      │социальной       ├────────────┴────────────┴────────────┴────────────┤по социальной защите населения│имеющих детей-инвалид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в связи с ростом  │защиты населения │Учтено в пункте 10 раздела 3                       │1002-5221202-0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жизни            │города Москв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ям-инвалидам в возраст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 18 лет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4.    │Выплата единовременного    │Департамент      │    51200,00│    27200,00│    24000,00│        0,00│Субвенция из федерального     │Стимулирование передач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обия при всех формах    │социальной защиты│            │            │            │            │бюджета                       │детей, оставшихся бе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ройства детей, лишенных │населения города │            │            │            │            │1004-5050502-905-262          │попечения родителей,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ьского попечения    │Москвы           │            │            │            │            │                              │воспитание в семью           │</w:t>
      </w:r>
    </w:p>
    <w:p>
      <w:pPr>
        <w:pStyle w:val="ConsPlusNonformat"/>
        <w:widowControl/>
        <w:pBdr>
          <w:top w:val="single" w:sz="6" w:space="0" w:color="000000"/>
        </w:pBdr>
        <w:rPr>
          <w:sz w:val="2"/>
          <w:szCs w:val="2"/>
        </w:rPr>
      </w:pPr>
      <w:r>
        <w:rPr>
          <w:sz w:val="2"/>
          <w:szCs w:val="2"/>
        </w:rPr>
      </w:r>
    </w:p>
    <w:p>
      <w:pPr>
        <w:pStyle w:val="ConsPlusNonformat"/>
        <w:widowControl/>
        <w:rPr>
          <w:sz w:val="16"/>
          <w:szCs w:val="16"/>
        </w:rPr>
      </w:pPr>
      <w:r>
        <w:rPr>
          <w:rFonts w:eastAsia="Courier New"/>
          <w:sz w:val="16"/>
          <w:szCs w:val="16"/>
        </w:rPr>
        <w:t xml:space="preserve">    </w:t>
      </w:r>
      <w:r>
        <w:rPr>
          <w:sz w:val="16"/>
          <w:szCs w:val="16"/>
        </w:rPr>
        <w:t>КонсультантПлюс: примечание.</w:t>
      </w:r>
    </w:p>
    <w:p>
      <w:pPr>
        <w:pStyle w:val="ConsPlusNonformat"/>
        <w:widowControl/>
        <w:rPr>
          <w:sz w:val="16"/>
          <w:szCs w:val="16"/>
        </w:rPr>
      </w:pPr>
      <w:r>
        <w:rPr>
          <w:rFonts w:eastAsia="Courier New"/>
          <w:sz w:val="16"/>
          <w:szCs w:val="16"/>
        </w:rPr>
        <w:t xml:space="preserve">    </w:t>
      </w:r>
      <w:r>
        <w:rPr>
          <w:sz w:val="16"/>
          <w:szCs w:val="16"/>
        </w:rPr>
        <w:t>В  официальном тексте документа, видимо, допущена опечатка: Федеральный</w:t>
      </w:r>
    </w:p>
    <w:p>
      <w:pPr>
        <w:pStyle w:val="ConsPlusNonformat"/>
        <w:widowControl/>
        <w:rPr>
          <w:sz w:val="16"/>
          <w:szCs w:val="16"/>
        </w:rPr>
      </w:pPr>
      <w:r>
        <w:rPr>
          <w:sz w:val="16"/>
          <w:szCs w:val="16"/>
        </w:rPr>
        <w:t>закон  от  19.05.1995 "О государственных пособиях гражданам, имеющим детей"</w:t>
      </w:r>
    </w:p>
    <w:p>
      <w:pPr>
        <w:pStyle w:val="ConsPlusNonformat"/>
        <w:widowControl/>
        <w:rPr>
          <w:sz w:val="16"/>
          <w:szCs w:val="16"/>
        </w:rPr>
      </w:pPr>
      <w:r>
        <w:rPr>
          <w:sz w:val="16"/>
          <w:szCs w:val="16"/>
        </w:rPr>
        <w:t>имеет номер 81-ФЗ, а не 81.</w:t>
      </w:r>
    </w:p>
    <w:p>
      <w:pPr>
        <w:pStyle w:val="ConsPlusNonformat"/>
        <w:widowControl/>
        <w:pBdr>
          <w:top w:val="single" w:sz="6" w:space="0" w:color="000000"/>
        </w:pBdr>
        <w:rPr>
          <w:sz w:val="2"/>
          <w:szCs w:val="2"/>
        </w:rPr>
      </w:pPr>
      <w:r>
        <w:rPr>
          <w:sz w:val="2"/>
          <w:szCs w:val="2"/>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ный зако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9.05.1995 N 8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государственных пособ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данам, имеющим дет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5.    │Выплата денежных средств   │Департамент      │  4232300,00│  1196500,00│  1403500,00│  1632300,00│Текущее финансирование        │Увеличение числа лиц,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кунам и попечителям     │социальной защиты│            │            │            │            │1004-5558701-005-262(221)     │изъявивших желание взя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содержание детей-сирот и│населения города │            │            │            │            │                              │ребенка-сироту на воспит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оставшихся без      │Москвы           │            │            │            │            │                              │(свыше 8 тыс. чел.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ения                  │                 │            │            │            │            │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15.12.2004 N 87 "О порядк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размере выплаты денеж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на содержание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ходящихся под опе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печительством)"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6.    │Ежемесячные компенсационные│Департамент      │   166131,00│    42840,00│    57000,00│    66291,00│Целевые расходы на мероприятия│Материальная поддержка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отдельным          │социальной защиты│            │            │            │            │по социальной защите населения│детей, не имеющих права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егориям детей,          │населения города │            │            │            │            │1002-5221299-005-262(221)     │пенсию по случаю поте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   │Москвы           │            │            │            │            │                              │кормильца и алименты (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из числа        │                 │            │            │            │            │                              │тыс. детей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кинутых, оставленных и  │                 │            │            │            │            │                              │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казных детей             │                 │            │            │            │            │                              │Москвы от 06.04.2004 N 206-ПП│</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ежемесяч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пенсационной выплат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ьным категориям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авшихся без попе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дите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7.    │Ежемесячная компенсационная│Департамент      │  5305798,50│  1500000,00│  1759500,00│  2046298,50│Целевые расходы на мероприятия│Оказание помощи семь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родителю           │социальной защиты│            │            │            │            │по социальной защите населения│воспитывающ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ыновителю, опекуну),    │населения города │            │            │            │            │1002-5221299-005-262(221)     │ребенка-инвалида (25 ты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нятому уходом за         │Москвы           │            │            │            │            │                              │чел.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бенком-инвалидом в       │                 │            │            │            │            │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расте до 18 лет или     │                 │            │            │            │            │                              │от 23.11.2005 N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ом с детства в      │                 │            │            │            │            │                              │"О социальной поддержке сем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расте до 23 лет         │                 │            │            │            │            │                              │с детьми в городе Моск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от 14.02.2006 N 95-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итогах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по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щите москвичей в 2005 го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Комплексной программе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защиты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на 2006 го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8.    │Ежемесячная компенсационная│Департамент      │   123094,53│    34800,00│    40820,40│    47474,13│Целевые расходы на мероприятия│Улучшение матер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детям-инвалидам,   │социальной защиты│            │            │            │            │по социальной защите населения│положения данной катег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ерявшим кормильца, до   │населения города │            │            │            │            │1002-5221299-005-262(221)     │детей (2 тыс. чел.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ими 23 лет      │Москвы           │            │            │            │            │                              │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от 06.02.2007 N 81-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итогах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по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щите москвичей в 2006 го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Комплексной программе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защиты ж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на 2007 го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9.    │Ежемесячная компенсационная│Департамент      │   360794,30│   102000,00│   119646,00│   139148,30│Целевые расходы на мероприятия│Материальная поддержка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ребенка до 18   │социальной защиты│            │            │            │            │по социальной защите населения│нетрудоспособных неработающ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т неработающим родителям,│населения города │            │            │            │            │1002-5221299-005-262(221)     │инвалидов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являющимся инвалидами 1 или│Москвы           │            │            │            │            │                              │несовершеннолетними деть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группы либо имеющим 2 или│                 │            │            │            │            │                              │(1,7 тыс. чел.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 степень огранич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особности к трудов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0.    │Ежемесячная компенсационная│Департамент      │   237699,77│    67200,00│    78825,60│    91674,17│Целевые расходы на мероприятия│Частичная компенсац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опекуну            │социальной защиты│            │            │            │            │по социальной защите населения│расходов по оплате жилья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ителю) на возмещение │населения города │            │            │            │            │1002-5221299-005-262(221)     │коммунальных услуг (7 ты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по оплате за жилое│Москвы           │            │            │            │            │                              │чел.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е, коммунальны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и и телефон в жило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и, в которо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тически прожива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ходящийся под опек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ительством)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1.    │Меры социальной поддержки  │Департамент      │            │            │            │            │Текущее финансирование        │Улучшение матер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оплате жилого помещения │жилищно-         ├────────────┴────────────┴────────────┴────────────┤                              │положения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коммунальных услуг       │коммунального    │Учтено в пункте 10 раздела 9                       │                              │с детьми-инвалида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м, имеющим            │хозяйства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инвалидов в возрасте │благоустройств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 18 лет:                 │город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та в размере 50%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занимаемой обще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и жилых помещен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коммунальных квартира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ой площад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жилищ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та в размере 50%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коммуналь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независимо от ви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го фонда (в дома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имеющих централь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опления, предоставляет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кидка в размере 50% о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топлив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аемого в предела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 установленных дл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ажи населению)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2.    │Единовременная             │Департамент      │   148300,00│    40800,00│    49000,00│    58500,00│Текущее финансирование        │Поддержка выпускник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енсационная выплата    │социальной защиты│            │            │            │            │1004-5556102-005-262(221)     │"сиротских" учрежд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ям-сиротам и детям,     │населения города │            │            │            │            │                              │вступающих в самостоятельну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мся без попечения   │Москвы           │            │            │            │            │                              │жизнь, для обустройства (1,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лицам из их     │                 │            │            │            │            │                              │тыс. детей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а по окончании их      │                 │            │            │            │            │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бывания в               │                 │            │            │            │            │                              │от 30.11.2005 N 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                 │            │            │            │            │                              │"О дополнительных гарант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негосударственных        │                 │            │            │            │            │                              │по социальной поддерж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города Москвы  │                 │            │            │            │            │                              │детей-сирот и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детей-сирот и детей,   │                 │            │            │            │            │                              │оставшихся без попе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   │                 │            │            │            │            │                              │родителей, в городе Моск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а также п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ончании нахождения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и с достижение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раста 18 лет в прием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е, при прекращен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ительств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3.    │Ежемесячная компенсационная│Департамент      │     1752,00│      504,00│      576,00│      672,00│Текущее финансирование        │Направлена на социальну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содержание детей│социальной защиты│            │            │            │            │1004-5556102-005-262(221)     │поддержку студенческих сем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цам из числа детей-сирот │населения города │            │            │            │            │                              │в которых оба супруг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детей, оставшихся без    │Москвы           │            │            │            │            │                              │являются сиротами (20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ения родителей,       │                 │            │            │            │            │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мся по очной форме │                 │            │            │            │            │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государственных          │                 │            │            │            │            │                              │от 30.11.2005 N 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учреждениях│                 │            │            │            │            │                              │"О дополнительных гарант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чального, среднего и     │                 │            │            │            │            │                              │по социальной поддерж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шего профессионального  │                 │            │            │            │            │                              │детей-сирот и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состоящим в   │                 │            │            │            │            │                              │оставшихся без попе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раке с такими же лицами и │                 │            │            │            │            │                              │родителей, в городе Моск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меющим детей, до оконча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ени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4.    │Единовременная денежная    │Департамент      │    75639,00│    20639,00│    25500,00│    29500,00│Текущее финансирование        │Стимулирование полу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детям-сиротам,     │социальной защиты│            │            │            │            │1004-5556102-005              │профессионального образо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ускникам                │населения города │            │            │            │            │                              │детьми-сиротами (1 тыс.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Москвы           │            │            │            │            │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города Москвы   │                 │            │            │            │            │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зачислении в учреждения│                 │            │            │            │            │                              │от 30.11.2005 N 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                 │            │            │            │            │                              │"О дополнительных гарант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                 │            │            │            │            │                              │по социальной поддерж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сирот и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авшихся без попе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дителей, в городе Москв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5.    │Единовременная денежная    │Департамент      │   319243,00│    15883,00│   123360,00│   180000,00│Текущее финансирование        │Стимулир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детям-сиротам -    │социальной защиты│            │            │            │            │1004-5556102-005              │трудоустройства детей-сир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ускникам                │населения города │            │            │            │            │                              │(200 чел.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Москвы           │            │            │            │            │                              │Закон город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города Москвы   │                 │            │            │            │            │                              │от 30.11.2005 N 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трудоустройстве        │                 │            │            │            │            │                              │"О дополнительных гарант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оциальной поддерж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сирот и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тавшихся без попе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дителей, в городе Москв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6.    │Бесплатный проезд в        │Департамент      │            │            │            │            │Текущее финансирование        │Улучшение матер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ом пассажирском     │транспорта       ├────────────┴────────────┴────────────┴────────────┤                              │положения данной катег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е на основании    │и связи города   │Учтено в пункте 5 раздела 9                        │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карты москвича  │Москв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временного еди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билета:        │                 │            │            │            │            │                              │                             │</w:t>
      </w:r>
    </w:p>
    <w:p>
      <w:pPr>
        <w:pStyle w:val="ConsPlusNonformat"/>
        <w:widowControl/>
        <w:jc w:val="both"/>
        <w:rPr>
          <w:sz w:val="16"/>
          <w:szCs w:val="16"/>
        </w:rPr>
      </w:pPr>
      <w:r>
        <w:rPr>
          <w:sz w:val="16"/>
          <w:szCs w:val="16"/>
        </w:rPr>
        <w:t>│</w:t>
      </w:r>
      <w:r>
        <w:rPr>
          <w:sz w:val="16"/>
          <w:szCs w:val="16"/>
        </w:rPr>
        <w:t>46.1.  │Детей-инвалидов в возраст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 18 лет и их обо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опекун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ителей)               │                 │            │            │            │            │                              │                             │</w:t>
      </w:r>
    </w:p>
    <w:p>
      <w:pPr>
        <w:pStyle w:val="ConsPlusNonformat"/>
        <w:widowControl/>
        <w:jc w:val="both"/>
        <w:rPr>
          <w:sz w:val="16"/>
          <w:szCs w:val="16"/>
        </w:rPr>
      </w:pPr>
      <w:r>
        <w:rPr>
          <w:sz w:val="16"/>
          <w:szCs w:val="16"/>
        </w:rPr>
        <w:t>│</w:t>
      </w:r>
      <w:r>
        <w:rPr>
          <w:sz w:val="16"/>
          <w:szCs w:val="16"/>
        </w:rPr>
        <w:t>46.2.  │Одного из родителе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а с детства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расте до 23 л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егося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м учреждени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7.    │Бесплатный проезд в        │Департамент      │            │            │            │            │Текущее финансирование        │Улучшение матер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ом пассажирском     │транспорта и     ├────────────┴────────────┴────────────┴────────────┤                              │положения данной катег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е опекуна         │связи города     │Учтено в пункте 5 раздела 9                        │                              │граждан (свыше 8 тыс.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ечителя),              │Москвы           ├────────────┬────────────┬────────────┬────────────┤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ывающе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бенка-сироту или ребенк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егося без попеч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в возрасте д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8 лет, на основан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карты москвич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временного еди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билет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8.    │Бесплатный проезд в        │Департамент      │            │            │            │            │Текущее финансирование        │Улучшение матер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ом пассажирском     │транспорта и     ├────────────┴────────────┴────────────┴────────────┤                              │положения данной катег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е патронатного    │связи города     │Учтено в пункте 5 раздела 9                        │                              │граждан (26 чел.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я на основании   │Москв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карты москвич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временного еди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билет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9.    │Бесплатный проезд в        │Департамент      │            │            │            │            │Текущее финансирование        │Улучшение матер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ом пассажирском     │транспорта и     ├────────────┴────────────┴────────────┴────────────┤                              │положения данной катег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е одного из       │связи города     │Учтено в пункте 5 раздела 9                        │                              │гражд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емных родителей на      │Москв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новании социальной карт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ича или времен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диного социального билет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0.    │Ежемесячная компенсационная│Департамент      │   316428,99│    86400,00│   106347,20│   123681,79│Целевые расходы на мероприятия│Обеспечение государств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лицам, усыновившим │социальной защиты│            │            │            │            │по социальной защите населения│поддержки граждан, желаю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ерритории города Москвы│населения города │            │            │            │            │1002-5221299-005-262(221)     │принять в семью ребе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ле 2009 года (даты      │Москвы           │            │            │            │            │                              │оставшегося без попе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тупления в силу решения  │                 │            │            │            │            │                              │род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да об усыновлен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бенка из числ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и дете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11338381,09│  3134766,00│  3788075,20│  4415539,8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4777234,00│  1274326,00│  1601936,00│  190097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6509947,09│  1833240,00│  2162139,20│  2514567,8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федерального      │                 │    51200,00│    27200,00│    24000,00│        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pPr>
      <w:r>
        <w:rPr/>
        <w:t>2.4. БЕСПЛАТНОЕ ПИТАНИЕ И ЛЬГОТЫ НА ПРОЕЗД УЧАЩИМСЯ.</w:t>
      </w:r>
    </w:p>
    <w:p>
      <w:pPr>
        <w:pStyle w:val="ConsPlusNormal"/>
        <w:widowControl/>
        <w:ind w:hanging="0"/>
        <w:jc w:val="center"/>
        <w:rPr/>
      </w:pPr>
      <w:r>
        <w:rPr/>
        <w:t>РАСХОДЫ НА СОДЕРЖАНИЕ ДЕТЕЙ В УЧРЕЖДЕНИЯХ ОБРАЗОВАНИЯ</w:t>
      </w:r>
    </w:p>
    <w:p>
      <w:pPr>
        <w:pStyle w:val="ConsPlusNormal"/>
        <w:widowControl/>
        <w:ind w:firstLine="540"/>
        <w:jc w:val="both"/>
        <w:rPr/>
      </w:pPr>
      <w:r>
        <w:rPr/>
      </w:r>
    </w:p>
    <w:tbl>
      <w:tblPr>
        <w:tblW w:w="22545" w:type="dxa"/>
        <w:jc w:val="left"/>
        <w:tblInd w:w="-7" w:type="dxa"/>
        <w:tblLayout w:type="fixed"/>
        <w:tblCellMar>
          <w:top w:w="0" w:type="dxa"/>
          <w:left w:w="70" w:type="dxa"/>
          <w:bottom w:w="0" w:type="dxa"/>
          <w:right w:w="70" w:type="dxa"/>
        </w:tblCellMar>
      </w:tblPr>
      <w:tblGrid>
        <w:gridCol w:w="1080"/>
        <w:gridCol w:w="3780"/>
        <w:gridCol w:w="2430"/>
        <w:gridCol w:w="1755"/>
        <w:gridCol w:w="1755"/>
        <w:gridCol w:w="1755"/>
        <w:gridCol w:w="1755"/>
        <w:gridCol w:w="4185"/>
        <w:gridCol w:w="405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п/п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мероприятий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й за </w:t>
              <w:br/>
              <w:t xml:space="preserve">исполнение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щий объем </w:t>
              <w:br/>
              <w:t xml:space="preserve">расходов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од    </w:t>
            </w:r>
          </w:p>
        </w:tc>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и финансирования.     </w:t>
              <w:br/>
              <w:t xml:space="preserve">Раздел, подраздел, целевая    </w:t>
              <w:br/>
              <w:t xml:space="preserve">статья, вид расходов, код     </w:t>
              <w:br/>
              <w:t xml:space="preserve">экономической классификации   </w:t>
            </w:r>
          </w:p>
        </w:tc>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основание мероприятий      </w:t>
              <w:br/>
              <w:t xml:space="preserve">и целевое назначение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 xml:space="preserve">расходов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 xml:space="preserve">расходов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 xml:space="preserve">расходов    </w:t>
              <w:br/>
              <w:t xml:space="preserve">(тыс. руб.)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1.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Льготный проезд в городском</w:t>
              <w:br/>
              <w:t xml:space="preserve">пассажирском транспорте на </w:t>
              <w:br/>
              <w:t xml:space="preserve">основании социальной карты </w:t>
              <w:br/>
              <w:t xml:space="preserve">москвич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епартамент      </w:t>
              <w:br/>
              <w:t xml:space="preserve">транспорта и     </w:t>
              <w:br/>
              <w:t xml:space="preserve">связи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кущее финансирование        </w:t>
            </w:r>
          </w:p>
        </w:tc>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циальная поддержка         </w:t>
              <w:br/>
              <w:t>указанной категории граждан и</w:t>
              <w:br/>
              <w:t xml:space="preserve">их семей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тено в пункте 5 раздела 9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ей школьного возраста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щихся учреждений        </w:t>
              <w:br/>
              <w:t xml:space="preserve">начального                 </w:t>
              <w:br/>
              <w:t xml:space="preserve">профессионального          </w:t>
              <w:br/>
              <w:t xml:space="preserve">образования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удентов дневной формы    </w:t>
              <w:br/>
              <w:t>обучения среднего и высшего</w:t>
              <w:br/>
              <w:t xml:space="preserve">профессионального          </w:t>
              <w:br/>
              <w:t xml:space="preserve">образования, обучающихся в </w:t>
              <w:br/>
              <w:t xml:space="preserve">государственных заведениях </w:t>
              <w:br/>
              <w:t xml:space="preserve">и аккредитованных          </w:t>
              <w:br/>
              <w:t xml:space="preserve">негосударственных вузах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2.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сплатное одноразовое     </w:t>
              <w:br/>
              <w:t xml:space="preserve">питание учащихся 1-4       </w:t>
              <w:br/>
              <w:t xml:space="preserve">классов (завтрак) в        </w:t>
              <w:br/>
              <w:t xml:space="preserve">образовательных            </w:t>
              <w:br/>
              <w:t xml:space="preserve">учреждениях, реализующих   </w:t>
              <w:br/>
              <w:t xml:space="preserve">общеобразовательные        </w:t>
              <w:br/>
              <w:t xml:space="preserve">программы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72676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25091,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3660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65069,00</w:t>
            </w:r>
          </w:p>
        </w:tc>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Целевые расходы на мероприятия</w:t>
              <w:br/>
              <w:t>по социальной защите населения</w:t>
              <w:br/>
              <w:t xml:space="preserve">1002-5221203-005              </w:t>
            </w:r>
          </w:p>
        </w:tc>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держка здоровья учащихся  </w:t>
              <w:br/>
              <w:t xml:space="preserve">начальных классов            </w:t>
              <w:br/>
              <w:t xml:space="preserve">Базовый норматив 2009 года:  </w:t>
              <w:br/>
              <w:t xml:space="preserve">42 рубля на человека,        </w:t>
              <w:br/>
              <w:t xml:space="preserve">контингент (2009 год) -      </w:t>
              <w:br/>
              <w:t xml:space="preserve">172 тысячи детей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физической       </w:t>
              <w:br/>
              <w:t>культуры и спорта</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04,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66,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74,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64,00</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культуры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85,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2,9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9,70</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3.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сплатное двухразовое     </w:t>
              <w:br/>
              <w:t xml:space="preserve">питание учащихся из        </w:t>
              <w:br/>
              <w:t xml:space="preserve">многодетных и социально    </w:t>
              <w:br/>
              <w:t xml:space="preserve">незащищенных семей в       </w:t>
              <w:br/>
              <w:t xml:space="preserve">образовательных            </w:t>
              <w:br/>
              <w:t xml:space="preserve">учреждениях, реализующих   </w:t>
              <w:br/>
              <w:t xml:space="preserve">общеобразовательные        </w:t>
              <w:br/>
              <w:t xml:space="preserve">программы &lt;*&gt;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br/>
              <w:t xml:space="preserve">Департамент      </w:t>
              <w:br/>
              <w:t xml:space="preserve">физической       </w:t>
              <w:br/>
              <w:t>культуры и спорта</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Целевые расходы на мероприятия</w:t>
              <w:br/>
              <w:t>по социальной защите населения</w:t>
              <w:br/>
              <w:t xml:space="preserve">1002-5221203-005              </w:t>
            </w:r>
          </w:p>
        </w:tc>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Поддержка здоровья школьников</w:t>
              <w:br/>
              <w:t xml:space="preserve">из социально незащищенных    </w:t>
              <w:br/>
              <w:t xml:space="preserve">семей                        </w:t>
              <w:br/>
              <w:t>Базовый норматив на 2009 год:</w:t>
              <w:br/>
              <w:t>121 рубль на чел., контингент</w:t>
              <w:br/>
              <w:t>(2009 год) - 273 тысячи детей</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тено в пункте 52 раздела 2                       </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89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71,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61,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61,00</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культуры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50,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97,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6,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77,30</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4.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сплатное одноразовое     </w:t>
              <w:br/>
              <w:t>питание учащихся учреждений</w:t>
              <w:br/>
              <w:t xml:space="preserve">среднего профессионального </w:t>
              <w:br/>
              <w:t xml:space="preserve">образования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9303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849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313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1404,00</w:t>
            </w:r>
          </w:p>
        </w:tc>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Целевые расходы на мероприятия</w:t>
              <w:br/>
              <w:t>по социальной защите населения</w:t>
              <w:br/>
              <w:t xml:space="preserve">1002-5221205-005-262          </w:t>
              <w:br/>
              <w:t xml:space="preserve">1002-5221205-005-340          </w:t>
            </w:r>
          </w:p>
        </w:tc>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держка здоровья учащихся  </w:t>
              <w:br/>
              <w:t xml:space="preserve">учреждений среднего          </w:t>
              <w:br/>
              <w:t>профессионального образования</w:t>
              <w:br/>
              <w:t>Базовый норматив на 2009 год:</w:t>
              <w:br/>
              <w:t>90 рублей на чел., контингент</w:t>
              <w:br/>
              <w:t xml:space="preserve">(2009 год) - 82,4 тысячи     </w:t>
              <w:br/>
              <w:t xml:space="preserve">человек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здравоохране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674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76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4267,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713,00</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физической       </w:t>
              <w:br/>
              <w:t>культуры и спорта</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86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39,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6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61,00</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культуры 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42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15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10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167,00</w:t>
            </w:r>
          </w:p>
        </w:tc>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сплатное обеспечение     </w:t>
              <w:br/>
              <w:t xml:space="preserve">учебниками детей,          </w:t>
              <w:br/>
              <w:t xml:space="preserve">обучающихся в              </w:t>
              <w:br/>
              <w:t xml:space="preserve">образовательных            </w:t>
              <w:br/>
              <w:t xml:space="preserve">учреждениях, реализующих   </w:t>
              <w:br/>
              <w:t xml:space="preserve">общеобразовательные        </w:t>
              <w:br/>
              <w:t xml:space="preserve">програм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13776,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7688,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470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1385,0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финансирование        </w:t>
              <w:br/>
              <w:t xml:space="preserve">0709-4360400-006-24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держка семей              </w:t>
              <w:br/>
              <w:t xml:space="preserve">с детьми-школьникам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детей в         </w:t>
              <w:br/>
              <w:t xml:space="preserve">дошкольных образовательных </w:t>
              <w:br/>
              <w:t xml:space="preserve">учрежден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547854,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711209,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987559,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849085,7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финансирование        </w:t>
              <w:br/>
              <w:t xml:space="preserve">0701-4200000-00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а поддержки семей         </w:t>
              <w:br/>
              <w:t xml:space="preserve">с малолетними детьм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детей в         </w:t>
              <w:br/>
              <w:t xml:space="preserve">интернатных учрежден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74135,8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38418,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88374,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47343,4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финансирование        </w:t>
              <w:br/>
              <w:t xml:space="preserve">0702-4220100-00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авлено на поддержку      </w:t>
              <w:br/>
              <w:t xml:space="preserve">и развитие детей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детей           </w:t>
              <w:br/>
              <w:t xml:space="preserve">в детских домах (с учетом  </w:t>
              <w:br/>
              <w:t xml:space="preserve">негосударственных          </w:t>
              <w:br/>
              <w:t xml:space="preserve">учрежд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2296,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8295,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1078,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2922,1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финансирование        </w:t>
              <w:br/>
              <w:t xml:space="preserve">0702-4240100-00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а поддержки               </w:t>
              <w:br/>
              <w:t xml:space="preserve">детей-сирот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детей в         </w:t>
              <w:br/>
              <w:t xml:space="preserve">общеобразовательных школах </w:t>
              <w:br/>
              <w:t>(с учетом негосударственных</w:t>
              <w:br/>
              <w:t xml:space="preserve">учрежд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3293766,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468807,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180210,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644748,6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финансирование        </w:t>
              <w:br/>
              <w:t xml:space="preserve">0702-4210000-00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среды,          </w:t>
              <w:br/>
              <w:t>благоприятной для образования</w:t>
              <w:br/>
              <w:t>и развития детей и подростков</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бучающихся в   </w:t>
              <w:br/>
              <w:t>средних специальных учебных</w:t>
              <w:br/>
              <w:t xml:space="preserve">заведениях, в том числе    </w:t>
              <w:br/>
              <w:t xml:space="preserve">выплата стипендий, без     </w:t>
              <w:br/>
              <w:t>целевых расходов на пита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751736,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93851,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87021,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70863,5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финансирование        </w:t>
              <w:br/>
              <w:t xml:space="preserve">0704-4270000-00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держка студентов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за счет     </w:t>
              <w:br/>
              <w:t xml:space="preserve">средств бюджета города     </w:t>
              <w:br/>
              <w:t xml:space="preserve">Москвы образовательных     </w:t>
              <w:br/>
              <w:t xml:space="preserve">учреждений дополнительного </w:t>
              <w:br/>
              <w:t xml:space="preserve">образования дете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941091,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28210,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27243,8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85637,5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финансирование        </w:t>
              <w:br/>
              <w:t xml:space="preserve">0702-4230000-00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среды,          </w:t>
              <w:br/>
              <w:t xml:space="preserve">благоприятной для развития   </w:t>
              <w:br/>
              <w:t xml:space="preserve">гармонично развитой личности </w:t>
              <w:br/>
              <w:t xml:space="preserve">ребенка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за счет     </w:t>
              <w:br/>
              <w:t xml:space="preserve">средств бюджета города     </w:t>
              <w:br/>
              <w:t xml:space="preserve">Москвы специальных         </w:t>
              <w:br/>
              <w:t xml:space="preserve">(коррекционных) учрежд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образования      </w:t>
              <w:br/>
              <w:t xml:space="preserve">города 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95367,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2808,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1908,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650,4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финансирование        </w:t>
              <w:br/>
              <w:t xml:space="preserve">0702-4330000-00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витие и образование детей,</w:t>
              <w:br/>
              <w:t xml:space="preserve">имеющих трудности в обучении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сидия в целях возмещения</w:t>
              <w:br/>
              <w:t xml:space="preserve">затрат на проведение       </w:t>
              <w:br/>
              <w:t xml:space="preserve">новогодних представлений   </w:t>
              <w:br/>
              <w:t xml:space="preserve">для детей в Кремлевском    </w:t>
              <w:br/>
              <w:t xml:space="preserve">дворц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артамент      </w:t>
              <w:br/>
              <w:t xml:space="preserve">культуры города  </w:t>
              <w:br/>
              <w:t xml:space="preserve">Москвы           </w:t>
              <w:br/>
              <w:t xml:space="preserve">Московская       </w:t>
              <w:br/>
              <w:t xml:space="preserve">федерация        </w:t>
              <w:br/>
              <w:t xml:space="preserve">профсоюзов       </w:t>
              <w:br/>
              <w:t xml:space="preserve">Организация,     </w:t>
              <w:br/>
              <w:t xml:space="preserve">отобранная       </w:t>
              <w:br/>
              <w:t xml:space="preserve">в установленном  </w:t>
              <w:br/>
              <w:t xml:space="preserve">поряд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5648,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542,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5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056,0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финансирование        </w:t>
              <w:br/>
              <w:t xml:space="preserve">0806-4500101-006-24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благоприятных       </w:t>
              <w:br/>
              <w:t xml:space="preserve">условий для развития и       </w:t>
              <w:br/>
              <w:t xml:space="preserve">воспитания детей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сидия в целях возмещения</w:t>
              <w:br/>
              <w:t xml:space="preserve">затрат на проведение       </w:t>
              <w:br/>
              <w:t xml:space="preserve">новогодних представлений   </w:t>
              <w:br/>
              <w:t xml:space="preserve">для дете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w:t>
              <w:br/>
              <w:t xml:space="preserve">общественных     </w:t>
              <w:br/>
              <w:t xml:space="preserve">связей города    </w:t>
              <w:br/>
              <w:t xml:space="preserve">Москвы           </w:t>
              <w:br/>
              <w:t xml:space="preserve">Организация,     </w:t>
              <w:br/>
              <w:t xml:space="preserve">отобранная       </w:t>
              <w:br/>
              <w:t xml:space="preserve">в установленном  </w:t>
              <w:br/>
              <w:t xml:space="preserve">поряд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3994,0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39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157,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446,7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финансирование        </w:t>
              <w:br/>
              <w:t xml:space="preserve">0806-4500101-006-24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благоприятных       </w:t>
              <w:br/>
              <w:t xml:space="preserve">условий для развития и       </w:t>
              <w:br/>
              <w:t xml:space="preserve">воспитания дете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8255114,7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8644303,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636606,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974204,9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е бюджетное          </w:t>
              <w:br/>
              <w:t xml:space="preserve">финансир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029665,7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663220,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276306,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90138,9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евые расходы на         </w:t>
              <w:br/>
              <w:t xml:space="preserve">мероприятия по социальной  </w:t>
              <w:br/>
              <w:t xml:space="preserve">защите насе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25449,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8108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6030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84066,0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Базовые денежные нормы питания на 1 ребенка в день в образовательных учреждениях по типам (видам) учреждений, введенные с 1 января 2009 года, утверждены приказом Департамента образования города Москвы "Об организации питания обучающихся, воспитанников государственных образовательных учреждений системы Департамента образования города Москвы в I полугодии 2009 года".</w:t>
      </w:r>
    </w:p>
    <w:p>
      <w:pPr>
        <w:pStyle w:val="ConsPlusNormal"/>
        <w:widowControl/>
        <w:ind w:firstLine="540"/>
        <w:jc w:val="both"/>
        <w:rPr/>
      </w:pPr>
      <w:r>
        <w:rPr/>
      </w:r>
    </w:p>
    <w:p>
      <w:pPr>
        <w:pStyle w:val="ConsPlusNormal"/>
        <w:widowControl/>
        <w:numPr>
          <w:ilvl w:val="0"/>
          <w:numId w:val="0"/>
        </w:numPr>
        <w:ind w:hanging="0"/>
        <w:jc w:val="center"/>
        <w:outlineLvl w:val="2"/>
        <w:rPr/>
      </w:pPr>
      <w:r>
        <w:rPr/>
        <w:t>2.5. ОРГАНИЗАЦИЯ ОТДЫХА И ДОСУГА ДЕТЕЙ</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од    │2010 год    │2011 год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5.    │Оздоровительные мероприятия│Департаменты:    │  9122900,30│  2594824,80│  3023992,80│  3504082,70│Целевые расходы на мероприятия│Поддержка и укреп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детей в период летних и│образования,     │            │            │            │            │по социальной защите населения│здоровья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имних каникул             │социальной защиты│            │            │            │            │0707-5221201                  │Профилактика безнадзор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населения,       │            │            │            │            │                              │Организация досуга детей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дравоохранения, │            │            │            │            │                              │период школьных канику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мейной 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лодежн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т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зическ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ультуры 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рта, культур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фектур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тив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руго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т.ч.      │В т.ч.      │В т.ч.      │В т.ч.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ы                    │Управление делами│   429275,70│   129044,00│   134638,30│   165593,40│0707-5221201-019-24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оздоровительному лагерю │Мэра 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твиново" ГАУ "ФХУ Мэрии │Правительств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ы"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овская       │    23840,00│    11920,00│    11920,00│        0,00│Субсидии из федераль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ция        │            │            │            │            │бюджета органам социаль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союзов       │            │            │            │            │защиты населения (на детей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ых приют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6.    │Субсидия в целях возмещения│Департамент      │   285494,00│    89100,00│    95337,00│   101057,00│Текущее финансирование        │Поддержка и укреп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трат по проведению       │социальной защиты│            │            │            │            │1006-5140300-006-242          │здоровья детей из социаль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здоровительных мероприятий│населения города │            │            │            │            │                              │незащищенных семей, детей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детей из социально     │Москвы           │            │            │            │            │                              │ослабленным здоровь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защищенных семей, детей  │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ослабленным здоровьем, в │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м числе с родителями и   │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ающими,           │порядк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профильных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ворческих лагерных смен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детей (включа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ающих лиц)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творческ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ортивных коллектив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тивистов детск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ых организаций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7.    │Субсидия в целях возмещения│Департамент      │    96976,72│    30265,50│    32384,09│    34327,13│Целевые расходы на мероприятия│Поддержка и укреп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трат по проведению       │социальной защиты├────────────┴────────────┴────────────┴────────────┤по социальной защите населения│здоровья детей из социаль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здоровительных мероприятий│населения города │Учтено в пункте 65 раздела 2                       │0707-5221201-006-242          │незащищенных семей, детей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езда здоровья") для    │Москвы           ├────────────┬────────────┬────────────┬────────────┤                              │ослабленным здоровьем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из социально         │Организация,     │            │            │            │            │                              │детей-инвалид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защищенных семей, детей с│отобранная 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лабленным здоровьем,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инвалидов, в том     │порядк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с родителям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сопровождающим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профиль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творческих лагерных смен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детей (включа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ающих лиц)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творческих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ортивных коллектив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ских обществен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по проведению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удожественного фестивал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и-детям", включа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уговые мероприяти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8.    │Оздоровительные мероприятия│ГУ - Московское  │  3548904,90│  1083992,10│  1180684,80│  1284228,00│Средства социального          │Поддержка и укреп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детей в период летних  │региональное     │            │            │            │            │страхования                   │здоровья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никул и в санаторных     │отделение Фонда  │            │            │            │            │0707-5054301-00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агерях круглогодичного    │социальн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ия                   │страхования РФ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9.    │Субсидия в целях возмещения│Департамент      │   448588,00│   140000,00│   149800,00│   158788,00│Целевые расходы на мероприятия│Поддержка и укреп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организацию    │социальной защиты│            │            │            │            │по социальной защите населения│здоровья детей и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дыха и оздоровления детей│населения города │            │            │            │            │1002-5221299-006-242          │малообеспеченных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подростков из            │Москвы           │            │            │            │            │                              │детей-инвалидов в России и з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обеспеченных семей,    │Организация,     │            │            │            │            │                              │рубеж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ов в России и за    │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ежом                    │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0.    │Организация бесплатного    │Департамент      │   538037,00│   164678,00│   176204,00│   197155,00│Текущее финансирование        │Организация работ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ещения театров и музеев │культуры города  │            │            │            │            │0801-4400000-001-226          │развитию личности ребе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ами учащихся          │Москвы           │            │            │            │            │                              │приобщение детей и подростк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учреждений,│                 │            │            │            │            │                              │к культурным мировы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ых приютов,        │                 │            │            │            │            │                              │ценност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реабилитацион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ов дл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овершеннолетних, центро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помощи семье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ям. Проведение акц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й семьей в театр"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 в музее - семейны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бонемент"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13967764,20│  4084514,90│  4637938,60│  5245310,7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823531,00│   253778,00│   271541,00│   29821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9571488,30│  2734824,80│  3173792,80│  3662870,7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федерального      │                 │    23840,00│    11920,00│    11920,00│        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внебюджетных      │                 │  3548904,90│  1083992,10│  1180684,80│  1284228,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фондов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pPr>
      <w:r>
        <w:rPr/>
        <w:t>2.6. СОЦИАЛЬНАЯ ПОДДЕРЖКА СТУДЕНТОВ И МОЛОДЕЖИ</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од    │2010 год    │2011 год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1.   │Материальная поддержка      │                 │            │            │            │            │Целевые расходы на мероприятия│Материальное стимулир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удентов                   │                 │            │            │            │            │по социальной защите населения│студентов (более 40 тысяч    │</w:t>
      </w:r>
    </w:p>
    <w:p>
      <w:pPr>
        <w:pStyle w:val="ConsPlusNonformat"/>
        <w:widowControl/>
        <w:jc w:val="both"/>
        <w:rPr>
          <w:sz w:val="16"/>
          <w:szCs w:val="16"/>
        </w:rPr>
      </w:pPr>
      <w:r>
        <w:rPr>
          <w:sz w:val="16"/>
          <w:szCs w:val="16"/>
        </w:rPr>
        <w:t>├──────┼────────────────────────────┼─────────────────┼────────────┼────────────┼────────────┼────────────┤</w:t>
      </w:r>
      <w:r>
        <w:rPr>
          <w:sz w:val="16"/>
          <w:szCs w:val="16"/>
        </w:rPr>
        <w:t>1002-5221299-005-262          │человек ежегод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ч.: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71.1. │Именные стипендии           │Департамент      │   437197,80│   123600,00│   144982,80│   168615,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ительства Москвы        │социальной защит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71.2. │Дотации остро нуждающимся   │Управление делами│     3264,00│      966,00│     1056,00│     1242,00│                              │Оказание материальной помощ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удентам вузов             │Мэра и           │            │            │            │            │                              │малообеспеченным студент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тельств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партамент      │     1641,00│      464,00│      544,00│      633,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партамент      │  1035991,87│   293100,00│   343454,40│   399437,4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защит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2.   │Оказание помощи вузам       │Департамент      │  3279000,00│  1000000,00│  1090000,00│  1189000,00│Текущее финансирова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ния      │            │            │            │            │0706-4300100-006-24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3.   │Обеспечение студентов       │ГУ - Московское  │    74659,00│    23140,00│    25070,00│    26449,00│Средства социаль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обиями по социальному    │региональное     │            │            │            │            │страх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ахованию                 │отделение Фонда  │            │    18176,50│    19692,50│    20775,70│1003-5050503-00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го      │            │     4963,50│     5377,50│     5673,30│1003-5050504-00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ания РФ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4.   │Гранты Правительства Москвы │Департамент      │   417766,00│   130381,00│   139507,00│   147878,00│Текущее финансирование        │Поддержка и разви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области точных и других   │образования      │            │            │            │            │0709-4359900-012-290          │внедрения инновацио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ук                        │города Москвы    │            │            │            │            │                              │проектов в области социаль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щит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5.   │Материальная поддержка      │Департамент      │    57000,00│    17000,00│    19000,00│    21000,00│Целевые расходы на мероприятия│Внедрение инновацио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ых проектов в    │социальной защиты│            │            │            │            │по социальной защите населения│проектов в области социаль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фере социальной защиты     │населения города │            │            │            │            │1002-5221299-005-290          │защи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5306519,67│  1588651,00│  1763614,20│  1954254,4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3696766,00│  1130381,00│  1229507,00│  1336878,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1535094,67│   435130,00│   509037,20│   590927,4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внебюджетных       │                 │    74659,00│    23140,00│    25070,00│    26449,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фонд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по разделу 2          │                 │628741073,80│172182547,20│209255996,70│247302529,9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559873096,74│152571438,10│186392513,70│220909144,9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65151042,16│ 18455734,10│ 21612600,10│ 25082707,9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федерального       │                 │    93371,00│    48242,90│    45128,10│        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внебюджетных       │                 │  3623563,90│  1107132,10│  1205754,80│  1310677,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фондов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1"/>
        <w:rPr/>
      </w:pPr>
      <w:r>
        <w:rPr/>
        <w:t>Раздел 3. СОЦИАЛЬНАЯ ПОДДЕРЖКА ВЕТЕРАНОВ ВЕЛИКОЙ</w:t>
      </w:r>
    </w:p>
    <w:p>
      <w:pPr>
        <w:pStyle w:val="ConsPlusNormal"/>
        <w:widowControl/>
        <w:ind w:hanging="0"/>
        <w:jc w:val="center"/>
        <w:rPr/>
      </w:pPr>
      <w:r>
        <w:rPr/>
        <w:t>ОТЕЧЕСТВЕННОЙ ВОЙНЫ И ГРАЖДАН СТАРШЕГО ПОКОЛЕНИЯ</w:t>
      </w:r>
    </w:p>
    <w:p>
      <w:pPr>
        <w:pStyle w:val="ConsPlusNormal"/>
        <w:widowControl/>
        <w:ind w:hanging="0"/>
        <w:jc w:val="center"/>
        <w:rPr/>
      </w:pPr>
      <w:r>
        <w:rPr/>
      </w:r>
    </w:p>
    <w:p>
      <w:pPr>
        <w:pStyle w:val="ConsPlusNormal"/>
        <w:widowControl/>
        <w:numPr>
          <w:ilvl w:val="0"/>
          <w:numId w:val="0"/>
        </w:numPr>
        <w:ind w:hanging="0"/>
        <w:jc w:val="center"/>
        <w:outlineLvl w:val="2"/>
        <w:rPr/>
      </w:pPr>
      <w:r>
        <w:rPr/>
        <w:t>3.1. МЕРЫ ПО СОЦИАЛЬНОЙ ПОДДЕРЖКЕ ВЕТЕРАНОВ ВЕЛИКОЙ</w:t>
      </w:r>
    </w:p>
    <w:p>
      <w:pPr>
        <w:pStyle w:val="ConsPlusNormal"/>
        <w:widowControl/>
        <w:ind w:hanging="0"/>
        <w:jc w:val="center"/>
        <w:rPr/>
      </w:pPr>
      <w:r>
        <w:rPr/>
        <w:t>ОТЕЧЕСТВЕННОЙ ВОЙНЫ</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од    │2010 год    │2011 год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Единовременная материальная │Департамент      │  2906366,36│   780491,00│   978432,40│  1147442,96│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в связи с годовщиной │социальной защиты│            │            │            │            │защите населения              │указанных категорий гражд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беды в Великой            │города Москвы    │            │            │            │            │1002-5221299-005-262(221)     │(более 470 тыс.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ечественной войне         │Ведомствен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941-1945 гг.:              │пенсионные отдел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ам и участник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кой Отечественной войн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нимавшим участие в боев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иях в период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941-1945 год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ослужащим, проходивши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ую службу не мене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ести месяцев в воинск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астях, учреждения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о-учебных заведения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входивших в соста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ующей армии, в период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22 июня 1941 года по 3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нтября 1945 го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ослужащим, награжденны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денами и медалями СССР з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у в период с 22 июн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941 года по 3 сентября 1945│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цам, работавшим 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ятиях, в учреждения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организациях горо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нинграда в период блокад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8 сентября 1941 года по 27│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января 1944 года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гражденным медалью "З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ону Ленингра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ам с детств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ледствие ран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ученного в период В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цам, награжденным знако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тель блокад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нингра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цам, награжденным медалью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оборону Москвы", имеющи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 на льготы,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распоряжение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эра Москвы от 02.11.1994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545-РМ "О предоставлен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ьгот участникам оборон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ы в период Велик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ечественной войны" (лица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 трудившимся 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ятиях, в организация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учреждениях Москв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ходившим воинскую службу,│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щимся ремеслен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елезнодорожных училищ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школ ФЗО в город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период с 22.07.194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25.01.1942, участник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оборонитель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ежей под Москв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ывшим узникам фашизм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довам военнослужащ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гибших (умерших) в период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кой Отечественной войн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941-1945 гг. (не вступивши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повторный брак);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цам, проработавши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ылу в период с 22 июн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941 года по 9 мая 1945 г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менее 6 месяцев; лиц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гражденным орденами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алями СССР з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отверженный труд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 Великой Отечественн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йны 1941-1945 гг.;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ругим гражданам, родившимс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 31 декабря 1931 го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ключительно (независимо о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личия документ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тверждающих работу в год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кой Отечественной войн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941-1945 гг.)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Единовременная материальная │Департамент      │    22730,04│     6426,00│     7537,70│     8766,34│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в связи с годовщиной │социальной защиты│            │            │            │            │по социальной защите населения│ветеранов ВОВ, проживающих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беды инвалидам и          │населения города │            │            │            │            │1002-5221299-005-262(221)     │Севастопо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ам боевых действий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а Велик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ечественной войн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941-1945 годов, проживающи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городе Севастополе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Единовременная материальная │Департамент      │     4775,22│     1350,00│     1583,55│     1841,67│Целевые расходы на мероприятия│Материальная поддержка женщин│</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вдовам Героев        │социальной защиты│            │            │            │            │по социальной защите населения│указанной категории (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тского Союза, Героев    │населения города │            │            │            │            │1002-5221299-005-262(221)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йской Федерации и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ых кавалеров орде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авы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Единовременная материальная │Департамент      │    20935,00│     6534,00│     6991,00│     7410,00│Текущее финансирование        │Поддержка здоровья ветеран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ветеранам на оплату  │социальной защиты│            │            │            │            │1006-5140300-005-262          │В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ожных операций            │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дорогостоящих лекарств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их личным заявлениям)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Приобретение товаров        │Департамент      │   269506,00│    84110,00│    89998,00│    95398,00│Текущее финансирование        │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ительного пользования     │социальной защиты│            │            │            │            │1006-5140300-012-262          │ветеранам В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визоры, холодильники,  │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иральные машины и др.) для│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ро нуждающихся ветеран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кой Отечественной войны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Вручение праздничных        │Департамент      │    76797,95│    23967,90│    25645,65│    27184,40│Целевые расходы на мероприятия│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овольственных наборов:  │социальной защиты│            │            │            │            │по социальной защите населения│ветеранам к праздничным дата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города │            │            │            │            │1002-5221299-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r>
        <w:rPr>
          <w:sz w:val="16"/>
          <w:szCs w:val="16"/>
        </w:rPr>
        <w:t>6.1.  │К 9 мая инвалидам и         │                 │    53006,76│    16542,90│    17700,90│    18762,9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ам ВОВ, находящим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надомном обслуживан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ов социаль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6.2.  │К годовщине битвы под       │                 │    23791,19│     7425,00│     7944,75│     8421,4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ой участникам оборон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ы, находящимся 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омном обслуживан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ов социаль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Бесплатное санаторно-       │Департамент      │  3887543,90│  1222357,00│  1044224,00│  1620962,90│Текущее финансирование        │Поддержка здоровь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рортное лечение и оплата  │социальной защиты│            │            │            │            │1003-5550711-005-262          │организация лечения и отдых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зда к месту лечения и   │населения        │            │            │            │            │                              │граждан старшего поко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тно труженикам тыла,    │города Москвы    │В том числе │В том числе │В том числе │            │                              │(более 43 тыс.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прессированным граждан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теранам тру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неработающим пенсионер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относящимся к льготны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егориям граждан, в то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lt;*&gt;: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четным донорам            │                 │   588000,00│   252000,00│   336000,00│        0,0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Выплата репрессированным    │Департамент      │   103036,00│    29386,00│    34176,00│    39474,00│Текущее финансирование        │Поддержка лиц, пострадавш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ам и членам их семей │социальной защиты│            │            │            │            │1003-5550712-005-262          │от политических репрессий (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енсации за              │населения города │   152383,50│    73309,90│    79073,60│        0,00│Субсидии из федерального      │тыс.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использованное право на   │Москвы           │            │            │            │            │бюдже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аторно-курортное лечение │                 │            │            │            │            │1003-5054701-905-26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2008 году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    │Единовременная материальная │Департамент      │   414469,71│   106981,00│   125488,71│   182000,00│Целевые расходы на мероприятия│Оказание материальной помощ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в связи с годовщиной │социальной защиты│            │            │            │            │по социальной защите населения│участникам обороны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грома немецко-фашистских │населения города │            │            │            │            │1002-5221299-005-262(221)     │(более 70 тыс.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йск под Москвой: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9.1.  │Лицам, награжденным медалью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оборону Москв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9.2.  │Лицам, имеющим прав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льготы, в соответств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распоряжением Мэра Москв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 02.11.94 N 545-РМ (лица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 трудившим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предприятия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организациях и учреждения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ы, проходившим воинскую│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у, учащим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месленных, железнодорож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илищ и школ ФЗО в город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период с 22.07.41 п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5.01.42, участник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оборонитель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бежей под Москв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9.3.  │Военнослужащим, лиц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ядового и начальствующе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а органов внутренн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л и орган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лиц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льнонаемного состав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ам партизанского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польного движ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нимавшим участ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Московской битве 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0.09.1941 по 19.04.1942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7858543,68│  2334912,80│  2393150,61│  3130480,2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4281020,90│  1342387,00│  1175389,00│  1763244,9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3425139,28│   919215,90│  1138688,01│  1367235,3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сидии из федерального    │                 │   152383,50│    73309,90│    79073,60│        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ind w:firstLine="540"/>
        <w:jc w:val="both"/>
        <w:rPr/>
      </w:pPr>
      <w:r>
        <w:rPr/>
        <w:t>--------------------------------</w:t>
      </w:r>
    </w:p>
    <w:p>
      <w:pPr>
        <w:pStyle w:val="ConsPlusNormal"/>
        <w:widowControl/>
        <w:ind w:firstLine="540"/>
        <w:jc w:val="both"/>
        <w:rPr/>
      </w:pPr>
      <w:r>
        <w:rPr/>
        <w:t>&lt;*&gt; Для инвалидов и участников ВОВ, участников обороны Москвы (включая сопровождающих лиц) на конкурсной основе в санаторий "Озеро Белое" на 2009 год закуплено 5330 путевок.</w:t>
      </w:r>
    </w:p>
    <w:p>
      <w:pPr>
        <w:pStyle w:val="ConsPlusNormal"/>
        <w:widowControl/>
        <w:ind w:firstLine="540"/>
        <w:jc w:val="both"/>
        <w:rPr/>
      </w:pPr>
      <w:r>
        <w:rPr/>
      </w:r>
    </w:p>
    <w:p>
      <w:pPr>
        <w:pStyle w:val="ConsPlusNormal"/>
        <w:widowControl/>
        <w:numPr>
          <w:ilvl w:val="0"/>
          <w:numId w:val="0"/>
        </w:numPr>
        <w:ind w:hanging="0"/>
        <w:jc w:val="center"/>
        <w:outlineLvl w:val="2"/>
        <w:rPr/>
      </w:pPr>
      <w:r>
        <w:rPr/>
        <w:t>3.2. ЕЖЕМЕСЯЧНЫЕ КОМПЕНСАЦИОННЫЕ ВЫПЛАТЫ</w:t>
      </w:r>
    </w:p>
    <w:p>
      <w:pPr>
        <w:pStyle w:val="ConsPlusNormal"/>
        <w:widowControl/>
        <w:ind w:hanging="0"/>
        <w:jc w:val="center"/>
        <w:rPr/>
      </w:pPr>
      <w:r>
        <w:rPr/>
        <w:t>И МАТЕРИАЛЬНАЯ ПОМОЩЬ</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од    │2010 год    │2011 год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   │Ежемесячные компенсационные │Департамент      │308740000,00│ 77730000,00│107550000,00│123460000,00│Целевые расходы на мероприятия│Повышение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нижеперечисленным   │социальной защиты│            │            │            │            │по социальной защите населения│защищенности пожилых люд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егориям пенсионеров,     │населения города │            │            │            │            │1002-5221202-005-262          │Преодоление бедности (более 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меющим место жительства в  │Москвы           │            │            │            │            │                              │млн.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0.1. │Неработающим пенсионер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0.2. │Работающим пенсионер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нятым на отдель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ях в учреждения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ы, здравоохран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ы, физическ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ы и спор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уемых за сч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 бюджетов все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ровне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0.3. │Пенсионерам, работающи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отдельных должностя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организациях жилищн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го хозяйств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а Москвы, согласн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твержденному Перечню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0.4. │Участникам ВОВ 1941-194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в т.ч. получающим дв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и (независимо от мес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и занимаем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0.5. │Дежурным по подъездам жил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м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   │Ежемесячная компенсационная │Департамент      │            │            │            │            │Целевые расходы на мероприятия│Повышение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пенсионерам,        │социальной защиты├────────────┴────────────┴────────────┴────────────┤по социальной защите населения│защищенности пожилых люд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численным в п. 10       │населения города │Учтено в пункте 10 раздела 3                       │1002-5221202-005-262          │Преодоление бед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тоящего раздела,         │Москв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учающим пенсии           │Ведомствен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жизненное денежное       │пенсионные отдел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ние) в ведомствен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ных отделах (службах)│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Ежемесячные компенсационные │Департамент      │   927453,58│   262200,00│   307560,60│   357692,98│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отдельным категориям│социальной защиты│            │            │            │            │по социальной защите населения│указанных категорий гражд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еров, имеющим место  │населения города │            │            │            │            │1002-5221299-005-262(221)     │(более 21 тыс.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тельства в Москве:        │Москвы           │            │            │            │            │                              │                             │</w:t>
      </w:r>
    </w:p>
    <w:p>
      <w:pPr>
        <w:pStyle w:val="ConsPlusNonformat"/>
        <w:widowControl/>
        <w:jc w:val="both"/>
        <w:rPr>
          <w:sz w:val="16"/>
          <w:szCs w:val="16"/>
        </w:rPr>
      </w:pPr>
      <w:r>
        <w:rPr>
          <w:sz w:val="16"/>
          <w:szCs w:val="16"/>
        </w:rPr>
        <w:t>├──────┼────────────────────────────┤</w:t>
      </w:r>
      <w:r>
        <w:rPr>
          <w:sz w:val="16"/>
          <w:szCs w:val="16"/>
        </w:rPr>
        <w:t>Ведомственные    ├────────────┼────────────┼────────────┼────────────┤                              │                             │</w:t>
      </w:r>
    </w:p>
    <w:p>
      <w:pPr>
        <w:pStyle w:val="ConsPlusNonformat"/>
        <w:widowControl/>
        <w:jc w:val="both"/>
        <w:rPr>
          <w:sz w:val="16"/>
          <w:szCs w:val="16"/>
        </w:rPr>
      </w:pPr>
      <w:r>
        <w:rPr>
          <w:sz w:val="16"/>
          <w:szCs w:val="16"/>
        </w:rPr>
        <w:t>│</w:t>
      </w:r>
      <w:r>
        <w:rPr>
          <w:sz w:val="16"/>
          <w:szCs w:val="16"/>
        </w:rPr>
        <w:t>12.1. │Героям Советского Союза,    │пенсионные отделы│    38201,75│    10800,00│    12668,40│    14733,3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ероям Российской Федера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ым кавалерам орде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авы, Героя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истического Труда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ым кавалерам орде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овой Слав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2.2. │Инвалидам вследствие военной│                 │    42446,39│    12000,00│    14076,00│    16370,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вмы, полученной в период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кой Отечественной войн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выработавшим стажа дл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значения полной пенсии п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рости (за выслугу л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2.3. │Лицам, награжденным знаком  │                 │    16978,56│     4800,00│     5630,40│     6548,1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четный донор СССР" з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дачу крови в годы В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2.4. │Женщинам-инвалидам и        │                 │   806481,37│   228000,00│   267444,00│   311037,3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цам ВОВ 1941-1945 гг.│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2.5. │Почетным гражданам города   │                 │     6366,96│     1800,00│     2111,40│     2455,5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ы, достигши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ного возрас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2.6. │Инвалидам с детства         │                 │     8489,28│     2400,00│     2815,20│     3274,0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ледствие ранения в год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В 1941-1945 гг.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2.7. │Лилипутам (карликам)        │                 │     8489,28│     2400,00│     2815,20│     3274,0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   │Ежемесячная выплата         │Департамент      │  2249658,56│   636000,00│   746028,00│   867630,56│Целевые расходы на мероприятия│Повышение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ам и участникам ВОВ  │социальной защиты│            │            │            │            │по социальной защите населения│защищенности (более 53 ты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 числа лиц, указанных в   │населения города │            │            │            │            │1002-5221299-005-262(221)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п. "а"-"з" и части 1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п. "и" подп. 1 п. 1 ст. 2│Ведомствен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закона         │пенсионные отдел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 ветеранах" в целя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астичной компенсац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основных продукто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итания из социальн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ходимого набор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   │Ежемесячная компенсационная │Департамент      │   191008,75│    54000,00│    63342,00│    73666,75│Целевые расходы на мероприятия│Материальное поощрение (боле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к пенсиям по        │социальной       │            │            │            │            │по социальной защите населения│300 чел.)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тарости, за выслугу лет    │защиты населения │            │            │            │            │1002-5221299-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жчинам, достигшим 60 лет,│город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енщинам - 55 лет) ил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инвалидности - чемпион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призерам Олимпийск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араолимпийских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рдлимпийских игр,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живающим в городе Москв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мпионам и призер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араолимпийских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рдлимпийских игр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зависимо от ви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учаемой пенси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   │Ежемесячная компенсационная │Департамент      │   120335,51│    34020,00│    39905,46│    46410,05│Целевые расходы на мероприятия│Материальное поощрение (боле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к пенсиям по        │социальной защиты│            │            │            │            │по социальной защите населения│200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рости, за выслугу лет    │населения города │            │            │            │            │1002-5221299-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жчинам, достигшим 60 лет,│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енщинам - 55 лет) ил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инвалидности - чемпион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ра или Европы, в том числ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мпионатов, проводим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и инвалидов, а такж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мпионам мира п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арашютному спорту,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живающим в городе Москве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   │Единовременная материальная │Департамент      │   190343,75│    53812,00│    63121,48│    73410,28│Целевые расходы на мероприятия│Признание авторитета семь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супружеским парам -  │социальной защиты│            │            │            │            │по социальной защите населения│(более 15 тыс.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юбилярам в связи с 50-, 55-,│населения города │            │            │            │            │1002-5221299-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60-, 65- и 70-летием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местной жизни            │Управление ЗАГС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   │Единовременная материальная │Департамент      │    30950,49│     8750,00│    10263,75│    11936,74│Целевые расходы на мероприятия│Оказание адрес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столетним юбилярам:  │социальной защиты│            │            │            │            │по социальной защите населения│материальной помощи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города │            │            │            │            │1002-5221299-005-262(221)     │600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r>
        <w:rPr>
          <w:sz w:val="16"/>
          <w:szCs w:val="16"/>
        </w:rPr>
        <w:t>17.1. │Долгожителям в возрасте 101 │                 │    17686,00│     5000,00│     5865,00│     6821,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д и старше                │                 │            │            │            │            │                              │                             │</w:t>
      </w:r>
    </w:p>
    <w:p>
      <w:pPr>
        <w:pStyle w:val="ConsPlusNonformat"/>
        <w:widowControl/>
        <w:jc w:val="both"/>
        <w:rPr>
          <w:sz w:val="16"/>
          <w:szCs w:val="16"/>
        </w:rPr>
      </w:pPr>
      <w:r>
        <w:rPr>
          <w:sz w:val="16"/>
          <w:szCs w:val="16"/>
        </w:rPr>
        <w:t>│</w:t>
      </w:r>
      <w:r>
        <w:rPr>
          <w:sz w:val="16"/>
          <w:szCs w:val="16"/>
        </w:rPr>
        <w:t>17.2. │100-летним юбилярам         │                 │    13264,50│     3750,00│     4398,75│     5115,7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   │Субсидия в целях возмещения │Департамент      │     9613,00│     3000,00│     3210,00│     3403,00│Целевые расходы на мероприятия│Оказание помощ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оказание помощи │социальной защиты│            │            │            │            │по социальной защите населения│остро нуждающимся деятел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ро нуждающимся деятелям  │населения города │            │            │            │            │1002-5221299-006-242          │отечественного театра и ки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ечественного театра и кино│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9.   │Оказание материальной помощи│Департамент      │   328303,70│    93978,05│   108963,77│   125361,88│Целевые расходы на мероприятия│Предоставление адрес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ро нуждающимся           │социальной защиты│            │            │            │            │по социальной защите населения│материальной помощи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ерам, инвалидам      │населения города │            │            │            │            │1002-5221299-005-262(221)     │заявительной систем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малообеспеченным семьям с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ьм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   │Расходы на выплату          │ГУП              │  1046896,82│   234775,23│   334742,22│   477379,37│Средства ГУП "Моссоцгарантия" │Адресная социальная поддержк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енсации лицам,          │"Моссоцгарантия" │            │            │            │            │                              │пожилых граждан, пожелавш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лючившим договор с ГУП   │                 │            │            │            │            │                              │заключить догово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соцгарантия"            │                 │            │            │            │            │                              │пожизненного содержания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ч.:                     │                 │            │            │            │            │                              │найм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договорам пожизненного   │                 │  1010469,74│   225808,34│   322905,93│   461755,4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договорам найма          │                 │    36427,08│     8966,89│    11836,29│    15623,9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   │Выплата социального пособия │Департамент      │   120264,77│    34000,00│    39882,00│    46382,77│Целевые расходы на мероприятия│Оказание матер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погребение умерших лиц,  │социальной защиты│            │            │            │            │по социальной защите населения│поддержки лиц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работавших на день смерти│населения города │            │            │            │            │1002-5221299-005-262(221)     │производившим погреб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не являвшихся             │Москвы           │            │            │            │            │                              │умерш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ерами, а также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чае рождения мертв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бенка по истечении 196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ней беременност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2.   │Материальная помощь лицам,  │Департамент      │  3508901,41│   992000,00│  1163616,00│  1353285,41│Целевые расходы на мероприятия│Оказание матер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изводившим погребение    │социальной       │            │            │            │            │по социальной защите населения│поддержки лиц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мерших:                    │защиты населения │            │            │            │            │1002-5221299-005-262(221)     │производившим погребение     │</w:t>
      </w:r>
    </w:p>
    <w:p>
      <w:pPr>
        <w:pStyle w:val="ConsPlusNonformat"/>
        <w:widowControl/>
        <w:jc w:val="both"/>
        <w:rPr>
          <w:sz w:val="16"/>
          <w:szCs w:val="16"/>
        </w:rPr>
      </w:pPr>
      <w:r>
        <w:rPr>
          <w:sz w:val="16"/>
          <w:szCs w:val="16"/>
        </w:rPr>
        <w:t>├──────┼────────────────────────────┤</w:t>
      </w:r>
      <w:r>
        <w:rPr>
          <w:sz w:val="16"/>
          <w:szCs w:val="16"/>
        </w:rPr>
        <w:t>города Москвы    ├────────────┼────────────┼────────────┼────────────┤                              │умерших                      │</w:t>
      </w:r>
    </w:p>
    <w:p>
      <w:pPr>
        <w:pStyle w:val="ConsPlusNonformat"/>
        <w:widowControl/>
        <w:jc w:val="both"/>
        <w:rPr>
          <w:sz w:val="16"/>
          <w:szCs w:val="16"/>
        </w:rPr>
      </w:pPr>
      <w:r>
        <w:rPr>
          <w:sz w:val="16"/>
          <w:szCs w:val="16"/>
        </w:rPr>
        <w:t>│</w:t>
      </w:r>
      <w:r>
        <w:rPr>
          <w:sz w:val="16"/>
          <w:szCs w:val="16"/>
        </w:rPr>
        <w:t>22.1. │Неработавших пенсионеров    │                 │  3151644,31│   891000,00│  1045143,00│  1215501,3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22.2. │Умерших, не работавших и не │                 │   330728,11│    93500,00│   109675,50│   127552,6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являвшихся пенсионерам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22.3. │Одиноких инвалидов и        │                 │    26528,99│     7500,00│     8797,50│    10231,4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В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3.   │Предоставление              │Департамент      │   435546,91│   135930,00│   145445,10│   154171,81│Целевые расходы на мероприятия│Оказание матер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арантированного перечня    │социальной защиты│            │            │            │            │по социальной                 │поддержки лиц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итуальных услуг на         │населения города │            │            │            │            │1002-5221299-005-262(221)     │производившим погреб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возмездной основе по     │                 │            │            │            │            │                              │умерш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гребению: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23.1. │Неработавших пенсионеров    │                 │   392290,21│   122430,00│   131000,10│   138860,1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23.2. │Лиц, не работавших и не     │                 │    43256,70│    13500,00│    14445,00│    15311,7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являвшихся пенсионерами 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ь смерт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4.   │Предоставление лицам,       │Департамент      │    13393,56│     4180,00│     4472,60│     4740,96│Целевые расходы на мероприятия│Оказание матер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ользовавшимся           │социальной защиты│            │            │            │            │по социальной защите населения│поддержки лиц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арантированным перечнем    │населения города │            │            │            │            │1002-5221299-005-262(221)     │производившим погреб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итуальных услуг на         │Москвы           │            │            │            │            │                              │умерш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возмездной основе п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гребению инвалидов 1 и 2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ы, инвалидов с детств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лиц, репрессирован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политическим мотив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й услуги п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готовлению и установк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итуального надгроби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5.   │Ежемесячная выплата в счет  │Департамент      │    30930,77│     7959,60│    10534,32│    12436,85│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ещения вреда,           │социальной защиты│            │            │            │            │по социальной защите населения│граждан, пострадавш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чиненного гражданам в    │населения города │            │            │            │            │1002-5221299-005-262(221)     │в результате террористическ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е террористических │Москвы           │            │            │            │            │                              │а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тов (по судебным решениям)│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6.   │Единовременная выплата в    │Департамент      │    37650,75│     9476,35│    12947,36│    15227,04│Целевые расходы на мероприятия│Матер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 возмещения вреда,      │социальной защиты│            │            │            │            │по социальной защите населения│граждан, пострадавш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чиненного гражданам в    │населения города │            │            │            │            │1002-5221299-005-262(221)     │в результате террористическ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е террористических │Москвы           │            │            │            │            │                              │а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тов (по судебным решениям)│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7.   │Ежемесячная компенсационная │Департамент      │      594,25│      168,00│      197,06│      229,19│Целевые расходы на мероприятия│Оказание адресной 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обслуживание     │социальной защиты│            │            │            │            │защите населения              │(около 40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бильного телефона         │населения города │            │            │            │            │1002-5221299-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ам и инвалидам ВОВ,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имеющим квартир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фон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8.   │Ежемесячные компенсационные │Департамент      │  1286125,56│   363600,00│   426502,80│   496022,76│Целевые расходы на мероприятия│Повышение качества жиз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московским          │социальной защиты│            │            │            │            │по социальной защите населения│участников обороны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ерам - участникам    │населения города │            │            │            │            │1002-5221299-005-262(221)     │(более 14,5 тыс.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оны Москвы              │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9.   │Дополнительное ежемесячное  │Департамент      │   407485,32│   115200,00│   135129,60│   157155,72│Целевые расходы на мероприятия│Материальное поощрение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обеспечение Героям │социальной защиты│            │            │            │            │по социальной защите населения│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тского Союза, Героям    │населения города │            │            │            │            │1002-5221299-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йской Федерации, полным│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валерам ордена Слав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ероям Социалистическ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а, полным кавалер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дена Трудовой Славы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0.   │Ежемесячные компенсационные │Департамент      │   237699,77│    67200,00│    78825,60│    91674,17│Целевые расходы на мероприятия│Материальное поощрение (7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вдовам (вдовцам)    │социальной защиты│            │            │            │            │по социальной защите населения│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ероев Советского Союза,    │населения города │            │            │            │            │1002-5221299-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ероев Российской Федерации,│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ых кавалеров орде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авы, Герое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истического Труда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ых кавалеров орде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авы, не вступившим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торный брак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   │Ежемесячные компенсационные │Департамент      │    57302,62│    16200,00│    19002,60│    22100,02│Целевые расходы на мероприятия│Повышение уровня жизни (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ветеранам из числа  │социальной защиты│            │            │            │            │по социальной защите населения│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тно-испытательного состава│населения города │            │            │            │            │1002-5221299-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319970459,84│ 80856449,23│111263692,32│127850318,2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318923563,02│ 80621674,00│110928950,10│127372938,9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внебюджетных       │                 │  1046896,82│   234775,23│   334742,22│   477379,3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фондов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pPr>
      <w:r>
        <w:rPr/>
        <w:t>3.3. ОКАЗАНИЕ СОЦИАЛЬНОЙ, НАТУРАЛЬНОЙ И ДРУГОЙ ПОМОЩИ</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од    │2010 год    │2011 год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2.   │Расходы на содержание       │Префектуры       │ 36084930,20│  9908935,70│ 12169744,30│ 14006250,20│Текущее финансирование        │Формирова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ов социального         │административных │            │            │            │            │1002-5060000-001              │системы соц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я,               │округов          │            │            │            │            │1002-5221806-001-226          │обслужи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яющих бесплатные  │Департамен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ые услуги           │социальной защит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старелым и инвалидам     │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3.   │Расходы на содержание       │Департамент      │ 39964637,00│ 10905942,00│ 12817232,00│ 16241463,00│Текущее финансирование        │Формирова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жилых граждан и инвалидов │социальной защиты│            │            │            │            │1002-5010000-001              │системы соц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полном государственном   │населения города │            │            │            │            │1002-5221806-001-226          │обслужи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и в домах-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тернатах всех тип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4.   │Расходы на содержание       │Департамент      │   377350,00│   107248,00│   123991,00│   146111,00│Текущее финансирование        │Формирова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ых жилых домов      │социальной защиты│            │            │            │            │1002-5060000-001              │системы соц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рьино, Митино)           │населения города │            │            │            │            │1002-5221806-001-226          │обслужи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5.   │Предоставление бесплатных   │Департамент      │            │            │            │            │Целевые расходы на мероприятия│Обеспечение ветеранов В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социального такси"   │социальной защиты├────────────┴────────────┴────────────┴────────────┤по социальной защите населения│транспортным обслуживани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ам и участникам      │населения города │Учтено в пункте 5 раздела 4                        │1002-5221299-005-262          │(по обращениям), распоряж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В, находящимся на         │Москвы           ├────────────┬────────────┬────────────┬────────────┤1006-5140300-005-226          │Правительств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и в Социально-   │                 │            │            │            │            │                              │от 07.10.2005 N 1973-Р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онном центре дл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теранов войн и Вооружен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л в Екатерининском парк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авка к месту лечения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тно)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6.   │Организация бесплатного     │Префектуры       │   408226,00│   127402,00│   136322,00│   144502,00│Целевые расходы на мероприятия│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итания пенсионеров и       │административных │            │            │            │            │по социальной защите населения│гражданам старшего поко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ов в центрах         │округов          │            │            │            │            │1002-5221299-005-22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Департамен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защит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7.   │Бесплатная продуктовая      │Департамент      │   530114,13│   165443,52│   177024,57│   187646,04│Целевые расходы на мероприятия│Оказание адресной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остро нуждающимся    │социальной защиты│            │            │            │            │по социальной защите населения│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ам и малообеспеченным│населения города │            │            │            │            │1002-5221299-0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м в центрах социального│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8.   │Субсидия в целях возмещения │Департамент      │     6020,69│     1879,00│     2010,53│     2131,16│Текущее финансирование        │Соц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бесплатную      │социальной защиты│            │            │            │            │1006-5140300-006-242          │ветеранов В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писку на газету          │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овский комсомолец" для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диноких ветеранов ВОВ      │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9.   │Субсидия в целях возмещения │Департамент      │   129707,00│    39699,00│    42479,00│    47529,00│Текущее финансирование        │Своевременное информир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издание журнала │социальной защиты│            │            │            │            │0804-4562000-006-242          │москвичей о мерах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а социальной сферы  │населения города │            │            │            │            │                              │поддержки, предоставляем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а Москвы               │Москвы           │            │            │            │            │                              │гражданам органам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я,     │            │            │            │            │                              │учреждениями Комплекс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обранная       │            │            │            │            │                              │социальной сферы гор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0.   │Оказание вещевой помощи     │Департамент      │   300227,76│    93698,00│   100256,78│   106272,98│Целевые расходы на мероприятия│Оказание адресной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обеспеченным пенсионерам│социальной защиты│            │            │            │            │по социальной защите населения│поддерж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семьям с детьми в центрах │населения города │            │            │            │            │1002-5221299-005-26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1.   │Оказание                    │Департамент      │   359542,00│   112210,00│   120064,00│   127268,00│Текущее финансирование        │Повышение качества жиз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итарно-гигиенических     │социальной защиты│            │            │            │            │1006-5140300-005-226          │поддержание здоровь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одиноким и одиноко    │населения города │            │            │            │            │                              │указанных категор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живающим ветеранам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кой Отечественной войны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2.   │Расходы на дополнительную   │ГУП              │   298342,86│    73440,00│    96941,00│   127961,86│Средства ГУП "Моссоцгарантия" │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ую помощь лицам,    │"Моссоцгарантия" │            │            │            │            │                              │пожилым одиноким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лючившим договор         │                 │            │            │            │            │                              │одиноко проживающим москвича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жизненного содержа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ГУП "Моссоцгаранти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3.   │Расходы на оплату           │ГУП              │    96016,82│    23635,49│    31198,85│    41182,48│Средства ГУП "Моссоцгарантия" │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ых платежей лицам,│"Моссоцгарантия" │            │            │            │            │                              │пожилым одиноким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лючившим договор         │                 │            │            │            │            │                              │одиноко проживающим москвича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жизненного содержания 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УП "Моссоцгаранти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4.   │Финансирование госучреждения│Департамент      │   189395,00│    57397,00│    62707,00│    69291,00│Текущее финансирование        │Формирова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катерининский парк"       │социальной защиты│            │            │            │            │1002-5221806-001-226          │системы соц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города │            │            │            │            │1002-5060000-001              │обслужи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5.   │Расходы на содержание       │Департамент      │   771834,00│   222096,00│   251376,00│   298362,00│Текущее финансирование        │Формирова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реабилитационного │социальной защиты│            │            │            │            │1002-5221806-001-226          │системы соц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а для ветеранов войн   │населения города │            │            │            │            │1002-5060000-001              │обслужи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Вооруженных сил           │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6.   │Расходы на содержание       │Департамент      │   307292,00│    88397,00│    99522,00│   119373,00│Текущее финансирование        │Формирова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учреждения │социальной защиты│            │            │            │            │1002-5060000-001              │системы соц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ансионат "Никольский парк" │населения города │            │            │            │            │                              │обслужи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УП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соцгарантия"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7.   │Субсидия в целях возмещения │Департамент      │   623454,00│   194574,00│   208194,00│   220686,00│Текущее финансирование        │Поддержка 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поддержку       │социальной защиты│            │            │            │            │1006-5140300-006-242          │ветеранской орган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городских      │населения города │            │            │            │            │                              │осуществляющей социаль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теранских организаций     │Москвы           │            │            │            │            │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а "Санаторий на     │Организа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му"                       │отобран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8.   │Субсидия в целях возмещения │Департамент      │     3150,00│      983,00│     1052,00│     1115,00│Целевые расходы на мероприятия│Развитие патронажных услуг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оказание        │социальной защиты│            │            │            │            │по социальной защите населения│адресной социальной помощи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атронажных услуг и адресной│населения города │            │            │            │            │1002-5221299-006-242          │участием обществ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помощи особо     │Москвы           │            │            │            │            │                              │орган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ждающимся ветеранам кино  │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обранная 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9.   │Финансирование расходов на  │Департамент      │    25553,50│     7975,00│     8533,25│     9045,25│Целевые расходы на мероприятия│Организация работ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праздничных      │социальной защиты│            │            │            │            │по социальной защите населения│поддержанию социаль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населения города │            │            │            │            │1002-5221299-005-262          │культурной актив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ь старшего поколения     │Москвы           │    17623,10│     5500,00│     5885,00│     6238,10│                              │москвич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ждународный день защиты   │                 │     7930,40│     2475,00│     2648,25│     2807,1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0.   │Финансирование расходов     │Департамент      │   200071,00│    62440,00│    66811,00│    70820,00│Текущее финансирование        │Организация работ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проведение общественно   │социальной защиты│            │            │            │            │1006-5140300-012              │поддержанию социаль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начимых мероприятий,       │населения города │            │            │            │            │                              │культурной актив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конкурса        │Москвы           │            │            │            │            │                              │москвич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теранских самодеятель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лективов и исполнителе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сни прошлых лет",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 профессиональ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Социальны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ник"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1.   │Расходы на проведение       │Департамент      │    57675,60│    18000,00│    19260,00│    20415,60│Текущее финансирование        │Организация работ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 значимых          │социальной защиты│            │            │            │            │1002-5060000-001-226          │поддержанию социаль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с ветеранами    │населения города │            │            │            │            │                              │культурной актив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инвалидами в центрах      │Москвы           │            │            │            │            │                              │москвич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2.   │Субсидии в целях возмещения │Департамент      │    50020,00│    15000,00│    17000,00│    18020,00│Целевые расходы на мероприятия│Развитие и внедрение но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по экскурсионному  │социальной защиты│            │            │            │            │по социальной защите населения│форм социального обслужи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ю ветеранов ВОВ  │населения города │            │            │            │            │1002-5221299-006-24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ый туризм)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3.   │Субсидия в целях возмещения │Департамент      │     4165,46│     1300,00│     1391,00│     1474,46│Текущее финансирование        │Информационное обесп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издание         │социальной защиты│            │            │            │            │0804-4562500-006-242          │социально незащищ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аналитического│населения города │            │            │            │            │                              │гражд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урнала "Страна и мы"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4.   │Субсидия в целях возмещения │Департамент      │    38450,40│    12000,00│    12840,00│    13610,40│Текущее финансирование        │Развитие и внедрение но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отдых и         │социальной защиты│            │            │            │            │1006-5140300-006-242          │форм социального обслужи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здоровление ветеранов      │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ликой Отечественной войны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боевых действий на        │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чебных водах Венгрии      │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5.   │Субсидия в целях возмещения │Департамент      │   291582,20│    91000,00│    97370,00│   103212,20│Текущее финансирование        │Развитие и внедрение но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организацию     │социальной защиты│            │            │            │            │1006-5140300-006-242          │форм социального обслужи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дыха и оздоровления       │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теранов войны и труд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а Москвы в Республике  │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лгарии                    │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6.   │Осуществление субсидирования│Департамент      │    44207,32│    13797,00│    14762,39│    15647,93│Текущее финансирование        │Привлечение благотворитель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государственных           │социальной защиты│            │            │            │            │1006-5140300-006-242          │организаций для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в целях         │населения города │            │            │            │            │                              │дополнительной соц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ещения расходов на      │Москвы           │            │            │            │            │                              │поддержки малообеспеч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е меры адресной│Организации,     │    41901,32│    13077,00│    13992,39│    14831,93│                              │гражд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поддержки        │отобран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обеспеченных граждан:   │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56.1. │Оказание помощи бездомным и │                 │     2563,36│      800,00│      856,00│      907,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реализацию проек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втобус милосерд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56.2. │Оказание патронажных услуг  │                 │    16021,00│     5000,00│     5350,00│     5671,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м, имеющим детей 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граничениями здоровь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56.3. │Оказание помощи памперсами и│                 │     3450,92│     1077,00│     1152,39│     1221,5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ругими средствами ухода з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жачими больным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56.4. │Оказание помощи бытовой     │                 │     7049,24│     2200,00│     2354,00│     2495,2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кой остро нуждающим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ам и семьям с детьм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56.5. │Организация и проведение    │                 │    12816,80│     4000,00│     4280,00│     4536,8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вух общегородск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здничных мероприят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местно с Союзо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инематографистов Российск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с вручение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арк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56.6. │Субсидия на возмещение услуг│                 │     2306,00│      720,00│      770,00│      816,00│Целевые расходы на мероприя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ведомственной охраны     │                 │            │            │            │            │по социальной защите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02-5221299-006-24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7.   │Проведение                  │Департамент      │     2000,0 │     2000,0 │            │            │Целевые расходы на мероприя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учно-исследовательской    │социальной защиты│            │            │            │            │по социальной защите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по теме              │населения города │            │            │            │            │1002-5221299-005-26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учно-методическое        │Москвы (выбор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снование комплексной     │исполнител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ценки качества жизни       │на конкурсн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города Москвы"    │основ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81161964,94│ 22346491,71│ 26678082,67│ 32139390,5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79448007,88│ 21836194,70│ 26108984,22│ 31502828,9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1319597,39│   413221,52│   440958,60│   467417,2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внебюджетных       │                 │   394359,68│    97075,49│   128139,85│   169144,3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фонд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по разделу 3          │                 │408990968,46│105537853,74│140334925,60│163120189,1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83729028,78│ 23178581,70│ 27284373,22│ 33266073,8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323670299,69│ 81954111,42│112508596,71│129207591,5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внебюджетных       │                 │  1441256,50│   331850,72│   462882,07│   646523,7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фонд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сидии из федерального    │                 │   152383,50│    73309,90│    79073,60│        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1"/>
        <w:rPr/>
      </w:pPr>
      <w:r>
        <w:rPr/>
        <w:t>Раздел 4. ДОПОЛНИТЕЛЬНЫЕ МЕРЫ СОЦИАЛЬНОЙ ПОДДЕРЖКИ</w:t>
      </w:r>
    </w:p>
    <w:p>
      <w:pPr>
        <w:pStyle w:val="ConsPlusNormal"/>
        <w:widowControl/>
        <w:ind w:hanging="0"/>
        <w:jc w:val="center"/>
        <w:rPr/>
      </w:pPr>
      <w:r>
        <w:rPr/>
        <w:t>ИНВАЛИДОВ И ДРУГИХ ЛИЦ С ОГРАНИЧЕНИЯМИ ЖИЗНЕДЕЯТЕЛЬНОСТИ</w:t>
      </w:r>
    </w:p>
    <w:p>
      <w:pPr>
        <w:pStyle w:val="ConsPlusNormal"/>
        <w:widowControl/>
        <w:ind w:hanging="0"/>
        <w:jc w:val="center"/>
        <w:rPr/>
      </w:pPr>
      <w:r>
        <w:rPr/>
      </w:r>
    </w:p>
    <w:p>
      <w:pPr>
        <w:pStyle w:val="ConsPlusNormal"/>
        <w:widowControl/>
        <w:numPr>
          <w:ilvl w:val="0"/>
          <w:numId w:val="0"/>
        </w:numPr>
        <w:ind w:hanging="0"/>
        <w:jc w:val="center"/>
        <w:outlineLvl w:val="2"/>
        <w:rPr/>
      </w:pPr>
      <w:r>
        <w:rPr/>
        <w:t>4.1. ЕЖЕМЕСЯЧНЫЕ КОМПЕНСАЦИОННЫЕ ВЫПЛАТЫ</w:t>
      </w:r>
    </w:p>
    <w:p>
      <w:pPr>
        <w:pStyle w:val="ConsPlusNormal"/>
        <w:widowControl/>
        <w:ind w:hanging="0"/>
        <w:jc w:val="center"/>
        <w:rPr/>
      </w:pPr>
      <w:r>
        <w:rPr/>
        <w:t>И МАТЕРИАЛЬНАЯ ПОДДЕРЖКА</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Общий объем │2009 год    │2010 год    │2011 год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Ежемесячные компенсационные │Департамент      │            │            │            │            │Целевые расходы на мероприятия│Социальная поддерж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нижеперечисленным   │социальной защиты│            │            │            │            │по социальной защите населения│инвалид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егориям инвалидов,       │населения города │            │            │            │            │1002-5221202-0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меющим место жительств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Москв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1.  │Неработающим инвалидам      │                 │Учтено в п. 10 раздела 3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2.  │Работающим инвалидам 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2 группы (III и II степен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траты трудоспособности), 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кже детям-инвалид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зависимо от места работы 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нимаемой должност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3.  │Участникам ВОВ - инвалидам 3│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ы (I степень утрат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оспособности) независим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 места работы и занимаем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4.  │Инвалидам 3 группы (имеющи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I степень утрат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оспособност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ающим на предприятия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яющих труд инвалид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в организациях ВОГ, ВО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ВО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Ежемесячная денежная        │Департамент      │            │            │            │            │Текущее финансирование        │Адресная социальная поддержк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енсация на оплату       │социальной защиты├────────────┴────────────┴────────────┴────────────┤1003-5550771-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фона инвалидам по зрению│населения города │Учтено в п. 12 раздела 1                           │1003-5550772-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 группы (III степень утраты│Москвы           ├────────────┬────────────┬────────────┬────────────┤1003-5550773-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оспособности) -         │                 │            │            │            │            │1003-5550774-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бонентам телефонной сет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Оказание материальной,      │Департамент      │            │            │            │            │Целевые расходы на мероприятия│Адресная социальная поддержк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щевой и продуктовой помощи│социальной защиты├────────────┴────────────┴────────────┴────────────┤по социальной защите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ро нуждающимся инвалидам │населения города │Учтено в пп. 19, 37, 40 раздела 3                  │1002-5221299-005-26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Компенсационные выплаты     │Департамент      │    43257,00│    13500,00│    14445,00│    15312,00│Текущее финансирование        │Повышение уровня жиз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аховых премий по договору│социальной защиты│            │            │            │            │1003-5556901-005-262(221)     │инвалидов и лиц, имею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язательного страхования   │населения города │            │            │            │            │                              │ограничения жизнедеятель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дельцев транспортных     │Москвы           │    86696,00│    43348,00│    43348,00│        0,00│Субвенции из федераль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 (в соответствии     │                 │            │            │            │            │бюдже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Федеральным законом       │                 │            │            │            │            │1003-5054500-9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 обязательном страхован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владельце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ных средст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129953,00│    56848,00│    57793,00│    15312,0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43257,00│    13500,00│    14445,00│    1531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федерального       │                 │    86696,00│    43348,00│    43348,00│        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pPr>
      <w:r>
        <w:rPr/>
        <w:t>4.2. МЕРОПРИЯТИЯ, НАПРАВЛЕННЫЕ НА РЕАБИЛИТАЦИЮ ИНВАЛИДОВ</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     │2010 г.     │2011 г.     │Источники финансирования.     │Обоснование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и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Компенсация расходов        │Департамент      │   287424,43│    89702,40│    95981,57│   101740,46│Целевые расходы на мероприятия│Повышение уровня жиз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втотранспортных            │социальной защиты│            │            │            │            │защите населения              │инвалидов и лиц, имею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ятий, предоставляющих│населения города │            │            │            │            │1002-5221299-005-262          │ограничения жизнедеятель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и "социального такси"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ам по индивидуальны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коллективным заявкам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Оплата за обучение инвалидов│Департамент      │     4165,00│     1300,00│     1391,00│     1474,00│Текущее финансирование        │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ждению автотранспорта с   │социальной защиты│            │            │            │            │1002-5020000-012-22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чным управлением          │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Обеспечение инвалидов по    │Департамент      │     7055,00│     2200,00│     2360,00│     2495,00│Целевые расходы на мероприятия│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рению 1 и 2 групп очками 1 │здравоохранения  │            │            │            │            │по социальной защите населения│Создание благоприя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 в год со скидкой 70%    │города Москвы    │            │            │            │            │1002-5221299-005-262          │условий для жизнедеятельности│</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Расходы на содержание       │Департамент      │    60500,00│    17145,00│    19604,00│    23751,00│Текущее финансирование        │Развитие и внедрение но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овского центра          │социальной защиты│            │            │            │            │1002-5060000-001              │форм социальной интегр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ческих средств         │населения города │            │            │            │            │1002-5221806-001-226          │инвалидов в общест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и                │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    │Субсидия в целях возмещения │Департамент      │   628087,00│   196020,00│   209741,00│   222326,00│Текущее финансирование        │Развитие и внедрение нов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организацию     │социальной защиты│            │            │            │            │1006-5140300-006-242          │форм социального обслужи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аторно-курортного лечения│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ьготных категорий граждан,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ов (включая          │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ающих лиц),        │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теранов, пенсионеров,     │порядк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страдающ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роническими заболеваниям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детей-инвалид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сопровождающими лицам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 учета субсид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усмотренных п. 6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дела 2)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   │Обеспечение лиц             │Департамент      │  1110300,00│   300000,00│   369300,00│   441000,00│Текущее финансирование        │Расширение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ограничениями             │социальной защиты│            │            │            │            │1003-5555503-005              │жизнедеятельности инвалид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знедеятельности           │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медицинским показаниям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ческими средствам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   │Обеспечение лиц с           │Департамент      │   711832,00│   222156,00│   237707,00│   251969,00│Текущее финансирование        │Расширение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граничениями               │социальной защиты│            │            │            │            │1003-5555502-005              │жизнедеятельности инвалид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знедеятельности протезно- │населения города │            │            │            │            │1003-5550722-0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топедическими изделиями по│Москвы           │            │            │            │            │1003-5550724-0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ицинским показаниям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Покрытие расходов           │ГУ - Московское  │    66115,00│    21000,00│    22050,00│    23065,00│Средства социаль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социальному страхованию  │региональное     │            │            │            │            │страх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ников на предприятиях  │отделение Фонда  │            │        8,40│        8,80│        9,20│1003-5050704-00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российских обществ глухих│социального      │            │     1520,40│     1596,40│     1669,90│1003-5050503-00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слепых                    │страхования РФ   │            │       75,60│       79,40│       83,00│1003-5050504-00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20│        4,40│        4,60│1003-5050505-00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217,50│    19128,40│    20008,90│1003-5053201-00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57,60│     1005,50│     1051,80│1003-5053202-00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6,30│      227,10│      237,60│1003-5055000-005-20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   │Долечивание (реабилитация)  │ГУ - Московское  │   427464,50│   131801,90│   141433,10│   154229,50│Средства социального          │Сохранение здоровь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льных в условиях санатория│региональное     │            │            │            │            │страх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осредственно после       │отделение Фонда  │            │            │            │            │1003-5054301-00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ционарного лечения       │социальн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ания РФ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   │Поддержка пострадавших      │ГУ - Московское  │   474627,40│   148062,60│   149564,80│   177000,00│Средства социального          │Восстановление здоровь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 несчастных случаев       │региональное     │            │            │            │            │страх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производстве             │отделение Фонда  │            │            │            │            │1003-5053904/1-005-26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профзаболеваний           │социальн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ания РФ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   │Расходы на содержание       │Департамент      │   466461,40│   149534,00│   150852,10│   166075,30│Текущее финансирование        │Социальная и физическ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онного центра для│социальной защиты│            │            │            │            │1002-5060000-001              │реабилитация инвалид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ов с использованием  │населения города │            │            │            │            │1002-5221806-001              │посредством физиче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в физической культуры │Москвы           │            │            │            │            │                              │культуры и спор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спорта, центров           │                 │            │            │            │            │                              │Интеграция инвалидов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и и досуговой    │                 │            │            │            │            │                              │социально-культурную жизн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с инвалидами         │                 │            │            │            │            │                              │гор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детьми-инвалидам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4244031,73│  1278921,90│  1399984,57│  1565125,2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2981345,40│   886155,00│   988595,10│  1106595,3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294479,43│    91902,40│    98341,57│   104235,4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внебюджетных       │                 │   968206,90│   300864,50│   313047,90│   354294,5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фонд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по разделу 4          │                 │  4373984,73│  1335769,90│  1457777,57│  1580437,2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3024602,40│   899655,00│  1003040,10│  1121907,3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294479,43│    91902,40│    98341,57│   104235,4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федерального       │                 │    86696,00│    43348,00│    43348,00│        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юдже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ства внебюджетных       │                 │   968206,90│   300864,50│   313047,90│   354294,5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фондов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1"/>
        <w:rPr/>
      </w:pPr>
      <w:r>
        <w:rPr/>
        <w:t>Раздел 5. МЕРЫ ПО СОЦИАЛЬНОЙ ПОДДЕРЖКЕ</w:t>
      </w:r>
    </w:p>
    <w:p>
      <w:pPr>
        <w:pStyle w:val="ConsPlusNormal"/>
        <w:widowControl/>
        <w:ind w:hanging="0"/>
        <w:jc w:val="center"/>
        <w:rPr/>
      </w:pPr>
      <w:r>
        <w:rPr/>
        <w:t>ИНВАЛИДОВ - УЧАСТНИКОВ БОЕВЫХ ДЕЙСТВИЙ В АФГАНИСТАНЕ</w:t>
      </w:r>
    </w:p>
    <w:p>
      <w:pPr>
        <w:pStyle w:val="ConsPlusNormal"/>
        <w:widowControl/>
        <w:ind w:hanging="0"/>
        <w:jc w:val="center"/>
        <w:rPr/>
      </w:pPr>
      <w:r>
        <w:rPr/>
        <w:t>И НА СЕВЕРНОМ КАВКАЗЕ И ЧЛЕНОВ СЕМЕЙ ВОЕННОСЛУЖАЩИХ,</w:t>
      </w:r>
    </w:p>
    <w:p>
      <w:pPr>
        <w:pStyle w:val="ConsPlusNormal"/>
        <w:widowControl/>
        <w:ind w:hanging="0"/>
        <w:jc w:val="center"/>
        <w:rPr/>
      </w:pPr>
      <w:r>
        <w:rPr/>
        <w:t>ПОГИБШИХ В МИРНОЕ ВРЕМЯ</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     │2010 г.     │2011 г.     │Источники финансирования.     │Обоснование мероприятий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Ежемесячные компенсационные │Департамент      │   386262,13│   109200,00│   128091,60│   148970,53│Целевые расходы на мероприятия│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отдельным категориям│социальной защиты│            │            │            │            │по социальной защите населения│отдельным категориям дет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потерявших кормильца │населения города │            │            │            │            │1002-5221299-005              │потерявших родителей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выполнении служебного долг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00 чел.)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Ежемесячные компенсационные │Департамент      │   203742,66│    57600,00│    67564,80│    78577,86│Целевые расходы на мероприятия│Оказание адрес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родителям           │социальной защиты│            │            │            │            │по социальной защите населения│материальной помощи (1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ослужащих, погибших    │населения города │            │            │            │            │1002-5221299-005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мерших) в армии в мирное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я                       │Ведомствен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нсионные отделы│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Оказание материальной помощи│Департамент      │     1768,60│      500,00│      586,50│      682,10│Целевые расходы на мероприятия│Оказание адрес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м военнослужащих,      │социальной защиты│            │            │            │            │по социальной защите населения│материальной помощи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гибших в ходе             │населения города │            │            │            │            │1002-5221299-005              │сем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террористической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ции на Северном Кавказе│Военны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представлению Военного  │комиссариа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иссариата города Москвы) │города 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Ежемесячные компенсационные │Департамент      │    45035,62│    12732,00│    14934,64│    17368,98│Целевые расходы на мероприятия│Оказание адрес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к пенсиям           │социальной защиты│            │            │            │            │по социальной защите населения│материальной помощи (2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ослужащих, ставших     │населения города │            │            │            │            │1002-5221299-005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ами в ходе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террористической       │Ведомствен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ции на Северном Кавказе│пенсионные отдел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1995 го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Инвалидам 1 и 2 группы (III │                 │    38201,75│    10800,00│    12668,40│    14733,3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II степени утрат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оспособност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2.  │Инвалидам 3 группы, имеющим │                 │     6833,87│     1932,00│     2266,24│     2635,6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I степень утрат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оспособност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Ежемесячная компенсационная │Департамент      │   113756,08│    32160,00│    37723,57│    43872,51│Целевые расходы на мероприятия│Оказание адрес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на возмещение       │социальной защиты│            │            │            │            │по социальной защите населения│материальной помощи (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в связи с ростом   │населения города │            │            │            │            │1002-5221299-005              │че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жизни к пенсиям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ам вследствие        │Ведомствен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нения, контузии, увечья   │пенсионные отдел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заболевания, полученн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участии в боев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иях на территор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Афганистан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зависимо от мес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учения пенс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5.1.  │Инвалидам 1 и 2 группы (III │                 │    94230,85│    26640,00│    31248,66│    36342,1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II степени утрат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оспособност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5.2.  │Инвалидам 3 группы, имеющим │                 │    19525,23│     5520,00│     6474,91│     7530,3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I степень утрат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удоспособност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Ежемесячная компенсационная │Департамент      │     6366,96│     1800,00│     2111,40│     2455,56│Целевые расходы на мероприятия│Оказание адрес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а к пенсии не         │социальной защиты│            │            │            │            │по социальной защите населения│материальной помощи (50 чел.)│</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тупившим в повторный брак │населения города │            │            │            │            │1002-5221299-0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довам военнослужащих,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трудников                 │Ведомствен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охранительных органов, │пенсионные отдел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тивопожарной служб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учреждений уголовн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ительной систем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гибших (пропавших без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сти) либо умерш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ледствие ранения (травм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вечья, контуз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олевания), получен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исполнении обязанносте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ой службы (службы)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е боевых действ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ерритории Республик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фганистан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Расходы на содержание       │Департамент      │   100932,00│    28541,00│    32681,00│    39710,00│Текущее финансирование        │Формирова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еленоградского             │социальной защиты│            │            │            │            │1002-5060000-001              │системы соци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билитационного центра    │населения города │            │            │            │            │1002-5221806-001-226          │обслужи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адаптации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ов и участник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ых действий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Субсидия в целях возмещения │Департамент      │     5100,00│     1500,00│     1700,00│     1900,00│Целевые расходы на мероприятия│Поддержка 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мероприятия     │социальной защиты│            │            │            │            │по социальной защите населения│ветеранской орган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социальной поддержке     │населения города │            │            │            │            │1002-5221299-006-242          │осуществляющей социаль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боевых действий в│Москвы           │            │            │            │            │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фганистане                 │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    │Субсидия в целях возмещения │Департамент      │     6600,00│     2000,00│     2200,00│     2400,00│Целевые расходы на мероприятия│Поддержка 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на адресную        │социальной защиты│            │            │            │            │по социальной защите населения│ветеранской орган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ую поддержку        │населения города │            │            │            │            │1002-5221299-006-242          │осуществляющей социаль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ов войны в           │Москвы           │            │            │            │            │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фганистане                 │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обранна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по разделу 5          │                 │   869564,05│   246033,00│   287593,51│   335937,5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кущее бюджетное           │                 │   100932,00│    28541,00│    32681,00│    3971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ирова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768632,05│   217492,00│   254912,51│   296227,5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1"/>
        <w:rPr/>
      </w:pPr>
      <w:r>
        <w:rPr/>
        <w:t>Раздел 6. ДОПОЛНИТЕЛЬНЫЕ МЕРЫ СОЦИАЛЬНОЙ ПОДДЕРЖКИ</w:t>
      </w:r>
    </w:p>
    <w:p>
      <w:pPr>
        <w:pStyle w:val="ConsPlusNormal"/>
        <w:widowControl/>
        <w:ind w:hanging="0"/>
        <w:jc w:val="center"/>
        <w:rPr/>
      </w:pPr>
      <w:r>
        <w:rPr/>
        <w:t>ГРАЖДАН, ПОСТРАДАВШИХ ОТ РАДИАЦИОННЫХ ВОЗДЕЙСТВИЙ</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Наименование мероприятий    │Ответственный за │Общий объем │2009 г.     │2010 г.     │2011 г.     │Источники финансирования.     │Обоснование мероприятий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ение       │расходов    ├────────────┼────────────┼────────────┤Раздел, подраздел, целевая    │целевое назна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Объем       │Объем       │Объем       │статья, вид расходов, к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ходов    │расходов    │расходов    │экономической классифик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с. руб.) │(тыс. руб.) │(тыс. руб.)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Ежемесячные компенсационные │Департамент      │            │            │            │            │Целевые расходы на мероприятия│Адресная материальна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лицам, пострадавшим │социальной защиты│            │            │            │            │по социальной защите населения│поддержка указанной категор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 радиационных воздействий,│населения города │            │            │            │            │1002-5221202-005-262(221)     │гражд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меющим место жительства в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е:                     │                 │            │            │            │            │                              │                             │</w:t>
      </w:r>
    </w:p>
    <w:p>
      <w:pPr>
        <w:pStyle w:val="ConsPlusNonformat"/>
        <w:widowControl/>
        <w:jc w:val="both"/>
        <w:rPr>
          <w:sz w:val="16"/>
          <w:szCs w:val="16"/>
        </w:rPr>
      </w:pPr>
      <w:r>
        <w:rPr>
          <w:sz w:val="16"/>
          <w:szCs w:val="16"/>
        </w:rPr>
        <w:t>│</w:t>
      </w:r>
      <w:r>
        <w:rPr>
          <w:sz w:val="16"/>
          <w:szCs w:val="16"/>
        </w:rPr>
        <w:t>1.1.  │Инвалидам вследств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астрофы на Чернобыльск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ЭС либо выполнения работ п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квидации ее последств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зависимо от места работ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группы инвалидности)      │                 │Учтено в п. 10 раздела 3                           │                              │                             │</w:t>
      </w:r>
    </w:p>
    <w:p>
      <w:pPr>
        <w:pStyle w:val="ConsPlusNonformat"/>
        <w:widowControl/>
        <w:jc w:val="both"/>
        <w:rPr>
          <w:sz w:val="16"/>
          <w:szCs w:val="16"/>
        </w:rPr>
      </w:pPr>
      <w:r>
        <w:rPr>
          <w:sz w:val="16"/>
          <w:szCs w:val="16"/>
        </w:rPr>
        <w:t>│</w:t>
      </w:r>
      <w:r>
        <w:rPr>
          <w:sz w:val="16"/>
          <w:szCs w:val="16"/>
        </w:rPr>
        <w:t>1.2.  │ПО "Маяк" и сброс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диоактивных отходов в реку│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ча (независимо от мест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и групп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ности)               │                 │            │            │            │            │                              │                             │</w:t>
      </w:r>
    </w:p>
    <w:p>
      <w:pPr>
        <w:pStyle w:val="ConsPlusNonformat"/>
        <w:widowControl/>
        <w:jc w:val="both"/>
        <w:rPr>
          <w:sz w:val="16"/>
          <w:szCs w:val="16"/>
        </w:rPr>
      </w:pPr>
      <w:r>
        <w:rPr>
          <w:sz w:val="16"/>
          <w:szCs w:val="16"/>
        </w:rPr>
        <w:t>│</w:t>
      </w:r>
      <w:r>
        <w:rPr>
          <w:sz w:val="16"/>
          <w:szCs w:val="16"/>
        </w:rPr>
        <w:t>1.3.  │Инвалидам подразделен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ого риска (независимо о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а работы и групп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ности)               │                 │            │            │            │            │                              │                             │</w:t>
      </w:r>
    </w:p>
    <w:p>
      <w:pPr>
        <w:pStyle w:val="ConsPlusNonformat"/>
        <w:widowControl/>
        <w:jc w:val="both"/>
        <w:rPr>
          <w:sz w:val="16"/>
          <w:szCs w:val="16"/>
        </w:rPr>
      </w:pPr>
      <w:r>
        <w:rPr>
          <w:sz w:val="16"/>
          <w:szCs w:val="16"/>
        </w:rPr>
        <w:t>│</w:t>
      </w:r>
      <w:r>
        <w:rPr>
          <w:sz w:val="16"/>
          <w:szCs w:val="16"/>
        </w:rPr>
        <w:t>1.4.  │Неработающим пенсионер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учившим (перенесши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учевую болезнь или друг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олевания вследств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астрофы на Чернобыльск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ЭС                         │                 │            │            │            │            │                              │                             │</w:t>
      </w:r>
    </w:p>
    <w:p>
      <w:pPr>
        <w:pStyle w:val="ConsPlusNonformat"/>
        <w:widowControl/>
        <w:jc w:val="both"/>
        <w:rPr>
          <w:sz w:val="16"/>
          <w:szCs w:val="16"/>
        </w:rPr>
      </w:pPr>
      <w:r>
        <w:rPr>
          <w:sz w:val="16"/>
          <w:szCs w:val="16"/>
        </w:rPr>
        <w:t>│</w:t>
      </w:r>
      <w:r>
        <w:rPr>
          <w:sz w:val="16"/>
          <w:szCs w:val="16"/>
        </w:rPr>
        <w:t>1.5.  │Неработающим пенсионера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ам ликвидац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ледствий аварии 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ернобыльской АЭС 1986-1990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г.                         │                 │            │            │            │            │                              │                             │</w:t>
      </w:r>
    </w:p>
    <w:p>
      <w:pPr>
        <w:pStyle w:val="ConsPlusNonformat"/>
        <w:widowControl/>
        <w:jc w:val="both"/>
        <w:rPr>
          <w:sz w:val="16"/>
          <w:szCs w:val="16"/>
        </w:rPr>
      </w:pPr>
      <w:r>
        <w:rPr>
          <w:sz w:val="16"/>
          <w:szCs w:val="16"/>
        </w:rPr>
        <w:t>│</w:t>
      </w:r>
      <w:r>
        <w:rPr>
          <w:sz w:val="16"/>
          <w:szCs w:val="16"/>
        </w:rPr>
        <w:t>1.6.  │Инвалидам-участника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квидации последстви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варии на Чернобыльской АЭ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986-1990 гг. (независимо о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а работы и              │                 │            │            │            │            │                              │                             │</w:t>
      </w:r>
    </w:p>
    <w:p>
      <w:pPr>
        <w:pStyle w:val="ConsPlusNonformat"/>
        <w:widowControl/>
        <w:jc w:val="both"/>
        <w:rPr>
          <w:sz w:val="16"/>
          <w:szCs w:val="16"/>
        </w:rPr>
      </w:pPr>
      <w:r>
        <w:rPr>
          <w:sz w:val="16"/>
          <w:szCs w:val="16"/>
        </w:rPr>
        <w:t>│</w:t>
      </w:r>
      <w:r>
        <w:rPr>
          <w:sz w:val="16"/>
          <w:szCs w:val="16"/>
        </w:rPr>
        <w:t>1.7.  │Неработающим членам семе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мерших инвалидов вследств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астрофы на Чернобыльск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ЭС, получающим пенсию п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чаю потери кормильца ил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месячную денежную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енсацию на возмещен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да                       │                 │            │            │            │            │                              │                             │</w:t>
      </w:r>
    </w:p>
    <w:p>
      <w:pPr>
        <w:pStyle w:val="ConsPlusNonformat"/>
        <w:widowControl/>
        <w:jc w:val="both"/>
        <w:rPr>
          <w:sz w:val="16"/>
          <w:szCs w:val="16"/>
        </w:rPr>
      </w:pPr>
      <w:r>
        <w:rPr>
          <w:sz w:val="16"/>
          <w:szCs w:val="16"/>
        </w:rPr>
        <w:t>│</w:t>
      </w:r>
      <w:r>
        <w:rPr>
          <w:sz w:val="16"/>
          <w:szCs w:val="16"/>
        </w:rPr>
        <w:t>1.8.  │Инвалидам или неработающи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ерам из числ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вакуированных из зон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чуждения, переселенных из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оны отселения, выехавших из│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оны проживания с правом 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еление вследстви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астрофы на Чернобыльск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ЭС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Бесплатная выдача           │Департамент      │            │            │            │            │Текущее финансирование        │Поддержка здоровь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аторно-курортных путевок │социальной защиты├────────────┴────────────┴────────────┴────────────┤1003-5550711-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работающим пенсионерам из │населения города │Учтено в п. 7 раздела 3                            │1003-5550712-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а граждан, подвергшихся │Москвы           ├────────────┬────────────┬────────────┬────────────┤1003-5550713-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ействию радиации (по    │                 │            │            │            │            │1003-5550714-005-262(2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ивидуальным обращениям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наличии медицинск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аний), и оплата проез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 месту лечения и обратно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Бесплатный проезд в         │Департамент      │            │            │            │            │Текущее финансирование        │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ом пассажирском      │транспорта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е граждан,         │связи города     │Учтено в п. 5 раздела 9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традавших от воздействия │Москв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диации, на основан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карты москвич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временного единог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билета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Законо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а Москвы от 03.11.2004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70 "О мерах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и отдельны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егорий жителей город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сквы"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Предоставление льгот по     │Департамент      │            │            │            │            │Текущее финансирование        │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те жилищно-коммунальных │жилищно-         ├────────────┴────────────┴────────────┴────────────┤                              │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гражданам,            │коммунального    │Учтено в п. 10 раздела 9                           │                              │Москвы от 07.12.200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вергшимся воздействию    │хозяйства и      ├────────────┬────────────┬────────────┬────────────┤                              │N 850-ПП, с учетом изменен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диации                    │благоустройства  │            │            │            │            │                              │внесенных постановлени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            │            │            │            │                              │Правительства Москв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23.01.2007 N 36-ПП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Выплата ежемесячной денежной│Департамент      │            │            │            │            │Текущее финансирование        │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енсации                 │социальной защиты├────────────┴────────────┴────────────┴────────────┤1003-5550771-005              │постановление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оплату услуг местной     │населения города │Учтено в п. 12 раздела 1                           │1003-5550772-005              │Москвы от 30.01.2007 N 42-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фонной связи            │Москвы           ├────────────┬────────────┬────────────┬────────────┤1003-5550773-005              │"О мерах социальной поддерж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бонентам телефонных сетей -│                 │            │            │            │            │1003-5550774-005              │по оплате услуг мест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цам, пострадавшим от      │                 │            │            │            │            │                              │телефонной связ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ействия радиаци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Оказание единовременной     │Департамент      │            │            │            │            │Текущее финансирование        │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ьной помощи         │социальной защиты├────────────┴────────────┴────────────┴────────────┤1006-5140300-0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ам из числа          │населения города │Учтено в п. 4 раздела 3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ликвидации аварии│Москв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Чернобыльской АЭС н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ту сложных операций 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рогостоящих лекарств (по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х личным заявлениям)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Бесплатная выдача товаров   │Департамент      │     6696,78│     2090,00│     2236,30│     2370,48│Целевые расходы на мероприятия│Адресная социальная помощь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ительного пользования     │социальной защиты│            │            │            │            │по социальной защите населения│мере обращ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ро нуждающимся           │населения города │            │            │            │            │1002-5221299-005-26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ерам и инвалидам из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а граждан, подвергшихс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ействию радиации, 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кже членам семей погибш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мерших)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Оказание вещевой и          │Департамент      │            │            │            │            │Целевые расходы на мероприятия│Адресная социальная помощ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уктовой помощи          │социальной защиты├────────────┴────────────┴────────────┴────────────┤защите населения              │по мере обращ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ро нуждающимся           │населения города │Учтено в пп. 37, 40 раздела 3                      │1002-5221299-005-26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нсионерам и инвалидам из  │Москв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а граждан, а такж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ленам семей погибши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мерших) в центрах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го обслуживани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    │Организация оздоровительного│Департамент      │            │            │            │            │Целевые расходы на мероприятия│Организация работ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дыха, обеспечение билетами│семейной и       ├────────────┴────────────┴────────────┴────────────┤по социальной защите населения│поддержанию социаль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новогодние и праздничные │молодежной       │Учтено в пп. 64, 65 раздела 2                      │                              │культурной актив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детей из семей  │политики города  ├────────────┬────────────┬────────────┬────────────┤                              │москвич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 пострадавших от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диационных воздействий    │Комите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ствен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язей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партамен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партамен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дравоохране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ода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партамен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защит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город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   │Вручение праздничных        │Департамент      │      801,05│      250,00│      267,50│      283,55│Целевые расходы на мероприятия│Оказание дополните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овольственных наборов   │социальной защиты│            │            │            │            │по социальной защите населения│адресной помощ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ам, пострадавшим от  │населения города │            │            │            │            │1002-5221299-005-26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диационных воздействий,   │Москв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оящим на надомном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м обслуживании 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СО (к 26 апреля)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   │Оказание единовременной     │Департамент      │   121698,32│    34405,28│    40357,39│    46935,65│Целевые расходы на мероприятия│Оказание дополните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ьной помощи,        │социальной защиты│            │            │            │            │по социальной защите населения│материальной помощ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ам, пострадавшим от  │населения города │            │            │            │            │1002-5221299-0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диационных воздействий    │Москв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Субсидия на возмещение      │Департамент      │    10309,83│     3217,60│     3442,83│     3649,40│Целевые расходы на мероприятия│Поддержка 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ходов по аренде и        │социальной защиты│            │            │            │            │по социальной защите населения│общественных организ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нию помещений для    │населения города │            │            │            │            │1002-5221299-006-242          │осуществляющих реализац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с лицами,            │Москвы           │            │            │            │            │                              │социальных програм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вергшимися радиационным  │Организац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действиям                │отобранная 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ленно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по разделу 6          │                 │   139505,99│    39962,88│    46304,03│    53239,0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евые расходы на          │                 │   139505,99│    39962,88│    46304,03│    53239,0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по социальн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населения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1"/>
        <w:rPr/>
      </w:pPr>
      <w:r>
        <w:rPr/>
        <w:t>Раздел 7. СОЦИАЛЬНАЯ ПОМОЩЬ БЕЗДОМНЫМ ГРАЖДАНАМ,</w:t>
      </w:r>
    </w:p>
    <w:p>
      <w:pPr>
        <w:pStyle w:val="ConsPlusNormal"/>
        <w:widowControl/>
        <w:ind w:hanging="0"/>
        <w:jc w:val="center"/>
        <w:rPr/>
      </w:pPr>
      <w:r>
        <w:rPr/>
        <w:t>БЕСПРИЗОРНЫМ И БЕЗНАДЗОРНЫМ ДЕТЯМ</w:t>
      </w:r>
    </w:p>
    <w:p>
      <w:pPr>
        <w:pStyle w:val="ConsPlusNormal"/>
        <w:widowControl/>
        <w:ind w:firstLine="540"/>
        <w:jc w:val="both"/>
        <w:rPr/>
      </w:pPr>
      <w:r>
        <w:rPr/>
      </w:r>
    </w:p>
    <w:tbl>
      <w:tblPr>
        <w:tblW w:w="16302" w:type="dxa"/>
        <w:jc w:val="left"/>
        <w:tblInd w:w="-7" w:type="dxa"/>
        <w:tblLayout w:type="fixed"/>
        <w:tblCellMar>
          <w:top w:w="0" w:type="dxa"/>
          <w:left w:w="70" w:type="dxa"/>
          <w:bottom w:w="0" w:type="dxa"/>
          <w:right w:w="70" w:type="dxa"/>
        </w:tblCellMar>
      </w:tblPr>
      <w:tblGrid>
        <w:gridCol w:w="709"/>
        <w:gridCol w:w="2835"/>
        <w:gridCol w:w="1701"/>
        <w:gridCol w:w="1276"/>
        <w:gridCol w:w="1276"/>
        <w:gridCol w:w="1275"/>
        <w:gridCol w:w="1418"/>
        <w:gridCol w:w="2977"/>
        <w:gridCol w:w="2835"/>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N п/п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Наименование мероприятий    </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Ответственный за  </w:t>
              <w:br/>
              <w:t xml:space="preserve">исполнение        </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Общий объем</w:t>
              <w:br/>
              <w:t xml:space="preserve">расходов   </w:t>
              <w:b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2009 г.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2010 г.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2011 г.     </w:t>
            </w:r>
          </w:p>
        </w:tc>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Источники финансирования.     </w:t>
              <w:br/>
              <w:t xml:space="preserve">Раздел, подраздел, целевая    </w:t>
              <w:br/>
              <w:t xml:space="preserve">статья, вид расходов, код     </w:t>
              <w:br/>
              <w:t xml:space="preserve">экономической классификации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Обоснование мероприятий и    </w:t>
              <w:br/>
              <w:t xml:space="preserve">целевое назначение           </w:t>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Объем       </w:t>
              <w:br/>
              <w:t xml:space="preserve">расходов    </w:t>
              <w:br/>
              <w:t xml:space="preserve">(тыс. руб.)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Объем       </w:t>
              <w:br/>
              <w:t xml:space="preserve">расходов    </w:t>
              <w:br/>
              <w:t xml:space="preserve">(тыс. ру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Объем       </w:t>
              <w:br/>
              <w:t xml:space="preserve">расходов    </w:t>
              <w:br/>
              <w:t xml:space="preserve">(тыс. руб.) </w:t>
            </w:r>
          </w:p>
        </w:tc>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Расходы на содержание сети  </w:t>
              <w:br/>
              <w:t>социальных приютов для детей</w:t>
              <w:br/>
              <w:t xml:space="preserve">и подростков, в т.ч.        </w:t>
              <w:br/>
              <w:t xml:space="preserve">финансирование поездок      </w:t>
              <w:br/>
              <w:t xml:space="preserve">воспитанников приютов в     </w:t>
              <w:br/>
              <w:t xml:space="preserve">городском пассажирском      </w:t>
              <w:br/>
              <w:t xml:space="preserve">транспорт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Департамент       </w:t>
              <w:br/>
              <w:t xml:space="preserve">социальной защиты </w:t>
              <w:br/>
              <w:t xml:space="preserve">населения города  </w:t>
              <w:br/>
              <w:t xml:space="preserve">Москв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2721815,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746057,1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908846,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066911,4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Текущее финансирование        </w:t>
              <w:br/>
              <w:t xml:space="preserve">1002-5221806-001              </w:t>
              <w:br/>
              <w:t xml:space="preserve">1002-506-0000-00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Расходы на содержание       </w:t>
              <w:br/>
              <w:t xml:space="preserve">центров социальной помощи   </w:t>
              <w:br/>
              <w:t xml:space="preserve">семье и детя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Департамент       </w:t>
              <w:br/>
              <w:t xml:space="preserve">семейной и        </w:t>
              <w:br/>
              <w:t xml:space="preserve">молодежной        </w:t>
              <w:br/>
              <w:t xml:space="preserve">политики города   </w:t>
              <w:br/>
              <w:t xml:space="preserve">Москв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4144283,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188122,4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370852,4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585308,7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Текущее финансирование        </w:t>
              <w:br/>
              <w:t xml:space="preserve">1002-506100-001               </w:t>
              <w:br/>
              <w:t>(211, 213, 221, 222, 223, 224,</w:t>
              <w:br/>
              <w:t xml:space="preserve">225, 226, 290, 310, 34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Финансирование Социального  </w:t>
              <w:br/>
              <w:t xml:space="preserve">приюта для детей и          </w:t>
              <w:br/>
              <w:t xml:space="preserve">подростков "Алтуфьево", в   </w:t>
              <w:br/>
              <w:t xml:space="preserve">том числе финансирование    </w:t>
              <w:br/>
              <w:t>поездок воспитанников приюта</w:t>
              <w:br/>
              <w:t xml:space="preserve">в городском пассажирском    </w:t>
              <w:br/>
              <w:t xml:space="preserve">транспорт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Департамент       </w:t>
              <w:br/>
              <w:t xml:space="preserve">социальной защиты </w:t>
              <w:br/>
              <w:t xml:space="preserve">населения города  </w:t>
              <w:br/>
              <w:t xml:space="preserve">Москв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53237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49609,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72030,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210732,0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Текущее финансирование        </w:t>
              <w:br/>
              <w:t xml:space="preserve">1002-5221806-001              </w:t>
              <w:br/>
              <w:t xml:space="preserve">1002-5060000-00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Осуществление перевозки     </w:t>
              <w:br/>
              <w:t>между субъектами РФ, а также</w:t>
              <w:br/>
              <w:t xml:space="preserve">в пределах территорий       </w:t>
              <w:br/>
              <w:t xml:space="preserve">государств - участников СНГ </w:t>
              <w:br/>
              <w:t xml:space="preserve">несовершеннолетних,         </w:t>
              <w:br/>
              <w:t>самовольно ушедших из семей,</w:t>
              <w:br/>
              <w:t xml:space="preserve">детских домов,              </w:t>
              <w:br/>
              <w:t>школ-интернатов, специальных</w:t>
              <w:br/>
              <w:t>учебно-воспитательных и иных</w:t>
              <w:br/>
              <w:t xml:space="preserve">детских учрежден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Департамент       </w:t>
              <w:br/>
              <w:t xml:space="preserve">социальной защиты </w:t>
              <w:br/>
              <w:t xml:space="preserve">населения города  </w:t>
              <w:br/>
              <w:t xml:space="preserve">Москв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770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440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3300,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0,0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Субвенция из федерального     </w:t>
              <w:br/>
              <w:t xml:space="preserve">бюджета                       </w:t>
              <w:br/>
              <w:t xml:space="preserve">1004-5110200-91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Финансирование домов ночного</w:t>
              <w:br/>
              <w:t xml:space="preserve">пребывания, социальных      </w:t>
              <w:br/>
              <w:t>гостиниц и других учреждений</w:t>
              <w:br/>
              <w:t xml:space="preserve">соцзащиты по оказанию       </w:t>
              <w:br/>
              <w:t xml:space="preserve">социальной помощи бездомным </w:t>
              <w:br/>
              <w:t xml:space="preserve">граждана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Департамент       </w:t>
              <w:br/>
              <w:t xml:space="preserve">социальной защиты </w:t>
              <w:br/>
              <w:t xml:space="preserve">населения города  </w:t>
              <w:br/>
              <w:t xml:space="preserve">Москв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198644,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359390,2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384785,2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454469,0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Текущее финансирование        </w:t>
              <w:br/>
              <w:t xml:space="preserve">1002-5221806-001              </w:t>
              <w:br/>
              <w:t xml:space="preserve">1002-506-0000-00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Предоставление бесплатного  </w:t>
              <w:br/>
              <w:t xml:space="preserve">одноразового питания        </w:t>
              <w:br/>
              <w:t xml:space="preserve">бездомным граждана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Департамент       </w:t>
              <w:br/>
              <w:t xml:space="preserve">социальной защиты </w:t>
              <w:br/>
              <w:t xml:space="preserve">населения города  </w:t>
              <w:br/>
              <w:t xml:space="preserve">Москвы            </w:t>
              <w:br/>
              <w:t>Специализированные</w:t>
              <w:br/>
              <w:t xml:space="preserve">учреждения для    </w:t>
              <w:br/>
              <w:t xml:space="preserve">бездомных гражда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53317,8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664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7804,8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8873,09</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Целевые расходы на мероприятия</w:t>
              <w:br/>
              <w:t>по социальной защите населения</w:t>
              <w:br/>
              <w:t xml:space="preserve">1002-5221299-00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Итого по разделу 7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8658131,8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2464218,7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2857619,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3336294,19</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В том числ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текущее бюджетное           </w:t>
              <w:br/>
              <w:t xml:space="preserve">финансирова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859711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2443178,7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2836514,2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3317421,1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целевые расходы на          </w:t>
              <w:br/>
              <w:t xml:space="preserve">мероприятия по социальной   </w:t>
              <w:br/>
              <w:t xml:space="preserve">защите на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53317,8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664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7804,8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18873,09</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 xml:space="preserve">средства федерального       </w:t>
              <w:br/>
              <w:t xml:space="preserve">бюджет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770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440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3300,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16"/>
                <w:szCs w:val="16"/>
              </w:rPr>
            </w:pPr>
            <w:r>
              <w:rPr>
                <w:rFonts w:cs="Courier New" w:ascii="Courier New" w:hAnsi="Courier New"/>
                <w:sz w:val="16"/>
                <w:szCs w:val="16"/>
              </w:rPr>
              <w:t>0,00</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16"/>
                <w:szCs w:val="16"/>
              </w:rPr>
            </w:pPr>
            <w:r>
              <w:rPr>
                <w:rFonts w:cs="Courier New" w:ascii="Courier New" w:hAnsi="Courier New"/>
                <w:sz w:val="16"/>
                <w:szCs w:val="16"/>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8. СОЦИАЛЬНАЯ ПОДДЕРЖКА БЕЗРАБОТНЫХ ГРАЖДАН,</w:t>
      </w:r>
    </w:p>
    <w:p>
      <w:pPr>
        <w:pStyle w:val="ConsPlusNormal"/>
        <w:widowControl/>
        <w:ind w:hanging="0"/>
        <w:jc w:val="center"/>
        <w:rPr/>
      </w:pPr>
      <w:r>
        <w:rPr/>
        <w:t>А ТАКЖЕ ЛИЦ, ИСПЫТЫВАЮЩИХ ТРУДНОСТИ В ПОИСКЕ РАБОТЫ</w:t>
      </w:r>
    </w:p>
    <w:p>
      <w:pPr>
        <w:pStyle w:val="ConsPlusNormal"/>
        <w:widowControl/>
        <w:ind w:firstLine="540"/>
        <w:jc w:val="both"/>
        <w:rPr/>
      </w:pPr>
      <w:r>
        <w:rPr/>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N п/п │Наименование мероприятий    │Ответственный за  │Общий объем│2009 год                         │2010 год                         │2011 год                         │Источники финансирования.│</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исполнение        │расходов   ├───────────┬─────────┬───────────┼───────────┬─────────┬───────────┼───────────┬─────────┬───────────┤Раздел, подраздел,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тыс. руб.)│Контингент │Расходы  │Объем      │Контингент │Расходы  │Объем      │Контингент │Расходы  │Объем      │целевая статья, вид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тыс. чел.)│на 1 чел.│расходов   │(тыс. чел.)│на 1 чел.│расходов   │(тыс. чел.)│на 1 чел.│расходов   │расходов, код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руб.)   │(тыс. руб.)│           │(руб.)   │(тыс. руб.)│           │(руб.)   │(тыс. руб.)│экономической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классификации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1.    │Предоставление              │Департамент труда │  644568,90│           │         │  306522,90│           │         │  338046,00│           │         │       0,00│Целевые расходы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государственных услуг       │и занятости       │           │           │         │           │           │         │           │           │         │           │выделенных в вид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безработным гражданам в виде│населения города  │           │           │         │           │           │         │           │           │         │           │субвенций из федерального│</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ыплат пособий по           │Москвы            │           │           │         │           │           │         │           │           │         │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безработице и материальной  │                  │  641361,70│      59,80│  1320,00│  304997,90│      62,30│  1350,00│  336363,80│           │         │       0,00│837-1003-5100200-905-262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омощи, а также             │                  │    3207,20│           │         │    1525,00│           │         │    1682,20│           │         │       0,00│837-1003-5100200-905-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дополнительных мер по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оциальной поддержке в      │                  │  968534,40│           │  1700,00│  334644,80│           │  1700,00│  316944,80│      64,30│  1700,00│  316944,80│Средства бюджета город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оответствии с Законом      │                  │           │           │         │           │           │         │           │           │         │           │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города Москвы "О занятости  │                  │  963715,90│           │         │  332979,90│           │         │  315368,00│           │         │  315368,00│837-1003-5100200-005-262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населения в городе Москве"  │                  │    4818,50│           │         │    1664,90│           │         │    1576,80│           │         │    1576,80│837-1003-5100200-005-226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2.    │Выплата стипендий и оказание│Департамент труда │   53652,30│           │         │   25960,80│           │         │   27691,50│           │         │       0,00│Целевые расходы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материальной помощи         │и занятости       │           │           │         │           │           │         │           │           │         │           │выделенных из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безработным гражданам в     │населения города  │           │           │         │           │           │         │           │           │         │           │федерального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ериод профессиональной     │Москвы            │   53385,30│       4,70│  1925,80│   25831,60│       4,70│  1923,00│   27553,70│           │         │       0,00│837-1003-5100200-905-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одготовки, переподготовки, │                  │     267,00│           │         │     129,20│           │         │     137,80│           │         │       0,00│837-1003-5100200-905-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овышения квалификации по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направлениям службы         │                  │   61845,60│           │  1433,50│   19324,60│           │  1471,70│   20750,30│       4,80│  1511,90│   21770,70│Средства бюджета город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занятости                   │                  │           │           │         │           │           │         │           │           │         │           │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61538,00│           │         │   19228,50│           │         │   20647,10│           │         │   21662,40│837-1003-5100200-005-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307,60│           │         │      96,10│           │         │     103,20│           │         │     108,30│837-1003-5100200-005-226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3.    │Профессиональная подготовка,│Департамент труда │    5032,60│       0,14│  5596,70│    2350,60│       0,15│  5960,00│    2682,00│           │         │       0,00│Целевые расходы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ереподготовка инвалидов из │и занятости       │           │           │         │           │           │         │           │           │         │           │выделенных в вид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числа безработных граждан в │населения города  │           │           │         │           │           │         │           │           │         │           │субвенций из федерального│</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оответствии с              │Москвы            │           │           │         │           │           │         │           │           │         │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рекомендациями              │                  │           │           │         │           │           │         │           │           │         │           │837-0401-5100200-9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индивидуальных программ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реабилитации инвалидов      │                  │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4.    │Расходы, связанные с        │Государственное   │  200000,00│       3,80│  4166,70│  100000,00│       3,50│  4629,60│  100000,00│           │         │       0,00│Расходы за счет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досрочным выходом на пенсию │учреждение -      │           │           │         │           │           │         │           │           │         │           │Пенсионного фонда РФ с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безработных граждан по      │отделение         │           │           │         │           │           │         │           │           │         │           │последующим возмещением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едставлению службы        │Пенсионного фонда │           │           │         │           │           │         │           │           │         │           │затрат из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занятости (при отсутствии   │Российской        │           │           │         │           │           │         │           │           │         │           │выделенных в вид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озможности трудоустройства │Федерации по      │           │           │         │           │           │         │           │           │         │           │субвенций из федерального│</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безработных граждан,        │городу Москве и   │           │           │         │           │           │         │           │           │         │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уволенных в связи с         │Московской области│           │           │         │           │           │         │           │           │         │           │837-1003-5100200-905-262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ликвидацией организаций,    │Департамент труда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окращением численности или │и занятости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штата)                      │населения города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осквы            │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5.    │Материальная поддержка при  │Департамент       │   12413,10│           │         │    5918,10│           │         │    6495,00│           │         │       0,00│Целевые расходы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рганизации временного      │труда и занятости │           │           │         │           │           │         │           │           │         │           │выделенных в вид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рудоустройства безработных │населения         │           │           │         │           │           │         │           │           │         │           │субвенций из федерального│</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граждан, испытывающих       │города Москвы     │           │           │         │           │           │         │           │           │         │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рудности в поиске работы   │                  │   12351,40│       1,71│  1730,00│    5888,70│       1,71│  1899,00│    6462,70│           │         │       0,00│837-0401-5100200-9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lt;**&gt;                        │                  │      61,70│           │         │      29,40│           │         │      32,30│           │         │       0,00│837-0401-5100200-9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 том числе: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197936,50│           │         │   52067,50│           │         │   65706,90│           │         │   80162,10│Средства бюджета город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179127,80│       1,71│  6549,00│   47120,00│       1,71│  9406,00│   59463,00│       1,71│ 11475,00│   72544,80│837-0401-5100100-0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18808,70│           │         │    4947,50│           │         │    6243,90│           │         │    7617,30│837-0401-5100100-0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Материальная поддержка      │                  │   52310,50│           │         │   13760,40│           │         │   17364,90│           │         │   21185,20│Средства бюджета город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безработных граждан,        │                  │           │           │         │           │           │         │           │           │         │           │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инимающих участие во      │                  │   52050,50│       0,70│  6552,00│   13692,00│       0,70│  9412,00│   17278,60│       0,70│ 11482,00│   21079,90│837-0401-5100200-0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ременных работах и имеющих │                  │     260,00│           │         │      68,40│           │         │      86,30│           │         │     105,30│837-0401-5100200-0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иждивенцев                  │                  │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6.    │Материальная поддержка при  │Департамент       │    2873,10│           │         │    1369,80│           │         │    1503,30│           │         │       0,00│Целевые расходы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рганизации временного      │труда и занятости │           │           │         │           │           │         │           │           │         │           │выделенных в вид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рудоустройства безработных │населения города  │           │           │         │           │           │         │           │           │         │           │субвенций из федерального│</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граждан в возрасте от 18 до │Москвы            │           │           │         │           │           │         │           │           │         │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20 лет из числа выпускников │                  │    2858,80│       0,40│  1712,00│    1363,00│       0,40│  1879,00│    1495,80│           │         │       0,00│837-0401-5100200-9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учреждений начального и     │                  │      14,30│           │         │       6,80│           │         │       7,50│           │         │       0,00│837-0401-5100200-9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реднего профессионального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бразования, ищущих работу  │                  │   32828,30│           │         │    8559,00│           │         │   10932,10│           │         │   13337,20│Средства бюджета город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первые &lt;**&gt;                │                  │           │           │         │           │           │         │           │           │         │           │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29467,00│           │  7133,00│    7745,80│           │  9110,00│    9784,30│       0,40│ 11114,00│   11936,90│837-0401-5100200-0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3361,30│           │         │     813,20│           │         │    1147,80│           │         │    1400,30│837-0401-5100200-013-226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7.    │Материальная поддержка при  │Департамент труда │   48254,10│           │         │   24678,30│           │         │   23575,80│           │         │       0,00│Целевые расходы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рганизации временного      │и занятости       │           │           │         │           │           │         │           │           │         │           │выделенных в вид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рудоустройства             │населения города  │           │           │         │           │           │         │           │           │         │           │субвенций из федерального│</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несовершеннолетних          │Москвы            │           │           │         │           │           │         │           │           │         │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одростков в возрасте от 14 │                  │   48014,00│       9,92│  2488,00│   24555,50│       9,92│  2377,00│   23458,50│           │         │       0,00│837-0401-5100200-9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до 18 лет, в том числе      │                  │     240,10│           │         │     122,80│           │         │     117,30│           │         │       0,00│837-0401-5100200-9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находящимся в социальных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иютах и других учреждениях│                  │  817349,40│           │         │  209515,80│           │         │  273798,90│           │         │  334034,70│Средства бюджета город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оциального обслуживания    │                  │           │           │         │           │           │         │           │           │         │           │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емьи и детей, а также      │                  │  756203,20│           │  7040,00│  193996,10│           │  9200,00│  251895,10│       9,92│ 11325,00│  310312,00│837-0401-5100200-0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ыпускникам детских домов в │                  │   61146,20│           │         │   15519,70│           │         │   21903,80│           │         │   23722,70│837-0401-5100200-0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вободное от учебы время, в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ом числе в лагерях труда и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тдыха &lt;**&gt;                 │                  │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8.    │Материальная поддержка при  │Департамент труда │   30756,70│           │         │   14663,70│           │         │   16093,00│           │         │       0,00│Целевые расходы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рганизации общественных    │и занятости       │           │           │         │           │           │         │           │           │         │           │выделенных в вид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работ для безработных       │населения города  │           │           │         │           │           │         │           │           │         │           │субвенций из федерального│</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граждан                     │Москвы            │           │           │         │           │           │         │           │           │         │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30603,60│       4,24│  1729,00│   14590,70│       4,24│  1898,00│   16012,90│           │         │       0,00│837-0401-5100200-9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153,10│           │         │      73,00│           │         │      80,10│           │         │       0,00│837-0401-5100200-9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348230,70│           │         │   88684,90│           │         │  116912,50│           │         │  142633,30│Средства бюджета город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325266,90│           │  6972,00│   82836,60│           │  9191,00│  109202,80│       4,24│ 11213,00│  133227,50│837-0401-5100200-0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22963,80│           │         │    5848,30│           │         │    7709,70│           │         │    9405,80│837-0401-5100200-013-226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9.    │Материальная поддержка при  │Департамент труда │ 1225014,40│           │         │  311253,40│           │         │  411604,10│           │         │  502156,90│Средства бюджета город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рганизации временного      │и занятости       │           │           │         │           │           │         │           │           │         │           │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рудоустройства студентов   │населения города  │ 1151558,80│      15,00│  6917,00│  293400,00│      15,00│  9146,00│  386558,10│      15,00│ 11159,00│  471600,70│837-0401-5100200-0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начального, среднего и      │Москвы            │   73455,60│           │         │   17853,40│           │         │   25046,00│           │         │   30556,20│837-0401-5100200-0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ысшего профессионального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бразования                 │                  │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10.   │Материальная поддержка при  │Департамент труда │   26638,90│           │         │    6484,30│           │         │    9078,50│           │         │   11076,10│Средства бюджета город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рганизации временного      │и занятости       │           │           │         │           │           │         │           │           │         │           │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рудоустройства безработных │населения города  │   24108,20│       0,30│  7205,00│    5868,00│       0,30│ 10087,00│    8216,30│       0,30│ 12306,00│   10023,90│837-0401-5100200-0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граждан из числа выпускников│Москвы            │    2530,70│           │         │     616,30│           │         │     862,20│           │         │    1052,20│837-0401-5100200-0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учреждений начального и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реднего профессионального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бразования, ищущих работу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первые, - "Молодежная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актика"                   │                  │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11.   │Профинформирование,         │Департамент труда │   12390,00│     100,00│    60,00│    6000,00│     100,00│    63,90│    6390,00│           │         │       0,00│Целевые расходы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офконсультирование и      │и занятости       │           │           │         │           │           │         │           │           │         │           │выделенных в вид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сихологическая поддержка   │населения города  │           │           │         │           │           │         │           │           │         │           │субвенций из федерального│</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безработных граждан, в том  │Москвы            │           │           │         │           │           │         │           │           │         │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числе испытывающих трудности│                  │           │           │         │           │           │         │           │           │         │           │837-0401-5100200-913-22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 поиске работы &lt;*&gt;         │                  │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12.   │Осуществление социальной    │Департамент труда │    6075,00│       1,00│  2865,40│    2865,40│       1,00│  3209,60│    3209,60│           │         │       0,00│Целевые расходы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адаптации безработных       │и занятости       │           │           │         │           │           │         │           │           │         │           │выделенных в вид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граждан (в том числе        │населения города  │           │           │         │           │           │         │           │           │         │           │субвенций из федерального│</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испытывающих трудности в    │Москвы            │           │           │         │           │           │         │           │           │         │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оиске работы)              │                  │           │           │         │           │           │         │           │           │         │           │837-0401-5100200-913-226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13.   │Оказание содействия в       │Департамент труда │    1328,20│       0,14│ 32400,00│     643,20│       0,14│ 34400,00│     685,00│           │         │           │Целевые расходы средств,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рганизации самозанятости   │и занятости       │           │           │         │           │           │         │           │           │         │           │выделенных в вид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lt;**&gt;                        │населения города  │           │           │         │           │           │         │           │           │         │           │субвенций из федерального│</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осквы            │           │           │         │           │           │         │           │           │         │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837-0401-5100200-9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21119,80│           │         │    6514,70│           │         │    7125,90│       0,14│ 35900,00│    7479,20│Средства бюджета город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12723,80│           │         │    3958,70│           │         │    4275,90│           │         │    4489,20│837-0401-5100200-0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8396,00│           │         │    2556,00│           │         │    2850,00│           │         │    2990,00│837-0401-5100200-013-226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Итого по разделу 8 &lt;***&gt;    │                  │ 4716842,00│           │         │ 1528021,80│           │         │ 1759225,20│           │         │ 1429595,00│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 том числе: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екущее бюджетное           │                  │ 3699498,00│           │         │ 1037049,00│           │         │ 1232854,00│           │         │ 1429595,0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финансирование              │                  │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редства федерального       │                  │ 1017344,00│           │         │  490972,80│           │         │  526371,20│           │         │       0,0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бюджета                     │                  │           │           │         │           │           │         │           │           │         │           │                         │</w:t>
      </w:r>
    </w:p>
    <w:p>
      <w:pPr>
        <w:pStyle w:val="ConsPlusNonformat"/>
        <w:widowControl/>
        <w:jc w:val="both"/>
        <w:rPr>
          <w:sz w:val="13"/>
          <w:szCs w:val="13"/>
        </w:rPr>
      </w:pPr>
      <w:r>
        <w:rPr>
          <w:sz w:val="13"/>
          <w:szCs w:val="13"/>
        </w:rPr>
        <w:t>└──────┴────────────────────────────┴──────────────────┴───────────┴───────────┴─────────┴───────────┴───────────┴─────────┴───────────┴───────────┴─────────┴───────────┴─────────────────────────┘</w:t>
      </w:r>
    </w:p>
    <w:p>
      <w:pPr>
        <w:pStyle w:val="ConsPlusNormal"/>
        <w:widowControl/>
        <w:ind w:firstLine="540"/>
        <w:jc w:val="both"/>
        <w:rPr>
          <w:sz w:val="13"/>
          <w:szCs w:val="13"/>
        </w:rPr>
      </w:pPr>
      <w:r>
        <w:rPr>
          <w:sz w:val="13"/>
          <w:szCs w:val="13"/>
        </w:rPr>
      </w:r>
    </w:p>
    <w:p>
      <w:pPr>
        <w:pStyle w:val="ConsPlusNonformat"/>
        <w:widowControl/>
        <w:ind w:firstLine="540"/>
        <w:jc w:val="both"/>
        <w:rPr/>
      </w:pPr>
      <w:r>
        <w:rPr/>
        <w:t>--------------------------------</w:t>
      </w:r>
    </w:p>
    <w:p>
      <w:pPr>
        <w:pStyle w:val="ConsPlusNormal"/>
        <w:widowControl/>
        <w:ind w:firstLine="540"/>
        <w:jc w:val="both"/>
        <w:rPr/>
      </w:pPr>
      <w:r>
        <w:rPr/>
        <w:t>&lt;*&gt; С учетом средней продолжительности участия граждан в различных мероприятиях.</w:t>
      </w:r>
    </w:p>
    <w:p>
      <w:pPr>
        <w:pStyle w:val="ConsPlusNormal"/>
        <w:widowControl/>
        <w:ind w:firstLine="540"/>
        <w:jc w:val="both"/>
        <w:rPr/>
      </w:pPr>
      <w:r>
        <w:rPr/>
        <w:t>&lt;**&gt; Включены все расходы, в том числе на оказание организационно-консультационных услуг.</w:t>
      </w:r>
    </w:p>
    <w:p>
      <w:pPr>
        <w:pStyle w:val="ConsPlusNormal"/>
        <w:widowControl/>
        <w:ind w:firstLine="540"/>
        <w:jc w:val="both"/>
        <w:rPr/>
      </w:pPr>
      <w:r>
        <w:rPr/>
        <w:t>&lt;***&gt; Количественные и стоимостные показатели по разделу 8 могут быть скорректированы после утверждения объема субвенций, выделенных из федерального бюджета, и дополнительных средств из бюджета города Москвы.</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9. МЕРЫ ПО СОЦИАЛЬНОЙ ЗАЩИТЕ ЖИТЕЛЕЙ ГОРОДА МОСКВЫ</w:t>
      </w:r>
    </w:p>
    <w:p>
      <w:pPr>
        <w:pStyle w:val="ConsPlusNormal"/>
        <w:widowControl/>
        <w:ind w:hanging="0"/>
        <w:jc w:val="center"/>
        <w:rPr/>
      </w:pPr>
      <w:r>
        <w:rPr/>
        <w:t>В СФЕРЕ ЖИЛИЩНОЙ ПОЛИТИКИ, КОММУНАЛЬНОГО ОБСЛУЖИВАНИЯ,</w:t>
      </w:r>
    </w:p>
    <w:p>
      <w:pPr>
        <w:pStyle w:val="ConsPlusNormal"/>
        <w:widowControl/>
        <w:ind w:hanging="0"/>
        <w:jc w:val="center"/>
        <w:rPr/>
      </w:pPr>
      <w:r>
        <w:rPr/>
        <w:t>ТРАНСПОРТА И СВЯЗИ</w:t>
      </w:r>
    </w:p>
    <w:p>
      <w:pPr>
        <w:pStyle w:val="ConsPlusNormal"/>
        <w:widowControl/>
        <w:ind w:firstLine="540"/>
        <w:jc w:val="both"/>
        <w:rPr/>
      </w:pPr>
      <w:r>
        <w:rPr/>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N п/п │Наименование мероприятий    │Ответственный за  │Всего затрат │Средства    │2009 год                 │2010 год                 │2011 год                 │Источники финансирования.│</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исполнение        │(тыс. руб.)  │городского  ├────────────┬────────────┼────────────┬────────────┼────────────┬────────────┤Раздел, подраздел,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бюджета     │Всего затрат│Средства    │Всего затрат│Средства    │Всего затрат│Средства    │целевая статья, вид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тыс. руб.) │(тыс. руб.) │городского  │(тыс. руб.) │городского  │(тыс. руб.) │городского  │расходов, код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бюджета     │            │бюджета     │            │бюджета     │экономической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тыс. руб.) │            │(тыс. руб.) │            │(тыс. руб.) │классификации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1.    │Обеспечение заданий по      │Департамент       │ 366156084,40│366156084,40│ 99579700,00│ 99579700,00│116555707,40│116555707,40│150020677,00│150020677,00│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ыполнению показателей по   │городского заказа │             │            │            │            │            │            │            │            │капитальных вложений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жилью для решения           │капитального      │             │            │            │            │            │            │            │            │(Адресная инвестиционная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бщегородских социальных    │строительства     │             │            │            │            │            │            │            │            │программа города Москв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ограмм                    │города Москвы     │             │            │            │            │            │            │            │            │0501-1021001-214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Департамент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экономической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политики и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развития город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осквы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2.    │Субсидии на приобретение или│Департамент       │  20100000,00│ 20100000,00│  6600000,00│  6600000,00│  6750000,00│  6750000,00│  6750000,00│  6750000,0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троительство жилья.        │жилищной политики │             │            │            │            │            │            │            │            │725-1003-5552901-005-262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убсидии молодым семьям для │и жилищного фонда │             │            │            │            │            │            │            │            │725-1003-5552902-005-262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иобретения жилья          │города Москвы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3.    │Расходы по развитию         │Департамент       │   1673370,00│  1673370,00│   530910,00│   530910,00│   557460,00│   557460,00│   585000,00│   585000,0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коллективного садоводства   │экономической     │             │            │            │            │            │            │            │            │0412-5221300-013-29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для москвичей               │политики и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развития город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осквы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4.    │Возмещение ущерба,          │Департамент       │    322680,00│   322680,00│    99920,00│    99920,00│   104400,00│   104400,00│   118360,00│   118360,0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ичиненного жилым          │жилищной политики │             │            │            │            │            │            │            │            │725-1003-5553901-005-262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омещениям и общему         │и жилищного фонд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имуществу в многоквартирных │города Москвы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домах в результате страховых│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лучаев, в соответствии с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бязательствами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авительства Москвы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5.    │Субсидии на реализацию мер  │Департамент       │ 135979822,00│134509817,80│ 36078003,30│ 35366136,90│ 46169812,50│ 45411674,70│ 53732006,20│ 53732006,20│Адресная социальная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оциальной поддержки        │транспорта и связи│В т.ч.       │            │В т.ч.      │            │В т.ч.      │            │В т.ч.      │            │поддержк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тдельных категорий граждан │города Москвы     │ФБ           │            │ФБ          │            │ФБ          │            │ФБ          │            │малообеспеченных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о оплате проезда на        │                  │   1470004,20│            │   711866,40│            │   758137,80│            │        0,00│            │москвичей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ассажирском транспорте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 том числе:                │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sz w:val="13"/>
          <w:szCs w:val="13"/>
        </w:rPr>
        <w:t>5.1.  │Наземном пассажирском       │                  │  72842237,30│            │ 18803700,00│            │ 25028337,30│            │ 29010200,00│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ранспорте                  │                  │В т.ч.       │ 71945534,70│В т.ч.      │ 18369461,50│В т.ч.      │ 24565873,20│В т.ч.      │ 29010200,0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896702,60│            │   434238,50│            │   462464,10│            │        0,00│            │810-0408-31700-0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ежбюджетные трансферты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из федерального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0408-5053701-9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0408-5053702-9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sz w:val="13"/>
          <w:szCs w:val="13"/>
        </w:rPr>
        <w:t>5.2.  │Пригородном железнодорожном │                  │   5702815,00│  5702815,00│  1703533,00│  1703533,00│  1895282,00│  1895282,00│  2104000,00│  2104000,0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ранспорте                  │                  │             │            │            │            │            │            │            │            │810-0408-31700-0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sz w:val="13"/>
          <w:szCs w:val="13"/>
        </w:rPr>
        <w:t>5.3.  │Метрополитене               │                  │  57434769,70│            │ 15570770,30│            │ 19246193,20│            │ 22617806,20│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В т.ч.       │ 56861468,10│            │ 15293142,40│            │ 18950519,50│            │ 22617806,2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573301,60│            │   277627,90│            │   295673,70│            │        0,00│            │810-0408-31700-0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ежбюджетны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трансферты из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федерального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0408-5053701-9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0408-5053702-906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6.    │Реализация городской целевой│Департамент       │ 172998993,10│172998993,10│ 40113136,10│ 40113136,10│ 60223892,60│ 60223892,60│ 72661964,40│ 72661964,4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ограммы по капитальному   │капитального      │ 163952773,60│163952773,60│ 37619699,20│ 37619699,20│ 57227895,30│ 57227895,30│ 69105179,10│ 69105179,10│0501-523300-001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ремонту многоквартирных     │ремонта жилищного │   9046219,50│  9046219,50│  2493436,90│  2493436,90│  2995997,30│  2995997,30│  3556785,30│  3556785,30│0501-523300-012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домов на 2008-2011 годы     │фонда город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осквы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7.    │Предоставление субсидий из  │Префектуры        │ 179290212,80│179290212,80│ 48434677,40│ 48434677,40│ 58365216,80│ 58365216,80│ 72490318,60│ 72490318,6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городского бюджета на       │административных  │  85903825,40│ 85903825,40│ 23281587,10│ 23281587,10│ 28122219,50│ 28122219,50│ 34500018,80│ 34500018,80│0501-3500201-001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одержание и текущий ремонт │округов города    │   2006127,60│  2006127,60│   525845,90│   525845,90│   663563,50│   663563,50│   816718,20│   816718,20│0501-3500201-012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бщего имущества в          │Москвы            │  91139625,00│ 91139625,00│ 24564383,00│ 24564383,00│ 29493473,00│ 29493473,00│ 37081769,00│ 37081769,00│05013500202-0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многоквартирном доме по     │Департамент       │     29359,00│    29359,00│     8986,00│     8986,00│     9733,00│     9733,00│    10640,00│    10640,00│0501-3500299-0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татье бюджета города Москвы│жилищно-          │    211275,80│   211275,80│    53875,40│    53875,40│    76227,80│    76227,80│    81172,60│    81172,60│0501-3500299-012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Расходы по эксплуатации    │коммунального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жилищного фонда"            │хозяйств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и благоустройств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города Москвы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8.    │Субсидии на оплату          │Департамент       │  37198150,00│ 37198150,00│  6498400,00│  6498400,00│ 13269990,00│ 13269990,00│ 17429760,00│ 17429760,0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жилищно-коммунальных услуг  │жилищно-          │             │            │            │            │            │            │            │            │1003-5557101-005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малообеспеченным гражданам  │коммунального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хозяйства и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благоустройств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города Москвы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9.    │Субсидии на покрытие убытков│Префектуры        │  12650500,00│ 12650500,00│ 12650500,00│ 12650500,00│        0,00│        0,00│        0,00│        0,0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еплоснабжающих организаций,│административных  │             │            │            │            │            │            │            │            │0502-3510100-0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вязанных с применением     │округов город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государственных регулируемых│Москвы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цен (тарифов) при продаже   │Департамент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оваров (работ, услуг)      │жилищно-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населению                   │коммунального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хозяйств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и благоустройств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города Москвы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10.   │Расходы на реализацию мер   │Департамент       │  67321699,50│ 53308782,70│ 15974200,00│  9349986,60│ 25307675,40│ 17918972,00│ 26039824,10│ 26039824,1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оциальной поддержки граждан│жилищно-          │В т.ч.       │            │В т.ч.      │            │В т.ч.      │            │В т.ч.      │            │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о оплате                   │коммунального     │             │            │            │  9228000,00│            │ 17743675,40│            │ 25822624,10│1003-5550790-0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жилищно-коммунальных услуг  │хозяйства         │             │            │            │   121986,60│            │   175296,60│            │   217200,00│1003-5556101-0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кроме расходов на выплату  │и благоустройства │             │            │            │            │            │            │            │            │Субвенции и субсидии из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компенсации на              │города            │             │            │            │            │            │            │            │            │федерального бюджета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электроэнергию) и услуг     │Москвы            │    318070,00│            │   147264,60│            │   170805,40│            │        0,00│            │1003-5053101-9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вязи (кроме абонентской    │                  │  13694846,80│            │  6476948,80│            │  7217898,00│            │        0,00│            │1003-5054600-906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латы за телефон)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11.   │Расходы на промышленную     │Департамент       │  10895002,20│ 10895002,20│  2622893,20│  2622893,20│  3760781,00│  3760781,00│  4511328,00│  4511328,00│Текущее финансировани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ереработку твердых бытовых │жилищно-          │             │            │            │            │            │            │            │            │0502-4000000-001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отходов, образуемых         │коммунального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населением                  │хозяйств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и благоустройства │             │            │            │            │            │            │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города Москвы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Итого по разделу 9          │                  │1004586514,00│            │269182340,00│            │331064935,70│            │404339238,30│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В том числе: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текущее бюджетное           │                  │             │622947508,60│            │162266560,20│            │206362387,10│            │254318561,3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финансирование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средства федерального       │                  │  15482921,00│            │  7336079,80│            │  8146841,20│            │        0,00│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бюджета                     │                  │             │            │            │            │            │            │            │            │                         │</w:t>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адресная инвестиционная     │                  │             │366156084,40│            │ 99579700,00│            │116555707,40│            │150020677,00│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программа                   │                  │             │            │            │            │            │            │            │            │                         │</w:t>
      </w:r>
    </w:p>
    <w:p>
      <w:pPr>
        <w:pStyle w:val="ConsPlusNonformat"/>
        <w:widowControl/>
        <w:jc w:val="both"/>
        <w:rPr>
          <w:sz w:val="13"/>
          <w:szCs w:val="13"/>
        </w:rPr>
      </w:pPr>
      <w:r>
        <w:rPr>
          <w:sz w:val="13"/>
          <w:szCs w:val="13"/>
        </w:rPr>
        <w:t>└──────┴────────────────────────────┴──────────────────┴─────────────┴────────────┴────────────┴────────────┴────────────┴────────────┴────────────┴────────────┴─────────────────────────┘</w:t>
      </w:r>
    </w:p>
    <w:p>
      <w:pPr>
        <w:sectPr>
          <w:type w:val="nextPage"/>
          <w:pgSz w:orient="landscape" w:w="16838" w:h="11906"/>
          <w:pgMar w:left="284" w:right="284" w:gutter="0" w:header="0" w:top="851" w:footer="0" w:bottom="1701"/>
          <w:pgNumType w:fmt="decimal"/>
          <w:formProt w:val="false"/>
          <w:textDirection w:val="lrTb"/>
          <w:docGrid w:type="default" w:linePitch="360" w:charSpace="0"/>
        </w:sectPr>
        <w:pStyle w:val="ConsPlusNormal"/>
        <w:widowControl/>
        <w:ind w:firstLine="540"/>
        <w:jc w:val="both"/>
        <w:rPr>
          <w:sz w:val="13"/>
          <w:szCs w:val="13"/>
        </w:rPr>
      </w:pPr>
      <w:r>
        <w:rPr>
          <w:sz w:val="13"/>
          <w:szCs w:val="13"/>
        </w:rPr>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10. МЕРОПРИЯТИЯ ПО СОЦИАЛЬНОЙ ПОДДЕРЖКЕ МОСКВИЧЕЙ,</w:t>
      </w:r>
    </w:p>
    <w:p>
      <w:pPr>
        <w:pStyle w:val="ConsPlusNormal"/>
        <w:widowControl/>
        <w:ind w:hanging="0"/>
        <w:jc w:val="center"/>
        <w:rPr/>
      </w:pPr>
      <w:r>
        <w:rPr/>
        <w:t>ПРЕДУСМОТРЕННЫЕ ПРЕФЕКТУРАМИ АДМИНИСТРАТИВНЫХ ОКРУГОВ</w:t>
      </w:r>
    </w:p>
    <w:p>
      <w:pPr>
        <w:pStyle w:val="ConsPlusNormal"/>
        <w:widowControl/>
        <w:ind w:hanging="0"/>
        <w:jc w:val="center"/>
        <w:rPr/>
      </w:pPr>
      <w:r>
        <w:rPr/>
        <w:t>ГОРОДА МОСКВЫ</w:t>
      </w:r>
    </w:p>
    <w:p>
      <w:pPr>
        <w:pStyle w:val="ConsPlusNormal"/>
        <w:widowControl/>
        <w:ind w:hanging="0"/>
        <w:jc w:val="center"/>
        <w:rPr/>
      </w:pPr>
      <w:r>
        <w:rPr/>
      </w:r>
    </w:p>
    <w:p>
      <w:pPr>
        <w:pStyle w:val="ConsPlusNormal"/>
        <w:widowControl/>
        <w:numPr>
          <w:ilvl w:val="0"/>
          <w:numId w:val="0"/>
        </w:numPr>
        <w:ind w:hanging="0"/>
        <w:jc w:val="center"/>
        <w:outlineLvl w:val="2"/>
        <w:rPr/>
      </w:pPr>
      <w:r>
        <w:rPr/>
        <w:t>10.1. ВЫДЕЛЕНИЕ АССИГНОВАНИЙ НА МЕРОПРИЯТИЯ ПО СОЦИАЛЬНОЙ</w:t>
      </w:r>
    </w:p>
    <w:p>
      <w:pPr>
        <w:pStyle w:val="ConsPlusNormal"/>
        <w:widowControl/>
        <w:ind w:hanging="0"/>
        <w:jc w:val="center"/>
        <w:rPr/>
      </w:pPr>
      <w:r>
        <w:rPr/>
        <w:t>ЗАЩИТЕ НАСЕЛЕНИЯ ПО АДМИНИСТРАТИВНЫМ ОКРУГАМ ГОРОДА МОСКВ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915"/>
        <w:gridCol w:w="1485"/>
        <w:gridCol w:w="1350"/>
        <w:gridCol w:w="1350"/>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тивный округ      </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выделенных ассигнований на        </w:t>
              <w:br/>
              <w:t xml:space="preserve">мероприятия по социальной поддержке     </w:t>
              <w:br/>
              <w:t>малообеспеченных граждан (тыс. руб.) &lt;*&gt;</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w:t>
              <w:br/>
              <w:t xml:space="preserve">Программ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тральный административный</w:t>
              <w:br/>
              <w:t xml:space="preserve">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2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2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ный административный   </w:t>
              <w:br/>
              <w:t xml:space="preserve">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619,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299,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82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0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Восточный            </w:t>
              <w:br/>
              <w:t xml:space="preserve">административны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точный административный  </w:t>
              <w:br/>
              <w:t xml:space="preserve">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го-Восточный               </w:t>
              <w:br/>
              <w:t xml:space="preserve">административны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429,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6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6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0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Южный административный окру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01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95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49,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314,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го-Западный                </w:t>
              <w:br/>
              <w:t xml:space="preserve">административны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6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5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1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99,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дный административный   </w:t>
              <w:br/>
              <w:t xml:space="preserve">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w:t>
              <w:br/>
              <w:t xml:space="preserve">административны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19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95,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16,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981,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еноградский              </w:t>
              <w:br/>
              <w:t xml:space="preserve">административный 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22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90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1655,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982,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874,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798,90</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еречень рекомендуемых мероприятий, финансируемых из бюджета города Москвы, по предоставлению мер социальной защиты москвичей и развитию социальной сферы административных округов города Москв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мероприятий                                             │</w:t>
      </w:r>
    </w:p>
    <w:p>
      <w:pPr>
        <w:pStyle w:val="ConsPlusNonformat"/>
        <w:widowControl/>
        <w:jc w:val="both"/>
        <w:rPr/>
      </w:pPr>
      <w:r>
        <w:rPr/>
        <w:t>│</w:t>
      </w:r>
      <w:r>
        <w:rPr/>
        <w:t>п/п│                                                                     │</w:t>
      </w:r>
    </w:p>
    <w:p>
      <w:pPr>
        <w:pStyle w:val="ConsPlusNonformat"/>
        <w:widowControl/>
        <w:jc w:val="both"/>
        <w:rPr/>
      </w:pPr>
      <w:r>
        <w:rPr/>
        <w:t>├───┼─────────────────────────────────────────────────────────────────────┤</w:t>
      </w:r>
    </w:p>
    <w:p>
      <w:pPr>
        <w:pStyle w:val="ConsPlusNonformat"/>
        <w:widowControl/>
        <w:jc w:val="both"/>
        <w:rPr/>
      </w:pPr>
      <w:r>
        <w:rPr/>
        <w:t>│</w:t>
      </w:r>
      <w:r>
        <w:rPr/>
        <w:t>1  │Оказание единовременной материальной помощи                          │</w:t>
      </w:r>
    </w:p>
    <w:p>
      <w:pPr>
        <w:pStyle w:val="ConsPlusNonformat"/>
        <w:widowControl/>
        <w:jc w:val="both"/>
        <w:rPr/>
      </w:pPr>
      <w:r>
        <w:rPr/>
        <w:t>│</w:t>
      </w:r>
      <w:r>
        <w:rPr/>
        <w:t>2  │Организация бесплатного питания малоимущих граждан                   │</w:t>
      </w:r>
    </w:p>
    <w:p>
      <w:pPr>
        <w:pStyle w:val="ConsPlusNonformat"/>
        <w:widowControl/>
        <w:jc w:val="both"/>
        <w:rPr/>
      </w:pPr>
      <w:r>
        <w:rPr/>
        <w:t>│</w:t>
      </w:r>
      <w:r>
        <w:rPr/>
        <w:t>3  │Обеспечение продуктовыми наборами малоимущих граждан                 │</w:t>
      </w:r>
    </w:p>
    <w:p>
      <w:pPr>
        <w:pStyle w:val="ConsPlusNonformat"/>
        <w:widowControl/>
        <w:jc w:val="both"/>
        <w:rPr/>
      </w:pPr>
      <w:r>
        <w:rPr/>
        <w:t>│</w:t>
      </w:r>
      <w:r>
        <w:rPr/>
        <w:t>4  │Реализация мер по оздоровлению детей, детей-инвалидов, пенсионеров   │</w:t>
      </w:r>
    </w:p>
    <w:p>
      <w:pPr>
        <w:pStyle w:val="ConsPlusNonformat"/>
        <w:widowControl/>
        <w:jc w:val="both"/>
        <w:rPr/>
      </w:pPr>
      <w:r>
        <w:rPr/>
        <w:t>│</w:t>
      </w:r>
      <w:r>
        <w:rPr>
          <w:rFonts w:eastAsia="Courier New"/>
        </w:rPr>
        <w:t xml:space="preserve">   </w:t>
      </w:r>
      <w:r>
        <w:rPr/>
        <w:t>│</w:t>
      </w:r>
      <w:r>
        <w:rPr/>
        <w:t>и инвалидов                                                          │</w:t>
      </w:r>
    </w:p>
    <w:p>
      <w:pPr>
        <w:pStyle w:val="ConsPlusNonformat"/>
        <w:widowControl/>
        <w:jc w:val="both"/>
        <w:rPr/>
      </w:pPr>
      <w:r>
        <w:rPr/>
        <w:t>│</w:t>
      </w:r>
      <w:r>
        <w:rPr/>
        <w:t>5  │Бесплатная выдача товаров длительного пользования малоимущим         │</w:t>
      </w:r>
    </w:p>
    <w:p>
      <w:pPr>
        <w:pStyle w:val="ConsPlusNonformat"/>
        <w:widowControl/>
        <w:jc w:val="both"/>
        <w:rPr/>
      </w:pPr>
      <w:r>
        <w:rPr/>
        <w:t>│</w:t>
      </w:r>
      <w:r>
        <w:rPr>
          <w:rFonts w:eastAsia="Courier New"/>
        </w:rPr>
        <w:t xml:space="preserve">   </w:t>
      </w:r>
      <w:r>
        <w:rPr/>
        <w:t>│</w:t>
      </w:r>
      <w:r>
        <w:rPr/>
        <w:t>гражданам (холодильники, стиральные машины и пр.)                    │</w:t>
      </w:r>
    </w:p>
    <w:p>
      <w:pPr>
        <w:pStyle w:val="ConsPlusNonformat"/>
        <w:widowControl/>
        <w:jc w:val="both"/>
        <w:rPr/>
      </w:pPr>
      <w:r>
        <w:rPr/>
        <w:t>│</w:t>
      </w:r>
      <w:r>
        <w:rPr/>
        <w:t>6  │Оказание адресной натуральной помощи (обувь, одежда, товары первой   │</w:t>
      </w:r>
    </w:p>
    <w:p>
      <w:pPr>
        <w:pStyle w:val="ConsPlusNonformat"/>
        <w:widowControl/>
        <w:jc w:val="both"/>
        <w:rPr/>
      </w:pPr>
      <w:r>
        <w:rPr/>
        <w:t>│</w:t>
      </w:r>
      <w:r>
        <w:rPr>
          <w:rFonts w:eastAsia="Courier New"/>
        </w:rPr>
        <w:t xml:space="preserve">   </w:t>
      </w:r>
      <w:r>
        <w:rPr/>
        <w:t>│</w:t>
      </w:r>
      <w:r>
        <w:rPr/>
        <w:t>необходимости)                                                       │</w:t>
      </w:r>
    </w:p>
    <w:p>
      <w:pPr>
        <w:pStyle w:val="ConsPlusNonformat"/>
        <w:widowControl/>
        <w:jc w:val="both"/>
        <w:rPr/>
      </w:pPr>
      <w:r>
        <w:rPr/>
        <w:t>│</w:t>
      </w:r>
      <w:r>
        <w:rPr/>
        <w:t>7  │Оказание материальной помощи на оплату медицинских услуг в экстренных│</w:t>
      </w:r>
    </w:p>
    <w:p>
      <w:pPr>
        <w:pStyle w:val="ConsPlusNonformat"/>
        <w:widowControl/>
        <w:jc w:val="both"/>
        <w:rPr/>
      </w:pPr>
      <w:r>
        <w:rPr/>
        <w:t>│</w:t>
      </w:r>
      <w:r>
        <w:rPr>
          <w:rFonts w:eastAsia="Courier New"/>
        </w:rPr>
        <w:t xml:space="preserve">   </w:t>
      </w:r>
      <w:r>
        <w:rPr/>
        <w:t>│</w:t>
      </w:r>
      <w:r>
        <w:rPr/>
        <w:t>случаях                                                              │</w:t>
      </w:r>
    </w:p>
    <w:p>
      <w:pPr>
        <w:pStyle w:val="ConsPlusNonformat"/>
        <w:widowControl/>
        <w:jc w:val="both"/>
        <w:rPr/>
      </w:pPr>
      <w:r>
        <w:rPr/>
        <w:t>│</w:t>
      </w:r>
      <w:r>
        <w:rPr/>
        <w:t>8  │Оказание материальной помощи на приобретение дорогостоящих           │</w:t>
      </w:r>
    </w:p>
    <w:p>
      <w:pPr>
        <w:pStyle w:val="ConsPlusNonformat"/>
        <w:widowControl/>
        <w:jc w:val="both"/>
        <w:rPr/>
      </w:pPr>
      <w:r>
        <w:rPr/>
        <w:t>│</w:t>
      </w:r>
      <w:r>
        <w:rPr>
          <w:rFonts w:eastAsia="Courier New"/>
        </w:rPr>
        <w:t xml:space="preserve">   </w:t>
      </w:r>
      <w:r>
        <w:rPr/>
        <w:t>│</w:t>
      </w:r>
      <w:r>
        <w:rPr/>
        <w:t>лекарственных препаратов                                             │</w:t>
      </w:r>
    </w:p>
    <w:p>
      <w:pPr>
        <w:pStyle w:val="ConsPlusNonformat"/>
        <w:widowControl/>
        <w:jc w:val="both"/>
        <w:rPr/>
      </w:pPr>
      <w:r>
        <w:rPr/>
        <w:t>│</w:t>
      </w:r>
      <w:r>
        <w:rPr/>
        <w:t>9  │Оказание материальной помощи на ритуальные услуги                    │</w:t>
      </w:r>
    </w:p>
    <w:p>
      <w:pPr>
        <w:pStyle w:val="ConsPlusNonformat"/>
        <w:widowControl/>
        <w:jc w:val="both"/>
        <w:rPr/>
      </w:pPr>
      <w:r>
        <w:rPr/>
        <w:t>│</w:t>
      </w:r>
      <w:r>
        <w:rPr/>
        <w:t>10 │Мероприятия по оказанию социальной поддержки ветеранам войны в рамках│</w:t>
      </w:r>
    </w:p>
    <w:p>
      <w:pPr>
        <w:pStyle w:val="ConsPlusNonformat"/>
        <w:widowControl/>
        <w:jc w:val="both"/>
        <w:rPr/>
      </w:pPr>
      <w:r>
        <w:rPr/>
        <w:t>│</w:t>
      </w:r>
      <w:r>
        <w:rPr>
          <w:rFonts w:eastAsia="Courier New"/>
        </w:rPr>
        <w:t xml:space="preserve">   </w:t>
      </w:r>
      <w:r>
        <w:rPr/>
        <w:t>│</w:t>
      </w:r>
      <w:r>
        <w:rPr/>
        <w:t>празднования годовщины битвы под Москвой и годовщины Победы в Великой│</w:t>
      </w:r>
    </w:p>
    <w:p>
      <w:pPr>
        <w:pStyle w:val="ConsPlusNonformat"/>
        <w:widowControl/>
        <w:jc w:val="both"/>
        <w:rPr/>
      </w:pPr>
      <w:r>
        <w:rPr/>
        <w:t>│</w:t>
      </w:r>
      <w:r>
        <w:rPr>
          <w:rFonts w:eastAsia="Courier New"/>
        </w:rPr>
        <w:t xml:space="preserve">   </w:t>
      </w:r>
      <w:r>
        <w:rPr/>
        <w:t>│</w:t>
      </w:r>
      <w:r>
        <w:rPr/>
        <w:t>Отечественной войне 1941-1945 годов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10.2. МЕРОПРИЯТИЯ, ОСУЩЕСТВЛЯЕМЫЕ ЗА СЧЕТ</w:t>
      </w:r>
    </w:p>
    <w:p>
      <w:pPr>
        <w:pStyle w:val="ConsPlusNormal"/>
        <w:widowControl/>
        <w:ind w:hanging="0"/>
        <w:jc w:val="center"/>
        <w:rPr/>
      </w:pPr>
      <w:r>
        <w:rPr/>
        <w:t>ФИНАНСИРОВАНИЯ С ОКРУЖНОГО УРОВН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1  │Оказание социально значимых бытовых услуг: услуги прачечных,         │</w:t>
      </w:r>
    </w:p>
    <w:p>
      <w:pPr>
        <w:pStyle w:val="ConsPlusNonformat"/>
        <w:widowControl/>
        <w:jc w:val="both"/>
        <w:rPr/>
      </w:pPr>
      <w:r>
        <w:rPr/>
        <w:t>│</w:t>
      </w:r>
      <w:r>
        <w:rPr>
          <w:rFonts w:eastAsia="Courier New"/>
        </w:rPr>
        <w:t xml:space="preserve">   </w:t>
      </w:r>
      <w:r>
        <w:rPr/>
        <w:t>│</w:t>
      </w:r>
      <w:r>
        <w:rPr/>
        <w:t>парикмахерских, по химической чистке одежды, ремонту обуви, одежды   │</w:t>
      </w:r>
    </w:p>
    <w:p>
      <w:pPr>
        <w:pStyle w:val="ConsPlusNonformat"/>
        <w:widowControl/>
        <w:jc w:val="both"/>
        <w:rPr/>
      </w:pPr>
      <w:r>
        <w:rPr/>
        <w:t>│</w:t>
      </w:r>
      <w:r>
        <w:rPr>
          <w:rFonts w:eastAsia="Courier New"/>
        </w:rPr>
        <w:t xml:space="preserve">   </w:t>
      </w:r>
      <w:r>
        <w:rPr/>
        <w:t>│</w:t>
      </w:r>
      <w:r>
        <w:rPr/>
        <w:t>и т.д.                                                               │</w:t>
      </w:r>
    </w:p>
    <w:p>
      <w:pPr>
        <w:pStyle w:val="ConsPlusNonformat"/>
        <w:widowControl/>
        <w:jc w:val="both"/>
        <w:rPr/>
      </w:pPr>
      <w:r>
        <w:rPr/>
        <w:t>│</w:t>
      </w:r>
      <w:r>
        <w:rPr/>
        <w:t>2  │Предоставление льгот по оплате услуг бань отдельным категориям       │</w:t>
      </w:r>
    </w:p>
    <w:p>
      <w:pPr>
        <w:pStyle w:val="ConsPlusNonformat"/>
        <w:widowControl/>
        <w:jc w:val="both"/>
        <w:rPr/>
      </w:pPr>
      <w:r>
        <w:rPr/>
        <w:t>│</w:t>
      </w:r>
      <w:r>
        <w:rPr>
          <w:rFonts w:eastAsia="Courier New"/>
        </w:rPr>
        <w:t xml:space="preserve">   </w:t>
      </w:r>
      <w:r>
        <w:rPr/>
        <w:t>│</w:t>
      </w:r>
      <w:r>
        <w:rPr/>
        <w:t>граждан (распоряжение Мэра Москвы от 10.07.1997 N 551-РМ)            │</w:t>
      </w:r>
    </w:p>
    <w:p>
      <w:pPr>
        <w:pStyle w:val="ConsPlusNonformat"/>
        <w:widowControl/>
        <w:jc w:val="both"/>
        <w:rPr/>
      </w:pPr>
      <w:r>
        <w:rPr/>
        <w:t>│</w:t>
      </w:r>
      <w:r>
        <w:rPr/>
        <w:t>3  │Затраты на санаторно-курортное лечение пенсионеров, инвалидов и      │</w:t>
      </w:r>
    </w:p>
    <w:p>
      <w:pPr>
        <w:pStyle w:val="ConsPlusNonformat"/>
        <w:widowControl/>
        <w:jc w:val="both"/>
        <w:rPr/>
      </w:pPr>
      <w:r>
        <w:rPr/>
        <w:t>│</w:t>
      </w:r>
      <w:r>
        <w:rPr>
          <w:rFonts w:eastAsia="Courier New"/>
        </w:rPr>
        <w:t xml:space="preserve">   </w:t>
      </w:r>
      <w:r>
        <w:rPr/>
        <w:t>│</w:t>
      </w:r>
      <w:r>
        <w:rPr/>
        <w:t>детей-инвалидов                                                      │</w:t>
      </w:r>
    </w:p>
    <w:p>
      <w:pPr>
        <w:pStyle w:val="ConsPlusNonformat"/>
        <w:widowControl/>
        <w:jc w:val="both"/>
        <w:rPr/>
      </w:pPr>
      <w:r>
        <w:rPr/>
        <w:t>│</w:t>
      </w:r>
      <w:r>
        <w:rPr/>
        <w:t>4  │Организация культурного досуга малообеспеченных граждан              │</w:t>
      </w:r>
    </w:p>
    <w:p>
      <w:pPr>
        <w:pStyle w:val="ConsPlusNonformat"/>
        <w:widowControl/>
        <w:jc w:val="both"/>
        <w:rPr/>
      </w:pPr>
      <w:r>
        <w:rPr/>
        <w:t>│</w:t>
      </w:r>
      <w:r>
        <w:rPr/>
        <w:t>5  │Проведение праздничных мероприятий (День города, День старшего       │</w:t>
      </w:r>
    </w:p>
    <w:p>
      <w:pPr>
        <w:pStyle w:val="ConsPlusNonformat"/>
        <w:widowControl/>
        <w:jc w:val="both"/>
        <w:rPr/>
      </w:pPr>
      <w:r>
        <w:rPr/>
        <w:t>│</w:t>
      </w:r>
      <w:r>
        <w:rPr>
          <w:rFonts w:eastAsia="Courier New"/>
        </w:rPr>
        <w:t xml:space="preserve">   </w:t>
      </w:r>
      <w:r>
        <w:rPr/>
        <w:t>│</w:t>
      </w:r>
      <w:r>
        <w:rPr/>
        <w:t>поколения, День инвалида, Рождество и др.)                           │</w:t>
      </w:r>
    </w:p>
    <w:p>
      <w:pPr>
        <w:pStyle w:val="ConsPlusNonformat"/>
        <w:widowControl/>
        <w:jc w:val="both"/>
        <w:rPr/>
      </w:pPr>
      <w:r>
        <w:rPr/>
        <w:t>│</w:t>
      </w:r>
      <w:r>
        <w:rPr/>
        <w:t>6  │Участие в долевом финансировании ремонта и оснащения объектов        │</w:t>
      </w:r>
    </w:p>
    <w:p>
      <w:pPr>
        <w:pStyle w:val="ConsPlusNonformat"/>
        <w:widowControl/>
        <w:jc w:val="both"/>
        <w:rPr/>
      </w:pPr>
      <w:r>
        <w:rPr/>
        <w:t>│</w:t>
      </w:r>
      <w:r>
        <w:rPr>
          <w:rFonts w:eastAsia="Courier New"/>
        </w:rPr>
        <w:t xml:space="preserve">   </w:t>
      </w:r>
      <w:r>
        <w:rPr/>
        <w:t>│</w:t>
      </w:r>
      <w:r>
        <w:rPr/>
        <w:t>социальной сферы (соцзащита, здравоохранение, образование и др.)     │</w:t>
      </w:r>
    </w:p>
    <w:p>
      <w:pPr>
        <w:pStyle w:val="ConsPlusNonformat"/>
        <w:widowControl/>
        <w:jc w:val="both"/>
        <w:rPr/>
      </w:pPr>
      <w:r>
        <w:rPr/>
        <w:t>│</w:t>
      </w:r>
      <w:r>
        <w:rPr/>
        <w:t>7  │Субсидия на выполнение услуг и работ общественными организациями     │</w:t>
      </w:r>
    </w:p>
    <w:p>
      <w:pPr>
        <w:pStyle w:val="ConsPlusNonformat"/>
        <w:widowControl/>
        <w:jc w:val="both"/>
        <w:rPr/>
      </w:pPr>
      <w:r>
        <w:rPr/>
        <w:t>│</w:t>
      </w:r>
      <w:r>
        <w:rPr>
          <w:rFonts w:eastAsia="Courier New"/>
        </w:rPr>
        <w:t xml:space="preserve">   </w:t>
      </w:r>
      <w:r>
        <w:rPr/>
        <w:t>│</w:t>
      </w:r>
      <w:r>
        <w:rPr/>
        <w:t>(ветеранов, инвалидов, детских, молодежных, детей-инвалидов и др.)   │</w:t>
      </w:r>
    </w:p>
    <w:p>
      <w:pPr>
        <w:pStyle w:val="ConsPlusNonformat"/>
        <w:widowControl/>
        <w:jc w:val="both"/>
        <w:rPr/>
      </w:pPr>
      <w:r>
        <w:rPr/>
        <w:t>│</w:t>
      </w:r>
      <w:r>
        <w:rPr>
          <w:rFonts w:eastAsia="Courier New"/>
        </w:rPr>
        <w:t xml:space="preserve">   </w:t>
      </w:r>
      <w:r>
        <w:rPr/>
        <w:t>│</w:t>
      </w:r>
      <w:r>
        <w:rPr/>
        <w:t>на территории округа (с обязательным представлением ежеквартального  │</w:t>
      </w:r>
    </w:p>
    <w:p>
      <w:pPr>
        <w:pStyle w:val="ConsPlusNonformat"/>
        <w:widowControl/>
        <w:jc w:val="both"/>
        <w:rPr/>
      </w:pPr>
      <w:r>
        <w:rPr/>
        <w:t>│</w:t>
      </w:r>
      <w:r>
        <w:rPr>
          <w:rFonts w:eastAsia="Courier New"/>
        </w:rPr>
        <w:t xml:space="preserve">   </w:t>
      </w:r>
      <w:r>
        <w:rPr/>
        <w:t>│</w:t>
      </w:r>
      <w:r>
        <w:rPr/>
        <w:t>отчета по перечню организаций и оказываемых услуг)                   │</w:t>
      </w:r>
    </w:p>
    <w:p>
      <w:pPr>
        <w:pStyle w:val="ConsPlusNonformat"/>
        <w:widowControl/>
        <w:jc w:val="both"/>
        <w:rPr/>
      </w:pPr>
      <w:r>
        <w:rPr/>
        <w:t>│</w:t>
      </w:r>
      <w:r>
        <w:rPr/>
        <w:t>8  │Бесплатный ремонт квартир инвалидам Великой Отечественной войны и др.│</w:t>
      </w:r>
    </w:p>
    <w:p>
      <w:pPr>
        <w:pStyle w:val="ConsPlusNonformat"/>
        <w:widowControl/>
        <w:jc w:val="both"/>
        <w:rPr/>
      </w:pPr>
      <w:r>
        <w:rPr/>
        <w:t>│</w:t>
      </w:r>
      <w:r>
        <w:rPr>
          <w:rFonts w:eastAsia="Courier New"/>
        </w:rPr>
        <w:t xml:space="preserve">   </w:t>
      </w:r>
      <w:r>
        <w:rPr/>
        <w:t>│</w:t>
      </w:r>
      <w:r>
        <w:rPr/>
        <w:t>льготным категориям граждан                                          │</w:t>
      </w:r>
    </w:p>
    <w:p>
      <w:pPr>
        <w:pStyle w:val="ConsPlusNonformat"/>
        <w:widowControl/>
        <w:jc w:val="both"/>
        <w:rPr/>
      </w:pPr>
      <w:r>
        <w:rPr/>
        <w:t>│</w:t>
      </w:r>
      <w:r>
        <w:rPr/>
        <w:t>9  │Ремонт квартир, сантехники малообеспеченным гражданам, лицам,        │</w:t>
      </w:r>
    </w:p>
    <w:p>
      <w:pPr>
        <w:pStyle w:val="ConsPlusNonformat"/>
        <w:widowControl/>
        <w:jc w:val="both"/>
        <w:rPr/>
      </w:pPr>
      <w:r>
        <w:rPr/>
        <w:t>│</w:t>
      </w:r>
      <w:r>
        <w:rPr>
          <w:rFonts w:eastAsia="Courier New"/>
        </w:rPr>
        <w:t xml:space="preserve">   </w:t>
      </w:r>
      <w:r>
        <w:rPr/>
        <w:t>│</w:t>
      </w:r>
      <w:r>
        <w:rPr/>
        <w:t>пострадавшим от радиационных воздействий                             │</w:t>
      </w:r>
    </w:p>
    <w:p>
      <w:pPr>
        <w:pStyle w:val="ConsPlusNonformat"/>
        <w:widowControl/>
        <w:jc w:val="both"/>
        <w:rPr/>
      </w:pPr>
      <w:r>
        <w:rPr/>
        <w:t>│</w:t>
      </w:r>
      <w:r>
        <w:rPr/>
        <w:t>10 │Мероприятия, проводимые в рамках Года равных возможностей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11. ПРЕДЛОЖЕНИЯ ПО УЧАСТИЮ БЛАГОТВОРИТЕЛЬНЫХ</w:t>
      </w:r>
    </w:p>
    <w:p>
      <w:pPr>
        <w:pStyle w:val="ConsPlusNormal"/>
        <w:widowControl/>
        <w:ind w:hanging="0"/>
        <w:jc w:val="center"/>
        <w:rPr/>
      </w:pPr>
      <w:r>
        <w:rPr/>
        <w:t>И НЕКОММЕРЧЕСКИХ ОРГАНИЗАЦИЙ В РЕАЛИЗАЦИИ МЕР СОЦИАЛЬНОЙ</w:t>
      </w:r>
    </w:p>
    <w:p>
      <w:pPr>
        <w:pStyle w:val="ConsPlusNormal"/>
        <w:widowControl/>
        <w:ind w:hanging="0"/>
        <w:jc w:val="center"/>
        <w:rPr/>
      </w:pPr>
      <w:r>
        <w:rPr/>
        <w:t>ЗАЩИТЫ НАСЕЛЕНИЯ ГОРОДА МОСКВ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60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некоммерческой          </w:t>
              <w:br/>
              <w:t xml:space="preserve">организации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направления благотворительной      </w:t>
              <w:br/>
              <w:t xml:space="preserve">деятельности                                </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сковский Дом ветеранов</w:t>
              <w:br/>
              <w:t xml:space="preserve">войн и Вооруженных сил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казание медико-социальной помощи инвалидам,</w:t>
              <w:br/>
              <w:t xml:space="preserve">ветеранам войн и Вооруженных сил, в том     </w:t>
              <w:br/>
              <w:t xml:space="preserve">числе ветеранам, имеющим особые заслуги     </w:t>
              <w:br/>
              <w:t xml:space="preserve">перед Отечеством, а также семьям погибших   </w:t>
              <w:br/>
              <w:t xml:space="preserve">военнослужащих.                             </w:t>
              <w:br/>
              <w:t xml:space="preserve">Поздравление с праздничными и памятными     </w:t>
              <w:br/>
              <w:t>датами ветеранов Великой Отечественной войны</w:t>
              <w:br/>
              <w:t xml:space="preserve">и Вооруженных сил, состоящих на патронаже   </w:t>
              <w:br/>
              <w:t xml:space="preserve">в Доме ветеранов, с вручением подарков.     </w:t>
              <w:br/>
              <w:t xml:space="preserve">Организация общественно-культурных          </w:t>
              <w:br/>
              <w:t xml:space="preserve">мероприятий (торжественные встречи,         </w:t>
              <w:br/>
              <w:t xml:space="preserve">чествование и поздравление ветеранов        </w:t>
              <w:br/>
              <w:t xml:space="preserve">с вручением сувениров и подарков и т.п.)    </w:t>
              <w:br/>
              <w:t xml:space="preserve">и праздничных акций для ветеранов и         </w:t>
              <w:br/>
              <w:t>инвалидов войн, вдов и детей военнослужащих,</w:t>
              <w:br/>
              <w:t>погибших и раненых в вооруженных конфликтах.</w:t>
              <w:br/>
              <w:t xml:space="preserve">Организация оздоровительного отдыха         </w:t>
              <w:br/>
              <w:t xml:space="preserve">и лечения ветеранов Великой Отечественной   </w:t>
              <w:br/>
              <w:t xml:space="preserve">войны и Вооруженных сил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щественная </w:t>
              <w:br/>
              <w:t xml:space="preserve">организация ветеранов   </w:t>
              <w:br/>
              <w:t xml:space="preserve">войны (участников       </w:t>
              <w:br/>
              <w:t xml:space="preserve">и инвалидов Великой     </w:t>
              <w:br/>
              <w:t xml:space="preserve">Отечественной войны -   </w:t>
              <w:br/>
              <w:t>пенсионеров) "Московский</w:t>
              <w:br/>
              <w:t xml:space="preserve">комитет ветеранов войны </w:t>
              <w:br/>
              <w:t xml:space="preserve">(МКВВ)"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адресной социальной помощи         </w:t>
              <w:br/>
              <w:t>ветеранам и участникам Великой Отечественной</w:t>
              <w:br/>
              <w:t xml:space="preserve">войны, семьям умерших ветеранов Великой     </w:t>
              <w:br/>
              <w:t xml:space="preserve">Отечественной войны через местные советы    </w:t>
              <w:br/>
              <w:t xml:space="preserve">ветеранов-однополчан.                       </w:t>
              <w:br/>
              <w:t xml:space="preserve">Организация и проведение праздничных        </w:t>
              <w:br/>
              <w:t xml:space="preserve">мероприятий, торжественных встреч,          </w:t>
              <w:br/>
              <w:t xml:space="preserve">приуроченных к памятным датам, с вручением  </w:t>
              <w:br/>
              <w:t xml:space="preserve">подарков, а также возложение венков         </w:t>
              <w:br/>
              <w:t>к памятникам и могилам защитников Отечества.</w:t>
              <w:br/>
              <w:t xml:space="preserve">Организация и проведение уроков мужества    </w:t>
              <w:br/>
              <w:t xml:space="preserve">и встреч ветеранов народного ополчения      </w:t>
              <w:br/>
              <w:t xml:space="preserve">и партизан с подрастающим поколением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дународная           </w:t>
              <w:br/>
              <w:t xml:space="preserve">общественная            </w:t>
              <w:br/>
              <w:t xml:space="preserve">благотворительная       </w:t>
              <w:br/>
              <w:t xml:space="preserve">организация Центр       </w:t>
              <w:br/>
              <w:t xml:space="preserve">народной помощи         </w:t>
              <w:br/>
              <w:t xml:space="preserve">"Благовест"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проведение благотворительных  </w:t>
              <w:br/>
              <w:t xml:space="preserve">акций: "День Благовещения", "День семьи",   </w:t>
              <w:br/>
              <w:t>"День знаний", "День города", "День матери",</w:t>
              <w:br/>
              <w:t xml:space="preserve">"Международный день защиты детей",          </w:t>
              <w:br/>
              <w:t xml:space="preserve">"Международный день инвалидов".             </w:t>
              <w:br/>
              <w:t xml:space="preserve">Оказание благотворительной вещевой помощи   </w:t>
              <w:br/>
              <w:t xml:space="preserve">малообеспеченным категориям граждан.        </w:t>
              <w:br/>
              <w:t xml:space="preserve">Организация отдыха и лечения детей          </w:t>
              <w:br/>
              <w:t xml:space="preserve">из малообеспеченных семей.                  </w:t>
              <w:br/>
              <w:t xml:space="preserve">Материальная поддержка одаренных детей,     </w:t>
              <w:br/>
              <w:t xml:space="preserve">детей из малообеспеченных семей, а также    </w:t>
              <w:br/>
              <w:t xml:space="preserve">организация и проведение мероприятий        </w:t>
              <w:br/>
              <w:t xml:space="preserve">по поддержке творчески одаренных            </w:t>
              <w:br/>
              <w:t xml:space="preserve">детей-инвалидов.                            </w:t>
              <w:br/>
              <w:t xml:space="preserve">Организация оздоровительного отдыха и       </w:t>
              <w:br/>
              <w:t xml:space="preserve">лечения детей-инвалидов, инвалидов молодого </w:t>
              <w:br/>
              <w:t xml:space="preserve">возраста и детей из малообеспеченных семе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реждение социальной   </w:t>
              <w:br/>
              <w:t xml:space="preserve">поддержки и защиты      </w:t>
              <w:br/>
              <w:t xml:space="preserve">граждан "Московское     </w:t>
              <w:br/>
              <w:t xml:space="preserve">отделение общества      </w:t>
              <w:br/>
              <w:t xml:space="preserve">"Континент"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праздничных мероприятий с        </w:t>
              <w:br/>
              <w:t xml:space="preserve">вручением подарков в помещении столовой     </w:t>
              <w:br/>
              <w:t xml:space="preserve">Благотворительного фонда "Теплый Стан".     </w:t>
              <w:br/>
              <w:t xml:space="preserve">Приобретение медицинского оборудования и    </w:t>
              <w:br/>
              <w:t xml:space="preserve">расходных материалов для детских больниц    </w:t>
              <w:br/>
              <w:t xml:space="preserve">города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д "Филантроп"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конкурсов и выставок            </w:t>
              <w:br/>
              <w:t xml:space="preserve">художественных работ инвалидов. Организация </w:t>
              <w:br/>
              <w:t xml:space="preserve">и проведение праздников и концертов для     </w:t>
              <w:br/>
              <w:t xml:space="preserve">детей и малообеспеченных категорий          </w:t>
              <w:br/>
              <w:t xml:space="preserve">населения. Организация тематических         </w:t>
              <w:br/>
              <w:t xml:space="preserve">экскурсий для малообеспеченных москвичей    </w:t>
              <w:br/>
              <w:t xml:space="preserve">в музей творчества, духа и преодоления      </w:t>
              <w:br/>
              <w:t xml:space="preserve">"Равновесие".                               </w:t>
              <w:br/>
              <w:t xml:space="preserve">Организация и проведение для                </w:t>
              <w:br/>
              <w:t xml:space="preserve">малообеспеченных москвичей курсов           </w:t>
              <w:br/>
              <w:t xml:space="preserve">по обучению компьютерной грамотности.       </w:t>
              <w:br/>
              <w:t xml:space="preserve">Издание и распространение социальной газеты </w:t>
              <w:br/>
              <w:t xml:space="preserve">"Филантроп и Я".                            </w:t>
              <w:br/>
              <w:t xml:space="preserve">Проведение конкурсного отбора на соискание  </w:t>
              <w:br/>
              <w:t xml:space="preserve">международной премии "Филантроп"            </w:t>
              <w:br/>
              <w:t>за выдающиеся достижения инвалидов в области</w:t>
              <w:br/>
              <w:t xml:space="preserve">культуры и искусства для жителей Москвы,    </w:t>
              <w:br/>
              <w:t xml:space="preserve">а также организация литературно-музыкальных </w:t>
              <w:br/>
              <w:t xml:space="preserve">вечеров, мастер-классов для художников      </w:t>
              <w:br/>
              <w:t xml:space="preserve">и поэтов в рамках реализации проекта        </w:t>
              <w:br/>
              <w:t xml:space="preserve">"Международная премия "Филантроп"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дународный фонд      </w:t>
              <w:br/>
              <w:t xml:space="preserve">милосердия и здоровь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экстренной социальной помощи       </w:t>
              <w:br/>
              <w:t xml:space="preserve">пенсионерам, ветеранам войны и труда,       </w:t>
              <w:br/>
              <w:t xml:space="preserve">инвалидам, многодетным семьям, оказавшимся  </w:t>
              <w:br/>
              <w:t xml:space="preserve">в трудной жизненной ситуации. Организация   </w:t>
              <w:br/>
              <w:t xml:space="preserve">и проведение благотворительных мероприятий, </w:t>
              <w:br/>
              <w:t xml:space="preserve">посвященных памятным и праздничным датам.   </w:t>
              <w:br/>
              <w:t xml:space="preserve">Организация и проведение благотворительных  </w:t>
              <w:br/>
              <w:t xml:space="preserve">мероприятий, посвященных памятным           </w:t>
              <w:br/>
              <w:t xml:space="preserve">и праздничным дата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д социальной защиты  </w:t>
              <w:br/>
              <w:t xml:space="preserve">населения               </w:t>
              <w:br/>
              <w:t xml:space="preserve">"Замоскворечье"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благотворительных обедов для    </w:t>
              <w:br/>
              <w:t xml:space="preserve">пенсионеров, инвалидов, участников Великой  </w:t>
              <w:br/>
              <w:t xml:space="preserve">Отечественной войны, а также для детей      </w:t>
              <w:br/>
              <w:t xml:space="preserve">из малообеспеченных и многодетных семе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региональная         </w:t>
              <w:br/>
              <w:t>общественная организация</w:t>
              <w:br/>
              <w:t xml:space="preserve">инвалидов "Пилигрим"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благотворительных мероприятий    </w:t>
              <w:br/>
              <w:t xml:space="preserve">и концертов, посвященных знаменательным     </w:t>
              <w:br/>
              <w:t xml:space="preserve">и праздничным датам, а также проведение     </w:t>
              <w:br/>
              <w:t xml:space="preserve">благотворительных акций "Сердце отдаем      </w:t>
              <w:br/>
              <w:t xml:space="preserve">детям" и "Нет террору!"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ональная            </w:t>
              <w:br/>
              <w:t>общественная организация</w:t>
              <w:br/>
              <w:t xml:space="preserve">инвалидов стомированных </w:t>
              <w:br/>
              <w:t xml:space="preserve">больных "Астом"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стомированных больных средствами</w:t>
              <w:br/>
              <w:t xml:space="preserve">ухода и другими предметами медицинского     </w:t>
              <w:br/>
              <w:t xml:space="preserve">назначения. Организация и проведение        </w:t>
              <w:br/>
              <w:t xml:space="preserve">культурно-массовых мероприятий для          </w:t>
              <w:br/>
              <w:t xml:space="preserve">инвалидов.                                  </w:t>
              <w:br/>
              <w:t xml:space="preserve">Проведение консультаций, лекций, семинаров  </w:t>
              <w:br/>
              <w:t xml:space="preserve">и методических занятий по вопросам          </w:t>
              <w:br/>
              <w:t xml:space="preserve">социально-медицинской реабилитации.         </w:t>
              <w:br/>
              <w:t xml:space="preserve">Обеспечение работы телефона "горячая линия" </w:t>
              <w:br/>
              <w:t xml:space="preserve">для инвалидов со стомой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аготворительный фонд  </w:t>
              <w:br/>
              <w:t xml:space="preserve">"Мальтийская служба     </w:t>
              <w:br/>
              <w:t xml:space="preserve">помощи Аугсбург         </w:t>
              <w:br/>
              <w:t xml:space="preserve">и Берлин" в Москве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работы детских кружков          </w:t>
              <w:br/>
              <w:t xml:space="preserve">и культурно-досуговых мероприятий для детей </w:t>
              <w:br/>
              <w:t xml:space="preserve">и подростков из малообеспеченных            </w:t>
              <w:br/>
              <w:t xml:space="preserve">и многодетных семей на базе созданного при  </w:t>
              <w:br/>
              <w:t xml:space="preserve">фонде детского театра-студии "Колибри".     </w:t>
              <w:br/>
              <w:t xml:space="preserve">Проведение бесплатных курсов первой         </w:t>
              <w:br/>
              <w:t xml:space="preserve">медицинской помощи: для молодых мам         </w:t>
              <w:br/>
              <w:t xml:space="preserve">по оказанию первой медицинской помощи детям </w:t>
              <w:br/>
              <w:t xml:space="preserve">до 3 лет, а также для младших школьников    </w:t>
              <w:br/>
              <w:t xml:space="preserve">(в игровой форме).                          </w:t>
              <w:br/>
              <w:t xml:space="preserve">Организация праздничных мероприятий         </w:t>
              <w:br/>
              <w:t xml:space="preserve">и благотворительных обедов для детей        </w:t>
              <w:br/>
              <w:t xml:space="preserve">и малообеспеченных жителей города           </w:t>
              <w:br/>
              <w:t xml:space="preserve">в Социальном центре Фонда, а также оказание </w:t>
              <w:br/>
              <w:t xml:space="preserve">социальной помощи в виде продуктов питания, </w:t>
              <w:br/>
              <w:t xml:space="preserve">детского питания и др.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ональный            </w:t>
              <w:br/>
              <w:t xml:space="preserve">благотворительный       </w:t>
              <w:br/>
              <w:t xml:space="preserve">общественный фонд       </w:t>
              <w:br/>
              <w:t xml:space="preserve">содействия развитию     </w:t>
              <w:br/>
              <w:t xml:space="preserve">творчества              </w:t>
              <w:br/>
              <w:t xml:space="preserve">детей-инвалидов "Взгляд </w:t>
              <w:br/>
              <w:t xml:space="preserve">ребенка"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конкурсов и выставок            </w:t>
              <w:br/>
              <w:t xml:space="preserve">художественных работ детей-инвалидов        </w:t>
              <w:br/>
              <w:t xml:space="preserve">и детей-сирот, а также педагогов -          </w:t>
              <w:br/>
              <w:t>художников реабилитационных центров, средних</w:t>
              <w:br/>
              <w:t xml:space="preserve">коррекционных школ, детских домов и школ-   </w:t>
              <w:br/>
              <w:t>интернатов. Организация и проведение детских</w:t>
              <w:br/>
              <w:t xml:space="preserve">праздников и концертов с вручением подарков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ональная            </w:t>
              <w:br/>
              <w:t>общественная организация</w:t>
              <w:br/>
              <w:t xml:space="preserve">содействия поддержке    </w:t>
              <w:br/>
              <w:t xml:space="preserve">инвалидов, пенсионеров  </w:t>
              <w:br/>
              <w:t xml:space="preserve">и других малоимущих     </w:t>
              <w:br/>
              <w:t xml:space="preserve">категорий граждан       </w:t>
              <w:br/>
              <w:t xml:space="preserve">"Гармо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и проведение культурных         </w:t>
              <w:br/>
              <w:t xml:space="preserve">мероприятий (праздников, вечеров встреч,    </w:t>
              <w:br/>
              <w:t xml:space="preserve">конкурсов, концертов и т.п.) для            </w:t>
              <w:br/>
              <w:t xml:space="preserve">Оказание адресной социальной помощи         </w:t>
              <w:br/>
              <w:t xml:space="preserve">(продуктами питания, одеждой, предметами    </w:t>
              <w:br/>
              <w:t xml:space="preserve">первой необходимости) малообеспеченным      </w:t>
              <w:br/>
              <w:t xml:space="preserve">москвичам, пенсионерам, инвалидам           </w:t>
              <w:br/>
              <w:t xml:space="preserve">и нуждающимся семьям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4 февраля 2009 г. N 126-ПП</w:t>
      </w:r>
    </w:p>
    <w:p>
      <w:pPr>
        <w:pStyle w:val="ConsPlusNormal"/>
        <w:widowControl/>
        <w:ind w:firstLine="540"/>
        <w:jc w:val="both"/>
        <w:rPr/>
      </w:pPr>
      <w:r>
        <w:rPr/>
      </w:r>
    </w:p>
    <w:p>
      <w:pPr>
        <w:pStyle w:val="ConsPlusNormal"/>
        <w:widowControl/>
        <w:ind w:hanging="0"/>
        <w:jc w:val="center"/>
        <w:rPr/>
      </w:pPr>
      <w:r>
        <w:rPr/>
        <w:t>РАЗМЕРЫ</w:t>
      </w:r>
    </w:p>
    <w:p>
      <w:pPr>
        <w:pStyle w:val="ConsPlusNormal"/>
        <w:widowControl/>
        <w:ind w:hanging="0"/>
        <w:jc w:val="center"/>
        <w:rPr/>
      </w:pPr>
      <w:r>
        <w:rPr/>
        <w:t>СОЦИАЛЬНЫХ ВЫПЛАТ ЖИТЕЛЯМ ГОРОДА МОСКВЫ,</w:t>
      </w:r>
    </w:p>
    <w:p>
      <w:pPr>
        <w:pStyle w:val="ConsPlusNormal"/>
        <w:widowControl/>
        <w:ind w:hanging="0"/>
        <w:jc w:val="center"/>
        <w:rPr/>
      </w:pPr>
      <w:r>
        <w:rPr/>
        <w:t>УСТАНАВЛИВАЕМЫЕ НА 2009 ГОД</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N п/п  │Наименование мероприятий │2009 г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тингент │Норма выплаты на 1   │Объем расход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ыс. чел.)│чел. (руб.)          │(тыс.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Социальные выплаты семьям с деть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1. Единовременные выплаты семьям с деть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Единовременная           │     101,0 │                     │      960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возмещение расход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вязи с рождени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бенка (независим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среднедушевого дох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ьи):                  │           │                     │              │</w:t>
      </w:r>
    </w:p>
    <w:p>
      <w:pPr>
        <w:pStyle w:val="ConsPlusNonformat"/>
        <w:widowControl/>
        <w:jc w:val="both"/>
        <w:rPr>
          <w:sz w:val="18"/>
          <w:szCs w:val="18"/>
        </w:rPr>
      </w:pPr>
      <w:r>
        <w:rPr>
          <w:sz w:val="18"/>
          <w:szCs w:val="18"/>
        </w:rPr>
        <w:t>│</w:t>
      </w:r>
      <w:r>
        <w:rPr>
          <w:sz w:val="18"/>
          <w:szCs w:val="18"/>
        </w:rPr>
        <w:t>1.1.   │Первого ребенка          │      56,0 │               5500,0│      308000,0│</w:t>
      </w:r>
    </w:p>
    <w:p>
      <w:pPr>
        <w:pStyle w:val="ConsPlusNonformat"/>
        <w:widowControl/>
        <w:jc w:val="both"/>
        <w:rPr>
          <w:sz w:val="18"/>
          <w:szCs w:val="18"/>
        </w:rPr>
      </w:pPr>
      <w:r>
        <w:rPr>
          <w:sz w:val="18"/>
          <w:szCs w:val="18"/>
        </w:rPr>
        <w:t>│</w:t>
      </w:r>
      <w:r>
        <w:rPr>
          <w:sz w:val="18"/>
          <w:szCs w:val="18"/>
        </w:rPr>
        <w:t>1.2.   │Второго и последующих    │      45,0 │              14500,0│      652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Единовременная           │30 чел.    │              50000,0│        1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возмещение расход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вязи с рождени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дновременно трех и боле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независим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среднедушевого дох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ь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Единовременное пособие   │       0,7 │На первого ребенка - │       20658,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усыновлении детей,   │           │5 прож. ми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тавшихся без попечения │           │На второго ребен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телей (ст. 7 Закона  │           │7 прож. ми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На третьего ребен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30.11.2005 N 61       │           │10 прож. ми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дополни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рантиях по соци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держке детей-сиро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етей, оставшихся бе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ечения родител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ороде Москв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Единовременные           │      36,0 │На первого ребенка - │     1379748,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олнительные пособия на│           │5 прож. ми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ждение ребенка молодым │           │На второго ребен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ьям в целях           │           │7 прож. ми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мулирования           │           │На третьего ребен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ждаемости (в рамках    │           │10 прож. ми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ации Закона гор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от 28.01.2004 N 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молодеж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Единовременное пособие   │      55,0 │                600,0│       33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ременным женщин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тавшим на уч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медицинские учрежд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 20-й неде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рем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оряж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ительств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29.06.2006 N 1200-РП)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Единовременная           │       1,7 │              24000,0│       408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ям-сиротам и дет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тавшимся без попе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телей, лицам из 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а по оконча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х пребы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осударстве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негосударстве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города Москв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детей-сирот и дет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тавшихся без попе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телей, а такж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кончании нахожд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вязи с достижени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раста 18 лет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емной семье,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тронатном воспита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екраще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ечительства (ст. 9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а города Москвы о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0.11.2005 N 61 "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олнительных гаранти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оциальной поддерж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сиро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етей, оставшихся бе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ечения родител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ороде Москв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Единовременная денежная  │       1,0 │              20639,0│       20639,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лата детям-сирота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ускник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зачисле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учрежд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 (часть 14 с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8 Закона 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30.11.2005 N 6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Единовременная денежная  │       0,2 │              79416,0│       15883,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лата детям-сирота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ускник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трудоустройст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ь 14 ст. 8 Зако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30.11.2005 N 6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Ежегодная компенсационная│      80,0 │               5000,0│      440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лата на приобрет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та детской одеж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посещения занят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ериод обучения дет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 многодетных сем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детьми до 16 лет, а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щихся образова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реализую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ы, - до 18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лачивается наканун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ого учебного год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Ежегодная компенсационная│           │                     │        2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лата семьям, име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 и более детей (пр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личии в семье одного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детей, не достигш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раста 18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Международному дню     │       0,1 │              10000,0│        1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ь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Дню знаний             │       0,1 │              15000,0│        150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 по разделу 1.1                                       │     2915228,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2. Ежемесячные выплаты семьям с деть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Дополнительное пособие   │       0,02│               1500,0│         36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беременности и род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нщинам, уволе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вязи с ликвидаци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либ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кращением деятель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одателе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им лицом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и с Зако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23.11.2005 N 6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социальной поддерж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ей с детьми в город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Ежемесячная              │       0,2 │               1500,0│        3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детей в возрасте д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5 лет матери, уволе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вязи с ликвидаци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либ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кращением деятель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одателе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им лиц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ериод берем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пуска по берем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одам, отпуска по уход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ребенк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оответствии с Закон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23.11.2005 N 6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социальной поддерж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ей с детьми в город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Ежемесячное пособие      │           │                     │     76763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ьям 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совершеннолетни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ьми, имеющим дохо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же величин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ительством Москв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8000 руб. (Закон гор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от 03.11.2004 N 6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ежемесячном пособ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ребенка"), на дет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1.  │Одиноких матерей (отцов) │      85,6 │               1500,0│     15404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2.  │Военнослужащих,          │       1,4 │               1125,0│       1836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ходящих службу в арм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ризыву, родите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ходящегося в розыс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3.3.  │В остальных семьях       │     679,7 │                750,0│     611748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Ежемесячная              │           │                     │      76651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возмещение расход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вязи с рост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оимости жизни отдельны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риям сем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детьм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1.  │Одиноким матерям (отц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дет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1.1.│В возрасте до 16 лет     │      82,0 │                750,0│      738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щимся образова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реализую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ы, - до 18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недушевой дохо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торых не превыша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ную величин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1.2.│В возрасте до 16 лет     │       5,0 │                300,0│       18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щимс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реализую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ы до 18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их среднедушев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ход выше установл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личин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2.  │Детям военнослужащих,    │       0,2 │                600,0│        115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ходящих службу в арм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ризыв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3.  │За родителя, находящегося│       1,2 │                600,0│        86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озыс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4.  │В случае когда оба       │       0,1 │                600,0│         7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теля не работаю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трудоспособны) и имею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бенка в возрасте до 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Ежемесячная              │     120,0 │                     │      891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возмещение расходов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язи с ростом стоим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и многодетным семь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зависим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среднедушевого дох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ь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1.  │С 3-4 детьми до 16 лет   │     105,0 │                600,0│      756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щимся образова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реализую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ы, до достиж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8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2.  │С 5 и более детьми до 16 │      15,0 │                750,0│      135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 (учащимс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реализую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ы, до достиж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8 лет)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Ежемесячная              │       0,1 │               3000,0│        3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годетным матер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вшим 10 и более дет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лучающим пенсию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Ежемесячная              │      34,5 │                     │      2827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возмещение рос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оимости продук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тания отдель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риям гражда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детей до 3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7.1.  │Одинокие матери,         │      34,3 │                675,0│      27783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годетные семьи, семь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детьми-инвалид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ьи военнослужа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ходящих военную служб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ризыву, семьи,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торых один из родите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клоняется от упл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и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7.2.  │Студенческие семьи       │       0,2 │               1875,0│        495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Ежемесячная компенсация  │       0,1 │                900,0│        108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риобретение това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ского ассортимен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телям, имеющим 1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более детей, пр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личии в семье одного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детей, не достигш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раста 18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зависимо от факта 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ы или работы (на одн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годетную семью)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Ежемесячная компенсация  │       2,0 │                900,0│       21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риобретение това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ского ассортимен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телям, имеющим 5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несовершеннолетн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на одн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годетную семью)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Ежемесячные              │       0,5 │                750,0│        4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ые выпл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ьям, имеющим 10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ее детей, на кажд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бенка в возраст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 16 лет,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егося по оч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е обу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образователь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и, реализующ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образователь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ы, учрежде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ого, среднего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шего профессиональ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 - в возраст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 23 лет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Ежемесячная              │      50,0 │                     │      297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возмещение расход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плате за жил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ещение и коммуналь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уги в многод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ьях: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1.  │С 3-4 детьми             │      45,0 │                450,0│      243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1.2.  │С 5 и более детьми       │       5,0 │                900,0│       5400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Ежемесячная              │      50,0 │                190,0│      114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годетным семь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возмещение расход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плате за пользова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ефоном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Выплата денежных средств │       8,3 │              12000,0│     1196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кунам и попечител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одержание детей-сиро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етей, оставшихся бе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ечения родител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оответств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Законом 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15.12.2004 N 87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порядке и размер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латы денежных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одержание дет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ходящихся под опе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ечительством)"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Ежемесячные              │       0,7 │              13000,0│      109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ые выпл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ьным категор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потерявш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рмильц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Ежемесячные              │       1,7 │В размере базовой    │       428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ые выплаты  │           │части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ьным категориям     │           │по случаю потер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оставшихся без    │           │кормильца для дет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ечения родителей,     │           │потерявших обо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 числа подкинутых,     │           │родител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тавленных и отказ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Ежемесячная              │      25,0 │               5000,0│     1500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телю (усыновител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куну), занятому уход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ребенком-инвалид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возрасте до 18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инвалидом с дет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возрасте до 23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оответствии с Закон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23.11.2005 N 6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социальной поддерж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ей с детьми в город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Ежемесячная              │       2,0 │               1450,0│       348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ям-инвалид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ерявшим кормильц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 достижения ими 23 лет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Ежемесячная              │       1,7 │               5000,0│      102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ребенка до 18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работающим родител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вляющимся инвалид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или 2 группы либ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им III или II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епень ограни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собности к трудов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9.    │Ежемесячная              │       7,0 │                800,0│       67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куну (попечител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возмещение расход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плате за жил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ещение, коммуналь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уги и телефон в жил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ещении, в котор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тически прожива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совершеннолет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ходящийся под опе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ечительством)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0.    │Ежемесячная              │       0,02│               2100,0│         504,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одержание детей лица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 числа детей-сиро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етей, оставшихс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 попечения родител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мся по оч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е в государстве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нач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него и высше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 состоя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браке с таки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 лицами и име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 до оконч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ения (часть 16 ст. 8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а 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30.11.2005 N 6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дополни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рантиях по соци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держке детей-сиро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етей, оставшихся бе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ечения родител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ороде Москв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Ежемесячная              │       0,6 │              12000,0│       86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ам, усыновивш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территории гор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после 1 январ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09 года (д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тупления в силу реш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да об усыновле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бенка из числ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ей-сирот и дет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тавшихся без попе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телей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Материальная поддержка   │      40,8 │                     │      4167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уд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2.1.  │Именные стипендии        │      10,3 │               1000,0│      123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ительства Москвы     │           │В месяц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2.2.  │Дотации остро нуждающимся│      30,5 │                800,0│      293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удентам вузо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 по разделу 1.2     │           │                     │    13618476,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разделу 1       │           │                     │    16533704,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Социальные выплаты ветеранам Великой Отечественной войны и граждан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ршего поко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1. Единовременные выпла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Единовременная           │           │Размер единовременной│      78049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ая помощь      │           │материальной помощ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вязи с 64-й годовщиной│           │будет установле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беды в Великой         │           │распорядительны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ечественной войне      │           │документ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41-1945 гг.:           │           │Правительства Москв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ам и участник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ликой Отечеств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йны, принимавш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ие в боев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иях в перио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41-1945 год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служа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ходившим воен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у не менее ше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яцев в воин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ях, учреждени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учеб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ведениях, не входивш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остав действующ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мии, в период с 22 июн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41 года по 3 сентябр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45 г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служа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гражденным орден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едалями СССР за служб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ериод с 22 июня 194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а по 3 сентября 194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ам, работавш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редприяти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учреждени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организациях гор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инграда в перио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локады с 8 сентября 194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а по 27 января 194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а и награжде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алью "За оборон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ингра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ам с дет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ледствие ран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ного в период В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ам, награжде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ком "Житель блокад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ингра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ам, награжде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алью "За оборон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имеющим пра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льготы в соответств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распоряжением Мэр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от 02.11.199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545-Р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предоставлении льго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никам обороны Москв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ериод Вели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ечественной войн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ам, непрерыв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ившимся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ях,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ходившим воинск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у, учащимс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месле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лезнодорожных училищ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школ ФЗО в город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ериод с 22.07.194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25.01.1942, участника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онительных рубеж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 Москв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ывшим узникам фашизм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довам военнослужа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гибших (умерш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ериод Вели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ечественной войн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41-1945 гг.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вступивш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овторный бра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ам, проработавш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ылу в период с 22 июн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41 года по 9 мая 194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да не менее 6 месяце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ам, награжде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денами и медалями ССС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самоотверженный тру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ериод Вели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ечественной войн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41-1945 гг.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м граждан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вшимся до 31 декабр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31 года включитель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зависимо от налич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верждающих работ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оды Вели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ечественной войн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41-1945 гг.)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Единовременная           │           │Размер единовременной│        6426,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ая помощь      │           │материальной помощ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вязи с 64-й годовщиной│           │будет установле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беды инвалидам и       │           │распорядительны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никам боевых        │           │документ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ий периода Великой │           │Правительства Москв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ечественной войн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41-1945 год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живающим в город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вастопо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Единовременная           │       0,5 │               2700,0│        13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ая помощ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довам Героев Совет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юза, Героев Россий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и пол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валеров ордена Слав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Единовременная           │      76,2 │Размер единовременной│      10698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ая помощь      │           │материальной помощ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вязи с 68-й годовщиной│           │будет установле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грома                 │           │распорядительны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мецко-фашистских войск │           │документ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 Москвой:             │           │Правительства Москв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1.   │Лицам, награжде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алью "За оборон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2.   │Лицам, имеющим пра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льготы, в соответств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распоряжением Мэр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от 02.11.199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 545-Р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предоставлении льго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никам обороны Москв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ериод Вели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ечественной войн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ам, непрерыв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ившимс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редприяти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организаци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учреждениях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ходившим воинск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у, учащимс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месле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лезнодорожных училищ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школ ФЗО в город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ериод с 22.07.194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25.01.1942, участника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онительных рубеж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 Москв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3.   │Военнослужащим, лиц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ядов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начальствующего соста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ов внутренних дел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органов государстве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лиц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льнонаемного соста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никам партизан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дпольного движ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имавшим участие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овской битве 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0.09.1941 по 19.04.194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Единовременная           │      15,0 │               6000,0│       53811,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ая помощь      │           │               7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пружеским парам -      │           │               8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юбилярам в связи с 50-,  │           │               9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5-, 60-, 65- и 70-летием│           │              10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местной жизни, в т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юбиляр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регистрировавшим брак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949, 1950 и 1951 годах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Единовременная           │       0,7 │                     │        875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ая помощ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олетним юбиляр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6.1.   │Долгожителям в возрасте  │       0,5 │              10000,0│        5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01 год и старш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6.2.   │100-летним юбилярам      │       0,2 │              25000,0│        375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Выплата социального      │       8,5 │               4000,0│        3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обия на погреб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рших лиц, н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вших на день смер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не являвшихс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нсионерами, а такж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лучае рожд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твого ребенк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истечении 196 дн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ременност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Материальная помощь      │           │                     │      992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ам, производивш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гребение умерших: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1.   │Неработавших пенсионеров │      81,0 │              11000,0│      89100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2.   │Умерших, не работавших   │       8,5 │              11000,0│       93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не являвшихс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нсионерами граждан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3.   │Одиноких инвалидов       │       0,5 │              15000,0│        7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участников ВО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Оказание единовременной  │           │Размер единовременной│       34405,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ой помощи      │           │материальной помощ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ам, пострадавшим  │           │будет установле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радиационных          │           │распорядительны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действий              │           │документ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тельства Москв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 по разделу 2.1                                       │     2018215,1│</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2. Ежемесячные выпла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Ежемесячная городская    │           │С 1 августа 2009 года│     42079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ежная выплата         │           │&lt;*&g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оответствии с Закон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03.11.2004 N 7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мерах соци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держки отд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рий жителей гор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руженикам тыла        │      33,0 │                63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етеранам труда и      │     762,8 │                4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теранам военной служб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еабилитированным лицам│      12,7 │                73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гражданам, признан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адавшими о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тических репрессий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Выплата ежемесячной      │      53,6 │В размере 50%        │       50176,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ежной компенсации по  │           │стоимости нормати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лате за электроэнергию │           │потребления 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ам и участникам   │           │кВт/ч, исчисле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ликой Отечественной    │           │по тарифу для дом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йны в соответствии     │           │с электроплит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распоряжени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ительств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27.04.2004 N 812-РП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Выплата ежемесячной      │     930,7 │Размер ежемесячных   │     2286324,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ежной компенсации     │           │денежных выпла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оплату услуг местной  │           │устанавлива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ефонной связи,        │           │нормативными акт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ной для        │           │Правительства Москв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ьных категор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 Законом гор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от 03.11.2004 N 7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мерах соци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держки отд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рий жителей гор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Выплата ежемесячной      │      49,4 │Размер ежемесячных   │       80707,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ежной компенсации     │           │денежных выпла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иональным льготным    │           │устанавлива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риям взамен отказа │           │нормативными акт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натуральных льгот     │           │Правительства Москв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тьи 5-7 Закона города│           │&lt;**&g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от 03.11.2004 N 7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социальной поддерж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ьных категор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телей города Москв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Ежемесячные              │    2010,0 │Размер доплат        │    77730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ые выплаты  │           │устанавлива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жеперечисленным        │           │нормативными акт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риям пенсионеров,  │           │Правительства Москв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им место ж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Моск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1.  │Неработающим пенсионер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2.  │Работающим пенсионер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нятым на отд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ностях в учреждени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 соци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щиты, здравоохран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физиче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и спор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уемых за сч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бюджетов все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овн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3.  │Пенсионерам, работа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отдельных должност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организаци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коммун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озяйства города Моск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гласно утвержденном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чню организац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4.  │Участникам ВОВ 1941-194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г., в т.ч. получа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е пенсии (независимо о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а работы и занимаем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4.5.  │Дежурным по подъезд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ых домо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Ежемесячные              │      21,4 │Размер доплат        │      262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ые выплаты  │           │устанавлива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ьным категориям     │           │нормативными акт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нсионеров, имеющим     │           │Правительства Москв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о жительства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1.  │Героям Советского Союза, │       0,6 │               1500,0│       108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роям Россий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полны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валерам ордена Сла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роям Социалист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а и полным кавалер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дена Трудовой Сла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2.  │Инвалидам вследствие     │       1,0 │               1000,0│       12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й травм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ной в перио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ликой Отечеств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йны, не выработавш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жа для назна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ной пенсии по стар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выслугу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3.  │Лицам, награжденным      │       0,4 │               1000,0│        48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ком "Почетный доно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ССР" за сдачу кров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оды В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4.  │Женщинам-инвалидам и     │      19,0 │               1000,0│      228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ницам ВОВ 1941-194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г.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5.  │Почетным гражданам города│7 чел.     │              15000,0│        18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ы, достигш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нсионного возрас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6.  │Инвалидам с детства      │       0,2 │               1000,0│        24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ледствие ранения в г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В 1941-1945 гг.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5.7.  │Лилипутам (карликам)     │       0,2 │               1000,0│        240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Ежемесячная выплата      │      53,0 │               1000,0│      636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ам и участник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В из числа лиц,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казанных в подп. "а"-"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части 1 подп. 1 п. 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 2 Федерального зако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12.01.1995 N 5-Ф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ветеранах", в цел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ичной компенс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оимости основ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тов пит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 социально необходим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бор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Ежемесячная              │       0,3 │              15000,0│       54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пенсиям по стар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выслугу лет (мужчина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игшим 60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нщинам - 55 лет) или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ности - чемпион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зерам Олимпий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олимпий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урдлимпийских иг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живающим в город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е (чемпионам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зерам Параолимпий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урдлимпийских иг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зависимо от ви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аемой пенси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Ежемесячная              │       0,2 │              13500,0│       340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пенсиям по старости, з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лугу лет (мужчин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игшим 60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нщинам - 55 лет) или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ности - чемпион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ра или Европы, в т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чемпиона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одимых сред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ов, а такж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мпионам мира п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шютному спорт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живающим в город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Ежемесячная              │40 чел.    │                350,0│         168,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обслужива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бильного телефо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никам и инвалид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В, не име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артирных телефоно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Ежемесячные              │      14,5 │В размере базовой    │      363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ые выплаты  │           │части трудовой 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овским пенсионера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никам обороны Москв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Дополнительное           │       0,6 │              16000,0│      115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жемесячное денежн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е Геро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тского Союза, Геро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ным кавалерам орде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авы, Геро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истического Тру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ным кавалерам орде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вой Слав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Ежемесячные              │       0,7 │               8000,0│       67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ые выпл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довам (вдовцам) Герое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тского Союза, Герое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ных кавалеров орде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авы, Герое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истического Тру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лных кавалеров орде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вой Слав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вступившим в повторны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рак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Ежемесячная              │       0,1 │              15000,0│       162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теранам из числ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тно-испытате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Ежемесячные              │       1,6 │               3000,0│       576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ые выпл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дителям военнослужащ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гибших (умерш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армии в мирное врем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Оказание материальной    │           │              50000,0│         5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и семь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служащих, погибш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ход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ртеррористиче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и на Север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вказе (по представле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го комиссари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а Москв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Ежемесячные              │           │                     │       1273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ые выпл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пенсиям военнослужащ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ших инвалидами в ход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ртеррористиче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и на Север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вказе с 1995 год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6.1.  │Инвалидам 1 и 2 группы   │       0,2 │               6000,0│       108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 и II степени утр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способ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6.2.  │Инвалидам 3 группы,      │       0,1 │               2300,0│        193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им I степень утр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способност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Ежемесячная              │           │                     │       3216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возмещение расходов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язи с ростом стоим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и к пенс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ам, вследств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нения, контузии, увечь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заболе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ного при участ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боевых действиях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и Республ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фганистан (независимо о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а получения пенси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1.  │Инвалидам 1 и 2 группы   │       0,4 │               6000,0│       266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 и II степени утр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способ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7.2.  │Инвалидам 3 группы,      │       0,2 │               2300,0│        552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им I степень утр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способност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Ежемесячная              │       0,1 │               3000,0│        18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енсационная выпл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пенсии не вступившим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торный брак вдов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служа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трудник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охраните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ов, государств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тивопожарной службы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головно-исполните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ы, вследств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нения (травмы, увечь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узии, заболе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ного пр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ении обязанност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й службы (служб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боев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ий на террит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Афганистан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 по разделу 2.1     │           │                     │    86008487,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разделу 2       │           │                     │    88026702,1│</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 по всем видам      │           │                     │   104560406,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ых выплат        │           │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gt; С 1 января 2009 года размер ежемесячной денежной выплаты соответствует размеру, установленному с 1 августа 2008 года.</w:t>
      </w:r>
    </w:p>
    <w:p>
      <w:pPr>
        <w:pStyle w:val="ConsPlusNormal"/>
        <w:widowControl/>
        <w:ind w:firstLine="540"/>
        <w:jc w:val="both"/>
        <w:rPr/>
      </w:pPr>
      <w:r>
        <w:rPr/>
        <w:t>&lt;**&gt; Сохранен размер выплат, установленный до 1 января 2009 года: для отдельных категорий граждан - 190 рублей, для участников Великой Отечественной войны - 345 рубле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17:00Z</dcterms:created>
  <dc:creator>CBS "Gagarinskaya"</dc:creator>
  <dc:description/>
  <cp:keywords/>
  <dc:language>en-US</dc:language>
  <cp:lastModifiedBy>kcso</cp:lastModifiedBy>
  <dcterms:modified xsi:type="dcterms:W3CDTF">2010-03-01T15:17:00Z</dcterms:modified>
  <cp:revision>2</cp:revision>
  <dc:subject/>
  <dc:title>ПРАВИТЕЛЬСТВО МОСКВЫ</dc:title>
</cp:coreProperties>
</file>