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роприятиях с 07 по 13 декабря 2009г., в которых приняли участие Советы молодых специалистов учреждений социальной защиты населения СВА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07 по 13 декабря 2009г. Советы молодых специалистов учреждений социальной защиты населения СВАО приняли участие в 14 мероприятиях (60 чел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338"/>
        <w:gridCol w:w="4502"/>
        <w:gridCol w:w="198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, место проведе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, организ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, количество молодых специалис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ий комментарий – описани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lineRule="auto" w:line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УСЗН р. Южное Медведко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10.12.2009 в 11.30. в школе №957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Фестиваля детского декоративно-прикладного творчества «Я+друзья», концерт учащихся школы №10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-ученики школы №957; 2 молодых спец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sz w:val="24"/>
                <w:szCs w:val="24"/>
              </w:rPr>
              <w:t xml:space="preserve">Заключительная часть Фестиваля, посвященного Году равных возможностей, в специальной (коррекционной) школе №957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lineRule="auto" w:line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У КЦСО «Алексеевский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12.2009 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долгожителя района с Днем рож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на дому с вручением открытки и подар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КЦСО «Бутырский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.12. 2009г.</w:t>
            </w:r>
          </w:p>
          <w:p>
            <w:pPr>
              <w:pStyle w:val="Normal"/>
              <w:rPr/>
            </w:pPr>
            <w:r>
              <w:rPr/>
              <w:t>ГУ КЦСО «Бутырский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аздничной Новогодней стенгазеты, украшение помещений Центра к новогодним праздник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КЦСО «Марфино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09 в 15-00, ГУ КЦСО «Лианозово» и Клуб мол.инв.«КЛиМАТ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«Зимнем слете» представителей молодежных клубов людей с инв. СВАО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олодых чел. С инв./ 1 мол. специали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9, Центр физической культуры и спорта СВАО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партакиаде, посвященной Международной декаде инвалид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олодых инвалида/ 1 мол. специали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ыми инвалидами клуба были заняты 2-ые и 3-и мес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КЦСО «Отрадное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09-13.12.2009г.</w:t>
            </w:r>
          </w:p>
          <w:p>
            <w:pPr>
              <w:pStyle w:val="Normal"/>
              <w:rPr/>
            </w:pPr>
            <w:r>
              <w:rPr/>
              <w:t>ГУ КЦСО «Отрадное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конкурса на эмблему (символ) Совета Молодых специалистов ГУ КЦСО «Отрадное» </w:t>
            </w:r>
          </w:p>
          <w:p>
            <w:pPr>
              <w:pStyle w:val="Normal"/>
              <w:rPr/>
            </w:pPr>
            <w:r>
              <w:rPr/>
              <w:t>Организатор - Совет молодых специалистов ГУ КЦСО «Отрадн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СО «Ростокино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00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Школа №410 (школа надомного обучения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и «Конвенция ООН о правах ребё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/>
              <w:t>Конференция с учениками 7-11 классов по правоведению «Конвенция ООН о правах ребёнка» с участием прокурора, специалиста органов опеки и попечительства Муниципалитета, Управы и РУСЗ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009г. – 15.12.2009г.</w:t>
            </w:r>
          </w:p>
          <w:p>
            <w:pPr>
              <w:pStyle w:val="Normal"/>
              <w:rPr/>
            </w:pPr>
            <w:r>
              <w:rPr/>
              <w:t>ЦСО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 стучится в двер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билетов на новогоднее представление в Детский Кукольный театр (в том числе среди детей-инвалид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09г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преддверии Нового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детей-инвалидов для поздравления на дому с Новым Год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КЦСО «Северное медведково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09г. – 15.12.200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дравление участников обороны Москвы - жителей района, не являющихся клиентам надомных отделений (79 чел.), праздничными наборами от Управы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молодых специалистов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ЦСО «Южное Медведково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09г.</w:t>
            </w:r>
          </w:p>
          <w:p>
            <w:pPr>
              <w:pStyle w:val="Normal"/>
              <w:rPr/>
            </w:pPr>
            <w:r>
              <w:rPr/>
              <w:t>Коррекционная школа №95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концертная программа с вручением призов и подарков победителям и участникам фестиваля-конкурса декоративно-прикладного творчества детей и подростков</w:t>
            </w:r>
          </w:p>
          <w:p>
            <w:pPr>
              <w:pStyle w:val="Normal"/>
              <w:rPr/>
            </w:pPr>
            <w:r>
              <w:rPr/>
              <w:t>«Я+ДРУЗЬЯ», посвящённого Году равных возможнос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рганизации и проведении мероприят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КЦСО «Ярославский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2.2009 г. </w:t>
            </w:r>
          </w:p>
          <w:p>
            <w:pPr>
              <w:pStyle w:val="Normal"/>
              <w:rPr/>
            </w:pPr>
            <w:r>
              <w:rPr/>
              <w:t>Площадка молодежной инициатив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рганизации Окружного конкурса Информационных технологий среди пожилых людей и инвалидов, жителей СВАО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и видео-съемка мероприятия, оформление помещения для проведения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9 г.</w:t>
            </w:r>
          </w:p>
          <w:p>
            <w:pPr>
              <w:pStyle w:val="Normal"/>
              <w:rPr/>
            </w:pPr>
            <w:r>
              <w:rPr/>
              <w:t>ул. Стромынка, д. 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школа братьев Знаменск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провождения молодых инвалидов для участия в спартакиаде, посвященной Международной декаде ин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09 г. 16.00 </w:t>
            </w:r>
          </w:p>
          <w:p>
            <w:pPr>
              <w:pStyle w:val="Normal"/>
              <w:rPr/>
            </w:pPr>
            <w:r>
              <w:rPr/>
              <w:t>ГУ КЦСО «Ярославский» ОПСи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Совета молодых специалистов в ГУ КЦСО «Яросла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лись вопросы организации мероприятий по поздравлению с новогодними праздниками детей сотрудников, детей-инвалидов и детей, состоящих на учете в ОПСи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9 г. 16.00</w:t>
            </w:r>
          </w:p>
          <w:p>
            <w:pPr>
              <w:pStyle w:val="Normal"/>
              <w:rPr/>
            </w:pPr>
            <w:r>
              <w:rPr/>
              <w:t>Управа Ярослав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и Совета по молодежной политике Яросла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Новогодних праздников, итоги 2009 года, план на 2010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олаева Д.В.</w:t>
      </w:r>
    </w:p>
    <w:p>
      <w:pPr>
        <w:pStyle w:val="Normal"/>
        <w:jc w:val="both"/>
        <w:rPr/>
      </w:pPr>
      <w:r>
        <w:rPr/>
        <w:t>Т. 683-80-49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1:42:00Z</dcterms:created>
  <dc:creator>Дашенька</dc:creator>
  <dc:description/>
  <cp:keywords/>
  <dc:language>en-US</dc:language>
  <cp:lastModifiedBy>Николаева Дарья Валентиновна</cp:lastModifiedBy>
  <cp:lastPrinted>2009-11-25T13:03:00Z</cp:lastPrinted>
  <dcterms:modified xsi:type="dcterms:W3CDTF">2009-12-17T06:05:00Z</dcterms:modified>
  <cp:revision>4</cp:revision>
  <dc:subject/>
  <dc:title>Информация о мероприятиях с 14 по 20 сентября 2009г</dc:title>
</cp:coreProperties>
</file>